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2.12.2021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129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ind w:left="709" w:hanging="709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materiałów neurochirurgicznych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11</w:t>
      </w:r>
      <w:r>
        <w:rPr>
          <w:rFonts w:cs="Garamond" w:ascii="Garamond" w:hAnsi="Garamond"/>
          <w:b/>
          <w:bCs/>
        </w:rPr>
        <w:t>.01.2022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11.01.2022 r. o godz. 10:01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10.04.2022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28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12-22T08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