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4.11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85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urządzeń laboratoryjnych dla Zakładu Mikrobiologii i Zakładu Diagnostyki Hematologicznej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4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2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4.11.2019 r. </w:t>
        <w:br/>
        <w:t>o godz. 12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1-04T08:37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