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10.05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39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left="851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postępowania o udzielenie zamówienia publicznego na dostawę materiałów okulistycznych</w:t>
      </w: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17.05.2019 r. do godz. 12:0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17.05.2019 r. o godz. 12:3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27:00Z</dcterms:created>
  <dc:creator>Maria Włodkowska</dc:creator>
  <dc:description/>
  <cp:keywords/>
  <dc:language>en-US</dc:language>
  <cp:lastModifiedBy>Sławomir Pluciński</cp:lastModifiedBy>
  <cp:lastPrinted>2019-05-10T07:42:00Z</cp:lastPrinted>
  <dcterms:modified xsi:type="dcterms:W3CDTF">2019-05-10T05:42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