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2.09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4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materiałów anestezjologiczn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7</w:t>
      </w:r>
      <w:r>
        <w:rPr>
          <w:rFonts w:cs="Times New Roman" w:ascii="Times New Roman" w:hAnsi="Times New Roman"/>
          <w:b/>
          <w:bCs/>
        </w:rPr>
        <w:t>.09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  <w:b/>
          <w:bCs/>
        </w:rPr>
        <w:t>.09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5.12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9-02T09:51:00Z</dcterms:modified>
  <cp:revision>1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