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10.12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113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odczynników materiałów zużywalnych, kontrolnych, kalibratorów wraz z dzierżawą analizatorów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30</w:t>
      </w:r>
      <w:r>
        <w:rPr>
          <w:rFonts w:cs="Times New Roman" w:ascii="Times New Roman" w:hAnsi="Times New Roman"/>
          <w:b/>
          <w:bCs/>
        </w:rPr>
        <w:t>.12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  <w:b/>
          <w:bCs/>
        </w:rPr>
        <w:t>.12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9.03.2022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12-10T06:50:00Z</dcterms:modified>
  <cp:revision>9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