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29.11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89.2019.A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ind w:left="851" w:hanging="851"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  <w:t>Dotyczy: postępowania o udzielenie zamówienia publicznego na dostawę urządzeń do obrazowania w stomatologii wraz z wyposażeniem dla Nowej Siedziby Szpitala Uniwersyteckiego (NSSU) a także z instalacją, uruchomieniem i 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Informuję, że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17</w:t>
      </w:r>
      <w:r>
        <w:rPr>
          <w:rFonts w:eastAsia="Times New Roman" w:cs="Garamond" w:ascii="Garamond" w:hAnsi="Garamond"/>
          <w:b/>
          <w:bCs/>
          <w:lang w:val="pl-PL" w:eastAsia="pl-PL"/>
        </w:rPr>
        <w:t>.12.2019 r. do godz. 10:0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val="pl-PL" w:eastAsia="pl-PL"/>
        </w:rPr>
        <w:t>17.12.2019 r. o godz. 10:0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Anna Matys</cp:lastModifiedBy>
  <cp:lastPrinted>2018-12-07T13:17:00Z</cp:lastPrinted>
  <dcterms:modified xsi:type="dcterms:W3CDTF">2019-11-29T08:06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