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30.10.2019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85.2019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urządzeń laboratoryjnych dla Zakładu Mikrobiologii i Zakładu Diagnostyki Hematologicznej przeznaczonych dla Nowej Siedziby Szpitala Uniwersyteckiego (NSSU) wraz z instalacją, uruchomieniem i szkoleniem personel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,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07</w:t>
      </w:r>
      <w:r>
        <w:rPr>
          <w:rFonts w:eastAsia="Times New Roman" w:cs="Garamond" w:ascii="Garamond" w:hAnsi="Garamond"/>
          <w:b/>
          <w:bCs/>
          <w:lang w:eastAsia="pl-PL"/>
        </w:rPr>
        <w:t>.11.2019 r. do godz. 12:0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07.11.2019 r. </w:t>
        <w:br/>
        <w:t>o godz. 12:0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19-10-30T08:33:00Z</dcterms:modified>
  <cp:revision>2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