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4.06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23.2019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wyposażenia medyczno-laboratoryjnego strefy gorącej i zimnej pracowni PET oraz doposażenia - medycyna nuklearna, przeznaczonych dla Nowej Siedziby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24</w:t>
      </w:r>
      <w:r>
        <w:rPr>
          <w:rFonts w:eastAsia="Times New Roman" w:cs="Garamond" w:ascii="Garamond" w:hAnsi="Garamond"/>
          <w:b/>
          <w:bCs/>
          <w:lang w:val="pl-PL" w:eastAsia="pl-PL"/>
        </w:rPr>
        <w:t>.06.2019 r. do godz. 11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24.06.2019 r. </w:t>
        <w:br/>
        <w:t>o godz. 11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18-12-07T13:17:00Z</cp:lastPrinted>
  <dcterms:modified xsi:type="dcterms:W3CDTF">2019-06-04T10:15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