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5.01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1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odczynników materiałów zużywalnych, kontrolnych, kalibratorów wraz z dzierżawą analizatorów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7</w:t>
      </w:r>
      <w:r>
        <w:rPr>
          <w:rFonts w:cs="Times New Roman" w:ascii="Times New Roman" w:hAnsi="Times New Roman"/>
          <w:b/>
          <w:bCs/>
        </w:rPr>
        <w:t>.01.2022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bCs/>
        </w:rPr>
        <w:t>.01.2022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6.04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1-05T07:31:00Z</dcterms:modified>
  <cp:revision>10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