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28.11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78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wyposażenia Bloku Operacyjnego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1</w:t>
      </w:r>
      <w:r>
        <w:rPr>
          <w:rFonts w:eastAsia="Times New Roman" w:cs="Garamond" w:ascii="Garamond" w:hAnsi="Garamond"/>
          <w:b/>
          <w:bCs/>
          <w:lang w:eastAsia="pl-PL"/>
        </w:rPr>
        <w:t>.12.2019 r. do godz. 10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11.12.2019 r. </w:t>
        <w:br/>
        <w:t>o godz. 10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11-28T07:35:00Z</dcterms:modified>
  <cp:revision>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