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6.02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</w:rPr>
        <w:t>Nr sprawy: DFP.271.2.2020.BM</w:t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0"/>
          <w:szCs w:val="20"/>
        </w:rPr>
        <w:t>dostawę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color w:val="000000"/>
          <w:sz w:val="20"/>
          <w:szCs w:val="20"/>
        </w:rPr>
        <w:t>różnych materiałów medycznych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4</w:t>
      </w:r>
      <w:r>
        <w:rPr>
          <w:rFonts w:eastAsia="Times New Roman" w:cs="Garamond" w:ascii="Garamond" w:hAnsi="Garamond"/>
          <w:b/>
          <w:bCs/>
          <w:lang w:eastAsia="pl-PL"/>
        </w:rPr>
        <w:t>.02.2020 r. do godz. 11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4.02.2020 r. </w:t>
        <w:br/>
        <w:t>o godz. 11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ime">
    <w:name w:val="time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krconyadreszwrotny">
    <w:name w:val="Skrócony adres zwrotny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45:00Z</dcterms:created>
  <dc:creator>Maria Włodkowska</dc:creator>
  <dc:description/>
  <cp:keywords/>
  <dc:language>en-US</dc:language>
  <cp:lastModifiedBy>Beata Musiał</cp:lastModifiedBy>
  <cp:lastPrinted>2019-10-28T10:45:00Z</cp:lastPrinted>
  <dcterms:modified xsi:type="dcterms:W3CDTF">2020-02-06T11:19:00Z</dcterms:modified>
  <cp:revision>9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