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8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testów i materiałów zużywalnych wraz z dzierżawą 2 szt. aparatów oraz spektrometru masoweg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1</w:t>
      </w:r>
      <w:r>
        <w:rPr>
          <w:rFonts w:cs="Times New Roman" w:ascii="Times New Roman" w:hAnsi="Times New Roman"/>
          <w:b/>
          <w:bCs/>
        </w:rPr>
        <w:t>.06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bCs/>
        </w:rPr>
        <w:t>.06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8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6-08T07:52:00Z</dcterms:modified>
  <cp:revision>9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