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2.12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114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kompleksową usługę polegającą na ochronie, dozorowaniu i monitorowaniu obiektów, bram wjazdowych i terenów zewnętrznych Nowej Siedziby Szpitala Uniwersyteckiego przy ul. Jakubowskiego 2 w Krakowie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10</w:t>
      </w:r>
      <w:r>
        <w:rPr>
          <w:rFonts w:cs="Garamond" w:ascii="Garamond" w:hAnsi="Garamond"/>
          <w:b/>
          <w:bCs/>
        </w:rPr>
        <w:t>.01.2022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10.01.2022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9.04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28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2-22T09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