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8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7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do dializ, materiałów do chirurgii miękkiej, materiałów do zabiegów oraz materiałów laboratoryj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06</w:t>
      </w:r>
      <w:r>
        <w:rPr>
          <w:rFonts w:cs="Garamond" w:ascii="Garamond" w:hAnsi="Garamond"/>
          <w:b/>
          <w:bCs/>
        </w:rPr>
        <w:t>.12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06.12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5.03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18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