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8.08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63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right="-14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right="-142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i/>
        </w:rPr>
        <w:t xml:space="preserve">Dotyczy: postępowania o udzielenie zamówienia publicznego na </w:t>
      </w:r>
      <w:bookmarkStart w:id="0" w:name="OLE_LINK1"/>
      <w:r>
        <w:rPr>
          <w:rFonts w:eastAsia="Times New Roman" w:cs="Garamond" w:ascii="Garamond" w:hAnsi="Garamond"/>
          <w:i/>
          <w:color w:val="000000"/>
          <w:lang w:eastAsia="pl-PL"/>
        </w:rPr>
        <w:t>dostawę odczynników, materiałów kontrolnych i zużywalnych oraz dzierżawę trzech analizatorów immunochemicznych wraz z dzierżawą kompleksowego systemu informatycznego umożliwiającego  obsługę procesu oraz wymianę danych z systemem szpitalnym LSI w dwóch lokalizacjach przy ul. Kopernika 15b w Krakowie oraz przy ul. Jakubowskiego 2 (NSSU) w Krakowie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wniesionym odwołaniem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15</w:t>
      </w:r>
      <w:r>
        <w:rPr>
          <w:rFonts w:cs="Garamond" w:ascii="Garamond" w:hAnsi="Garamond"/>
          <w:b/>
          <w:bCs/>
          <w:szCs w:val="24"/>
        </w:rPr>
        <w:t>.09.2020 r. do godz. 11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5.09.2020 r. o godz. 11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7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8-28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