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>Kraków, dnia 18.04.2018 r.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r sprawy: DFP.271.38.2018.BM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różnego rodzaju odczynników i materiałów kontrolnych i zużywalnych wraz z dzierżawą aparatu do oznaczeń wykonywanych w diagnostyce laboratoryjnej Szpitala Uniwersyteckiego w Krakowie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Informuję, że termin składania ofert ulega przedłużeniu do dnia 20.04.2018 r. do godz. 12:00. Otwarcie ofert nastąpi w dniu 20.04.2018 r. o godz. 14:00. Pozostałe informacje dotyczące składania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i otwarcia ofert pozostają bez zmian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11"/>
        <w:szCs w:val="11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11"/>
        <w:szCs w:val="11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kontynuacja24">
    <w:name w:val="Lista - kontynuacja 24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45:00Z</dcterms:created>
  <dc:creator>Maria Włodkowska</dc:creator>
  <dc:description/>
  <cp:keywords/>
  <dc:language>en-US</dc:language>
  <cp:lastModifiedBy>Katarzyna Brzdękiewicz</cp:lastModifiedBy>
  <cp:lastPrinted>2018-04-18T09:04:00Z</cp:lastPrinted>
  <dcterms:modified xsi:type="dcterms:W3CDTF">2018-04-18T07:06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