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9" w:leader="none"/>
        </w:tabs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raków, dnia 27.05.2020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r sprawy: DFP.271.69.2020.SP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ind w:left="1276" w:hanging="85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ind w:left="1276" w:hanging="8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pl-PL" w:eastAsia="pl-PL"/>
        </w:rPr>
        <w:t xml:space="preserve">Dotyczy: postępowania o udzielenie zamówienia publicznego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l-PL" w:eastAsia="pl-PL"/>
        </w:rPr>
        <w:t xml:space="preserve">dostawę materiałów instalacyjnych, elektrycznych. </w:t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16"/>
          <w:szCs w:val="16"/>
          <w:lang w:val="pl-PL" w:eastAsia="pl-PL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godnie z art. 38 ust. 2 i 4 ustawy Prawo zamówień publicznych przekazuję odpowiedzi na pytania wykonawców dotyczące treści specyfikacji istotnych warunków zamówienia i modyfikuję specyfikację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Pytanie 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Część 1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oz. 19. Czy Zamawiający dopuści żarówkę ledową LED E27, barwa biała ciepła, 9W o strumieniu świetlnym 806Lm lub 11w o strumieniu świetlnym 1055Lm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Odpowiedź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Tak dopuszczalny jest zamiennik tradycyjnej żarówki 75W o mocy strumienia świetlnego co najmniej 800 L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Pytanie  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Część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z. 30, 51 Żarówka wycofana ze sprzedaży bez zamiennika, proszę o wykreślenie z zestawienia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owiedź: 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wyraża zgody na wykreślenie poz. 30, 51 z zestawienia. Obie żarówki z poz. 30, 51 na chwile obecną są dostępne w sprzedaży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Pytanie  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Część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z. 48. Barwa 3000K została wycofana ze sprzedaży, czy Zamawiający dopuści barwę światła 3500K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Odpowiedź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Zamawiający dopuszcza barwę światła 3500K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Pytanie  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Część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oz. 59. Producenci źródeł światła bardzo często zmieniają moce żarówek ledowych przy zachowaniu takich samych parametrów świetlnych. Proszę o dopuszczenie żarówki ledowej +/- 1W?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Żarnik Led liniowy 78mm 12W 230V musi być zamiennikiem 100W żarnika halogenowego o mocy strumienia świetlnego co najmniej 1050L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Pytanie  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Część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z. 64. Nie występuje świetlówka kompaktowa 18W/830 na trzonku G23. Proszę o informację czy Zamawiający potrzebuje świetlówkę kompaktową 18W/830 i trzonku G24d, czy 11W/830 na trzonku G23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Odpowiedź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Zamawiający wymaga świetlówkę kompaktową 18W/830 2 piny trzonek GX24d-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W załączeniu Zamawiający przekazuję Arkusz Cenowy zamówienia (załącznik nr 1a do specyfikacji) uwzględniający powyższe odpowiedzi i wprowadzone zmiany.</w:t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Footer"/>
      <w:rPr>
        <w:rFonts w:ascii="Gill Sans MT" w:hAnsi="Gill Sans MT" w:eastAsia="Gill Sans MT" w:cs="Gill Sans MT"/>
        <w:sz w:val="20"/>
        <w:lang w:val="en-BZ" w:eastAsia="en-US"/>
      </w:rPr>
    </w:pPr>
    <w:r>
      <w:rPr>
        <w:rFonts w:eastAsia="Gill Sans MT" w:cs="Gill Sans MT" w:ascii="Gill Sans MT" w:hAnsi="Gill Sans MT"/>
        <w:sz w:val="20"/>
        <w:lang w:val="en-BZ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rFonts w:ascii="Consolas" w:hAnsi="Consolas" w:eastAsia="Calibri" w:cs="Times New Roman"/>
      <w:sz w:val="21"/>
      <w:szCs w:val="21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7:00Z</dcterms:created>
  <dc:creator>Maria Włodkowska</dc:creator>
  <dc:description/>
  <dc:language>en-US</dc:language>
  <cp:lastModifiedBy>Sławomir Pluciński</cp:lastModifiedBy>
  <cp:lastPrinted>2020-05-27T09:47:00Z</cp:lastPrinted>
  <dcterms:modified xsi:type="dcterms:W3CDTF">2020-05-27T07:4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