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SSU.DFP.271.34.2018.EP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7.03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</w:rPr>
        <w:t>dostawę aparatów do znieczulenia ogólnego, przeznaczonych dla Nowej Siedziby Szpitala Uniwersyteckiego (NSSU) wraz z instalacją, uruchomieniem i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ind w:left="0"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2 ustawy Prawo zamówień publicznych przedstawiam odpowiedzi na pytanie Wykonawcy dotyczące treści specyfikacji istotnych warunków zamówienia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TextBodyIndent"/>
        <w:spacing w:lineRule="auto" w:line="240" w:before="0" w:after="0"/>
        <w:ind w:left="0" w:right="-142" w:hanging="0"/>
        <w:jc w:val="both"/>
        <w:rPr/>
      </w:pPr>
      <w:r>
        <w:rPr>
          <w:rFonts w:cs="Garamond" w:ascii="Garamond" w:hAnsi="Garamond"/>
        </w:rPr>
        <w:t>Pytanie dotyczące Załącznika nr 1a Część 3 pkt. 18 oraz Załącznika nr 1a Część 4 pkt. pkt 18: </w:t>
        <w:br/>
        <w:t>Czy Zamawiający przyzna 2,5 punktu za funkcję przewidywania zużycia anestetyków wziewnych u pacjenta w okresie jednej godziny?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ź z dnia 19.02.2019 nie jest jasna i może spowodować niejasność jakim kryterium posłużył się Zamawiający w przyznaniu punktów. 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Zamawiający wyjaśnia, że za funkcję przewidywania zużycia anestetyków wziewnych u pacjenta w okresie jednej godziny przyzna 2,5 pkt., czyli wg zasad określonych w ostatniej kolumnie gdzie przewidziano m.in.: "</w:t>
      </w:r>
      <w:r>
        <w:rPr>
          <w:rFonts w:cs="Arial" w:ascii="Garamond" w:hAnsi="Garamond"/>
        </w:rPr>
        <w:t xml:space="preserve"> Tak, w okresie do 1 godz. – 2,5 pkt.”</w:t>
      </w:r>
    </w:p>
    <w:p>
      <w:pPr>
        <w:pStyle w:val="Zwykytekst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2:00Z</dcterms:created>
  <dc:creator>Jacek Hymczak</dc:creator>
  <dc:description/>
  <cp:keywords/>
  <dc:language>en-US</dc:language>
  <cp:lastModifiedBy>Edyta Prokopiuk</cp:lastModifiedBy>
  <cp:lastPrinted>2019-03-06T13:54:00Z</cp:lastPrinted>
  <dcterms:modified xsi:type="dcterms:W3CDTF">2019-03-07T09:40:00Z</dcterms:modified>
  <cp:revision>5</cp:revision>
  <dc:subject/>
  <dc:title/>
</cp:coreProperties>
</file>