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283" w:hanging="0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Kraków, dnia 11.12.2020 r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Nr sprawy: DFP.271.159.2020.ADB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spacing w:lineRule="auto" w:line="240" w:before="0" w:after="0"/>
        <w:ind w:left="993" w:hanging="709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otyczy: postępowania o udzielenie zamówienia publicznego na </w:t>
      </w:r>
      <w:r>
        <w:rPr>
          <w:rFonts w:cs="Garamond" w:ascii="Garamond" w:hAnsi="Garamond"/>
          <w:b/>
        </w:rPr>
        <w:t>dostawę zestawów operacyjnych oraz materiałów medycznych.</w:t>
      </w:r>
    </w:p>
    <w:p>
      <w:pPr>
        <w:pStyle w:val="Normal"/>
        <w:widowControl w:val="false"/>
        <w:spacing w:lineRule="auto" w:line="240" w:before="0" w:after="0"/>
        <w:ind w:lef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38 ust. 2 i 4 ustawy Prawo zamówień publicznych przedstawiam odpowiedzi na pytania wykonawców dotyczące treści specyfikacji istotnych warunków zamówienia oraz modyfikuję specyfikację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zgadza się aby w § 7 ust. 2 wzoru umowy wyrażenie „10% kwoty maksymalnego wynagrodzenia brutto, o której mowa w § 4 ust. 1” zostało zastąpione wyrażeniem „10% wartości brutto niewykonanej części umowy”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 xml:space="preserve">Odpowiedź: </w:t>
      </w:r>
      <w:r>
        <w:rPr>
          <w:rFonts w:cs="Arial" w:ascii="Garamond" w:hAnsi="Garamond"/>
          <w:iCs/>
        </w:rPr>
        <w:t>Zamawiający nie wyraża zgody na zaproponowaną zmianę.</w:t>
      </w:r>
    </w:p>
    <w:p>
      <w:pPr>
        <w:pStyle w:val="Normal"/>
        <w:widowControl w:val="false"/>
        <w:spacing w:lineRule="auto" w:line="240" w:before="0" w:after="0"/>
        <w:ind w:left="993" w:hanging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zgadza się aby w § 7 ust. 3 wzoru umowy wyrażenie „10% kwoty maksymalnego wynagrodzenia brutto, o której mowa w § 4 ust. 1” zostało zastąpione wyrażeniem „10% wartości brutto części umowy wykonanej nienależycie”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nie wyraża zgody na zaproponowaną zmianę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akie konkretnie nienależyte wykonanie umowy będzie uważane za uprawniające Zamawiającego do żądania kary umownej na podstawie § 7 ust. 3 umowy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b/>
          <w:b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wyjaśnia, że nie jest w stanie podać zamkniętego katalogu naruszeń stanowiących nienależyte wykonanie umowy, a każdy przypadek naruszenia przez Wykonawcę prawidłowej realizacji umowy jest oceniany indywidualnie. Ponadto przed naliczeniem kary umownej ma zastosowanie § 7 ust. 6 wzoru umow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zgadza się aby w § 9 ust. 2 i 3 wzoru umowy zostało dodane zdanie o następującej (lub podobnej) treści: „Przed rozwiązaniem umowy Szpital Uniwersytecki pisemnie wezwie Wykonawcę do należytego wykonywania umowy.”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nie wyraża zgody na zaproponowaną zmianę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akie konkretnie naruszenia umowy będą uważane za uprawniające Zamawiającego do rozwiązania umowy na podstawie § 9 ust. 2 wzoru umowy? Czy chodzi o naruszenia istotne lub rażące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nie jest w stanie podać zamkniętego katalogu przypadków naruszenia postanowień umowy, a każdy przypadek naruszenia przez Wykonawcę prawidłowej realizacji umowy jest oceniany indywidualnie. Jednocześnie Zamawiający informuje, że § 9 ust. 2 wzoru umowy ulega zmianie i otrzymuje nowe brzmieni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bCs/>
          <w:i/>
          <w:i/>
          <w:iCs/>
        </w:rPr>
      </w:pPr>
      <w:r>
        <w:rPr>
          <w:rFonts w:cs="Arial" w:ascii="Garamond" w:hAnsi="Garamond"/>
          <w:bCs/>
          <w:i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bCs/>
          <w:i/>
          <w:iCs/>
        </w:rPr>
        <w:t xml:space="preserve">Dwukrotne pisemne stwierdzenie przez Szpital Uniwersytecki istotnych naruszeń przez Wykonawcę postanowień niniejszej Umowy uprawnia Szpital Uniwersytecki do rozwiązania Umowy ze skutkiem natychmiastowym. W tym przypadku Wykonawcy nie przysługuje prawo do jakiegokolwiek odszkodowania (rekompensaty) lub roszczenie oparte na innej podstawie prawnej poza wynagrodzeniem za prawidłowo wykonane obowiązki umowne do chwili rozwiązania Umowy. </w:t>
      </w:r>
      <w:r>
        <w:rPr>
          <w:rFonts w:cs="Arial" w:ascii="Garamond" w:hAnsi="Garamond"/>
          <w:i/>
          <w:iCs/>
        </w:rPr>
        <w:t>Rozwiązanie Umowy na podstawie niniejszego ustępu nie uchybia obowiązkowi zapłaty kar umownych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informuję, że termin składania ofert uległ przedłużeniu do dnia </w:t>
      </w:r>
      <w:r>
        <w:rPr>
          <w:rFonts w:cs="Garamond" w:ascii="Garamond" w:hAnsi="Garamond"/>
          <w:b/>
        </w:rPr>
        <w:t>18.12.2020 r. do godz. 11:00.</w:t>
      </w:r>
      <w:r>
        <w:rPr>
          <w:rFonts w:cs="Garamond" w:ascii="Garamond" w:hAnsi="Garamond"/>
        </w:rPr>
        <w:t xml:space="preserve"> Otwarcie ofert nastąpi w dniu </w:t>
      </w:r>
      <w:r>
        <w:rPr>
          <w:rFonts w:cs="Garamond" w:ascii="Garamond" w:hAnsi="Garamond"/>
          <w:b/>
        </w:rPr>
        <w:t>18.12.2020 r. o godz. 11:00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42:00Z</dcterms:created>
  <dc:creator>Agnieszka Diaków</dc:creator>
  <dc:description/>
  <cp:keywords/>
  <dc:language>en-US</dc:language>
  <cp:lastModifiedBy>Anna Burszczan</cp:lastModifiedBy>
  <cp:lastPrinted>2019-09-19T14:38:00Z</cp:lastPrinted>
  <dcterms:modified xsi:type="dcterms:W3CDTF">2020-12-11T07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