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pl-PL"/>
        </w:rPr>
      </w:pPr>
      <w:r>
        <w:rPr>
          <w:rFonts w:cs="Times New Roman" w:ascii="Times New Roman" w:hAnsi="Times New Roman"/>
          <w:lang w:val="pl-PL"/>
        </w:rPr>
      </w:r>
    </w:p>
    <w:p>
      <w:pPr>
        <w:pStyle w:val="Normal"/>
        <w:widowControl/>
        <w:jc w:val="right"/>
        <w:rPr/>
      </w:pPr>
      <w:r>
        <w:rPr>
          <w:rFonts w:eastAsia="Times New Roman" w:cs="Times New Roman" w:ascii="Times New Roman" w:hAnsi="Times New Roman"/>
          <w:lang w:eastAsia="pl-PL"/>
        </w:rPr>
        <w:t>Kraków, dnia 1.04.2021 r.</w:t>
      </w:r>
    </w:p>
    <w:p>
      <w:pPr>
        <w:pStyle w:val="Normal"/>
        <w:widowControl/>
        <w:ind w:left="142"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r sprawy: DFP.271.13.2021.AM</w:t>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autoSpaceDE w:val="false"/>
        <w:ind w:firstLine="720"/>
        <w:jc w:val="both"/>
        <w:rPr>
          <w:rFonts w:ascii="Times New Roman" w:hAnsi="Times New Roman" w:cs="Times New Roman"/>
          <w:b/>
          <w:b/>
        </w:rPr>
      </w:pPr>
      <w:r>
        <w:rPr>
          <w:rFonts w:eastAsia="Times New Roman" w:cs="Times New Roman" w:ascii="Times New Roman" w:hAnsi="Times New Roman"/>
          <w:bCs/>
          <w:i/>
          <w:lang w:eastAsia="pl-PL"/>
        </w:rPr>
        <w:t>Dotyczy: postępowania o udzielenie zamówienia publicznego</w:t>
      </w:r>
      <w:r>
        <w:rPr>
          <w:rFonts w:eastAsia="Times New Roman" w:cs="Times New Roman" w:ascii="Times New Roman" w:hAnsi="Times New Roman"/>
          <w:i/>
          <w:lang w:eastAsia="pl-PL"/>
        </w:rPr>
        <w:t xml:space="preserve"> na </w:t>
      </w:r>
      <w:r>
        <w:rPr>
          <w:rFonts w:cs="Times New Roman" w:ascii="Times New Roman" w:hAnsi="Times New Roman"/>
          <w:i/>
        </w:rPr>
        <w:t>dostawę dodatkowego wyposażenia endoskopowego dla Nowej Siedziby Szpitala Uniwersyteckiego (NSSU) wraz z instalacją, uruchomieniem i szkoleniem personelu.</w:t>
      </w:r>
    </w:p>
    <w:p>
      <w:pPr>
        <w:pStyle w:val="Normal"/>
        <w:widowControl/>
        <w:autoSpaceDE w:val="false"/>
        <w:ind w:firstLine="7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Część nr 1, 2), wzór umowy Par. 2 ust. 1. 1)</w:t>
        <w:br/>
        <w:t>Czy Zamawiający wyrazi zgodę na zaoferowanie sprzętu fabrycznie nowego, kompletnego, nieużywanego z rokiem produkcji min. 2020?</w:t>
        <w:br/>
        <w:t>Gwarancja liczona jest od daty instalacji niezależnie od roku produkcji sprzętu. Również nasza odpowiedzialność produktowa pozostaje niezmienna bez względu na szczegółową datę produkcji sprzętu. Oferowany sprzęt jest fabrycznie nowy, kompletny, nieużywany, pozbawiony wad technicznych i na najwyższym poziomie technologicznym obecnie promowanym na rynk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tabs>
          <w:tab w:val="clear" w:pos="720"/>
          <w:tab w:val="left" w:pos="4395" w:leader="none"/>
        </w:tabs>
        <w:rPr>
          <w:rFonts w:ascii="Times New Roman" w:hAnsi="Times New Roman" w:cs="Times New Roman"/>
          <w:b/>
          <w:b/>
          <w:color w:val="000000"/>
          <w:lang w:val="pl-PL"/>
        </w:rPr>
      </w:pPr>
      <w:r>
        <w:rPr>
          <w:rFonts w:cs="Times New Roman" w:ascii="Times New Roman" w:hAnsi="Times New Roman"/>
          <w:b/>
          <w:color w:val="000000"/>
          <w:lang w:val="pl-PL"/>
        </w:rPr>
        <w:t>Jednocześnie Zamawiający wskazuje, że zmianie ulega punkt 3.6. SWZ, który otrzymuje następujące brzmienie:</w:t>
      </w:r>
    </w:p>
    <w:p>
      <w:pPr>
        <w:pStyle w:val="Normal"/>
        <w:tabs>
          <w:tab w:val="clear" w:pos="720"/>
          <w:tab w:val="left" w:pos="1134" w:leader="none"/>
        </w:tabs>
        <w:ind w:left="1134" w:hanging="0"/>
        <w:rPr/>
      </w:pPr>
      <w:r>
        <w:rPr>
          <w:rFonts w:cs="Times New Roman" w:ascii="Times New Roman" w:hAnsi="Times New Roman"/>
          <w:i/>
          <w:color w:val="000000"/>
          <w:lang w:val="pl-PL"/>
        </w:rPr>
        <w:t xml:space="preserve">3.6. Oferowany sprzęt musi być fabrycznie nowy (rok produkcji: nie wcześniej niż </w:t>
      </w:r>
      <w:r>
        <w:rPr>
          <w:rFonts w:cs="Times New Roman" w:ascii="Times New Roman" w:hAnsi="Times New Roman"/>
          <w:b/>
          <w:i/>
          <w:color w:val="000000"/>
          <w:u w:val="single"/>
          <w:lang w:val="pl-PL"/>
        </w:rPr>
        <w:t>2020</w:t>
      </w:r>
      <w:r>
        <w:rPr>
          <w:rFonts w:cs="Times New Roman" w:ascii="Times New Roman" w:hAnsi="Times New Roman"/>
          <w:i/>
          <w:color w:val="000000"/>
          <w:lang w:val="pl-PL"/>
        </w:rPr>
        <w:t>), nieużywany, kompletny i do jego uruchomienia oraz stosowania zgodnie z przeznaczeniem nie jest konieczny zakup dodatkowych elementów i akcesoriów. Aparat, żadna jego część składowa, wyposażenie, etc. nie może być sprzętem rekondycjonowanym i nie może być wykorzystywana wcześniej przez innego użytkownika.</w:t>
      </w:r>
    </w:p>
    <w:p>
      <w:pPr>
        <w:pStyle w:val="Normal"/>
        <w:tabs>
          <w:tab w:val="clear" w:pos="720"/>
          <w:tab w:val="left" w:pos="4395" w:leader="none"/>
        </w:tabs>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tabs>
          <w:tab w:val="clear" w:pos="720"/>
          <w:tab w:val="left" w:pos="142" w:leader="none"/>
        </w:tabs>
        <w:ind w:left="142" w:hanging="0"/>
        <w:rPr>
          <w:rFonts w:ascii="Times New Roman" w:hAnsi="Times New Roman" w:cs="Times New Roman"/>
          <w:b/>
          <w:b/>
          <w:color w:val="000000"/>
          <w:lang w:val="pl-PL"/>
        </w:rPr>
      </w:pPr>
      <w:r>
        <w:rPr>
          <w:rFonts w:cs="Times New Roman" w:ascii="Times New Roman" w:hAnsi="Times New Roman"/>
          <w:b/>
          <w:color w:val="000000"/>
          <w:lang w:val="pl-PL"/>
        </w:rPr>
        <w:t>Zmianie ulega §2 ust. 1 pkt 1) wzoru umowy, który otrzymuje następujące brzmienie:</w:t>
      </w:r>
    </w:p>
    <w:p>
      <w:pPr>
        <w:pStyle w:val="Normal"/>
        <w:numPr>
          <w:ilvl w:val="0"/>
          <w:numId w:val="2"/>
        </w:numPr>
        <w:jc w:val="both"/>
        <w:rPr>
          <w:rFonts w:ascii="Times New Roman" w:hAnsi="Times New Roman" w:cs="Times New Roman"/>
          <w:i/>
          <w:i/>
          <w:color w:val="000000"/>
          <w:lang w:val="pl-PL"/>
        </w:rPr>
      </w:pPr>
      <w:r>
        <w:rPr>
          <w:rFonts w:cs="Times New Roman" w:ascii="Times New Roman" w:hAnsi="Times New Roman"/>
          <w:i/>
          <w:color w:val="000000"/>
          <w:lang w:val="pl-PL"/>
        </w:rPr>
        <w:t>„</w:t>
      </w:r>
      <w:r>
        <w:rPr>
          <w:rFonts w:cs="Times New Roman" w:ascii="Times New Roman" w:hAnsi="Times New Roman"/>
          <w:i/>
          <w:color w:val="000000"/>
          <w:lang w:val="pl-PL"/>
        </w:rPr>
        <w:t>Sprzęt jest fabrycznie nowy (rok produkcji nie wcześniej niż 2020), nieużywany, kompletny, a do jego uruchomienia oraz stosowania zgodnie z przeznaczeniem nie będzie konieczny zakup dodatkowych elementów i akcesoriów. Sprzęt ani żadna jego część składowa, wyposażenie, etc. nie są rekondycjonowane, powystawowe i nie były wykorzystywane wcześniej przez inny podmiot,”</w:t>
      </w:r>
    </w:p>
    <w:p>
      <w:pPr>
        <w:pStyle w:val="Normal"/>
        <w:tabs>
          <w:tab w:val="clear" w:pos="720"/>
          <w:tab w:val="left" w:pos="4395" w:leader="none"/>
        </w:tabs>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 WARUNKI GWARANCJI, SERWISU I SZKOLENIA – pkt. 2 (Część nr 1) w nawiązaniu do zapisu wzoru umowy Par. 9 ust.1</w:t>
        <w:br/>
        <w:t>Czy Zamawiający wyrazi zgodę na modyfikację zapisu na następujący:</w:t>
        <w:br/>
        <w:t>Okres gwarancji producenta dla wszystkich zaoferowanych elementów wraz z urządzeniami peryferyjnymi (jeśli dotyczy)[liczba miesięcy]</w:t>
        <w:br/>
        <w:t>Naprawy mogą być następstwem zarówno wady tkwiącej w urządzeniu jak i nieprawidłowego użytkowania bądź uszkodzenia z winy użytkownika. Obowiązek naprawy, wymiany części wynikających z nieprawidłowego użytkowania bądź celowego uszkodzenia byłby naruszeniem zasady równości stron umowy, co jest sprzeczne z zasadami współżycia społecznego (art. 5 KC i art. 3531 KC).</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 xml:space="preserve">Nie, zapis pozostaje bez zmian. Wyłączenie spod gwarancji w wyniku nieprawidłowego użytkowania i uszkodzenia z winy użytkownika regulują przepisy ustawy z dnia 23 kwietnia 1964 r. Kodeks cywilny .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 WARUNKI GWARANCJI, SERWISU I SZKOLENIA – pkt. 2 (Część nr 2) w nawiązaniu do zapisu wzoru umowy Par. 9 ust.1</w:t>
        <w:br/>
        <w:t>Czy Zamawiający wyrazi zgodę na modyfikację zapisu na następujący:</w:t>
        <w:br/>
        <w:t>Okres gwarancji producenta dla wszystkich zaoferowanych elementów wraz z urządzeniami peryferyjnymi (jeśli dotyczy)[liczba miesięcy]</w:t>
        <w:br/>
        <w:t>Naprawy mogą być następstwem zarówno wady tkwiącej w urządzeniu jak i nieprawidłowego użytkowania bądź uszkodzenia z winy użytkownika. Obowiązek naprawy, wymiany części wynikających z nieprawidłowego użytkowania bądź celowego uszkodzenia byłby naruszeniem zasady równości stron umowy, co jest sprzeczne z zasadami współżycia społecznego (art. 5 KC i art. 3531 KC).</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 xml:space="preserve">Nie, zapis pozostaje bez zmian. Wyłączenie spod gwarancji w wyniku nieprawidłowego użytkowania i uszkodzenia z winy użytkownika regulują przepisy ustawy z dnia 23 kwietnia 1964 r. Kodeks cywilny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 WARUNKI GWARANCJI, SERWISU I SZKOLENIA– pkt. 8 (Część nr 1, 2) oraz załącznika nr 5 wzór umowy Par. 10 ust. 5</w:t>
        <w:br/>
        <w:t>Czy Zamawiający wyrazi zgodę na modyfikację zapisu na następujący:</w:t>
        <w:br/>
        <w:t>Czas reakcji (dotyczy także reakcji zdalnej): „przyjęte zgłoszenie – podjęta naprawa” =&lt; 48 [godz.] w dni robocze, oraz zmodyfikuje analogicznie wzór umowy Par. 10 ust. 5?</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Zmianie ulega §10 ust. 5 wzoru umowy, który otrzymuje następujące brzmienie:</w:t>
      </w:r>
    </w:p>
    <w:p>
      <w:pPr>
        <w:pStyle w:val="Normal"/>
        <w:widowControl/>
        <w:jc w:val="both"/>
        <w:rPr/>
      </w:pPr>
      <w:r>
        <w:rPr>
          <w:rFonts w:eastAsia="Times New Roman" w:cs="Times New Roman" w:ascii="Times New Roman" w:hAnsi="Times New Roman"/>
          <w:bCs/>
          <w:i/>
          <w:color w:val="000000"/>
          <w:lang w:val="pl-PL" w:eastAsia="pl-PL"/>
        </w:rPr>
        <w:t>5.</w:t>
        <w:tab/>
        <w:t>Wykonawca zobowiązuje się do podjęcia naprawy Sprzętu, rozumianej jako obecność uprawnionego pracownika Wykonawcy przy uszkodzonym Sprzęcie, jego odbiór na koszt Wykonawcy lub (w przypadku braku konieczności osobistej obecności pracownika) możliwość zdalnej diagnostyki do 48 godzin ( w dni robocze) od momentu wysłania zawiadomienia, o którym mowa w ust. 6. Czas zakończenia naprawy będzie wynosił do 5 Dni roboczych (a w przypadku konieczności sprowadzenia części zamiennych do 10 Dni roboczych) liczonych od dnia wysłania zawiadomienia, o którym mowa w ust. 6.</w:t>
      </w:r>
    </w:p>
    <w:p>
      <w:pPr>
        <w:pStyle w:val="Normal"/>
        <w:tabs>
          <w:tab w:val="clear" w:pos="720"/>
          <w:tab w:val="left" w:pos="4395" w:leader="none"/>
        </w:tabs>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 WARUNKI GWARANCJI, SERWISU I SZKOLENIA– pkt. 11 (Część nr 1, 2) oraz załącznika nr 5 wzór umowy Par 10 ust. 4</w:t>
        <w:br/>
        <w:t>Czy Zamawiający wyrazi zgodę na określenie terminu na modyfikację zapisu na następujący:</w:t>
        <w:br/>
        <w:t>Wymiana każdego podzespołu na nowy po trzech nieskutecznych próbach naprawy w ramach gwarancji</w:t>
      </w:r>
    </w:p>
    <w:p>
      <w:pPr>
        <w:pStyle w:val="Normal"/>
        <w:widowControl/>
        <w:tabs>
          <w:tab w:val="clear" w:pos="720"/>
          <w:tab w:val="left" w:pos="1620" w:leader="none"/>
        </w:tabs>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w:t>
        <w:tab/>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Zmianie ulega §10 ust. 4 wzoru umowy, który otrzymuje następujące brzmienie:</w:t>
      </w:r>
    </w:p>
    <w:p>
      <w:pPr>
        <w:pStyle w:val="Normal"/>
        <w:tabs>
          <w:tab w:val="clear" w:pos="720"/>
          <w:tab w:val="left" w:pos="4395" w:leader="none"/>
        </w:tabs>
        <w:rPr>
          <w:rFonts w:ascii="Times New Roman" w:hAnsi="Times New Roman" w:cs="Times New Roman"/>
          <w:color w:val="000000"/>
          <w:lang w:val="pl-PL"/>
        </w:rPr>
      </w:pPr>
      <w:r>
        <w:rPr>
          <w:rFonts w:eastAsia="Times New Roman" w:cs="Times New Roman" w:ascii="Times New Roman" w:hAnsi="Times New Roman"/>
          <w:color w:val="000000"/>
          <w:sz w:val="24"/>
          <w:szCs w:val="24"/>
          <w:lang w:val="pl-PL" w:eastAsia="pl-PL"/>
        </w:rPr>
        <w:t>4. „</w:t>
      </w:r>
      <w:r>
        <w:rPr>
          <w:rFonts w:eastAsia="Times New Roman" w:cs="Times New Roman" w:ascii="Times New Roman" w:hAnsi="Times New Roman"/>
          <w:i/>
          <w:color w:val="000000"/>
          <w:sz w:val="24"/>
          <w:szCs w:val="24"/>
          <w:lang w:val="zh-CN" w:eastAsia="pl-PL"/>
        </w:rPr>
        <w:t>Wykonawca zobowiązuje się do wymiany częś</w:t>
      </w:r>
      <w:r>
        <w:rPr>
          <w:rFonts w:eastAsia="Times New Roman" w:cs="Times New Roman" w:ascii="Times New Roman" w:hAnsi="Times New Roman"/>
          <w:i/>
          <w:color w:val="000000"/>
          <w:sz w:val="24"/>
          <w:szCs w:val="24"/>
          <w:lang w:val="pl-PL" w:eastAsia="pl-PL"/>
        </w:rPr>
        <w:t>ci</w:t>
      </w:r>
      <w:r>
        <w:rPr>
          <w:rFonts w:eastAsia="Times New Roman" w:cs="Times New Roman" w:ascii="Times New Roman" w:hAnsi="Times New Roman"/>
          <w:i/>
          <w:color w:val="000000"/>
          <w:sz w:val="24"/>
          <w:szCs w:val="24"/>
          <w:lang w:val="zh-CN" w:eastAsia="pl-PL"/>
        </w:rPr>
        <w:t xml:space="preserve"> </w:t>
      </w:r>
      <w:r>
        <w:rPr>
          <w:rFonts w:eastAsia="Times New Roman" w:cs="Times New Roman" w:ascii="Times New Roman" w:hAnsi="Times New Roman"/>
          <w:i/>
          <w:color w:val="000000"/>
          <w:sz w:val="24"/>
          <w:szCs w:val="24"/>
          <w:lang w:val="pl-PL" w:eastAsia="pl-PL"/>
        </w:rPr>
        <w:t xml:space="preserve">Sprzętu </w:t>
      </w:r>
      <w:r>
        <w:rPr>
          <w:rFonts w:eastAsia="Times New Roman" w:cs="Times New Roman" w:ascii="Times New Roman" w:hAnsi="Times New Roman"/>
          <w:i/>
          <w:color w:val="000000"/>
          <w:sz w:val="24"/>
          <w:szCs w:val="24"/>
          <w:lang w:val="zh-CN" w:eastAsia="pl-PL"/>
        </w:rPr>
        <w:t>(podzesp</w:t>
      </w:r>
      <w:r>
        <w:rPr>
          <w:rFonts w:eastAsia="Times New Roman" w:cs="Times New Roman" w:ascii="Times New Roman" w:hAnsi="Times New Roman"/>
          <w:i/>
          <w:color w:val="000000"/>
          <w:sz w:val="24"/>
          <w:szCs w:val="24"/>
          <w:lang w:val="pl-PL" w:eastAsia="pl-PL"/>
        </w:rPr>
        <w:t>ołu</w:t>
      </w:r>
      <w:r>
        <w:rPr>
          <w:rFonts w:eastAsia="Times New Roman" w:cs="Times New Roman" w:ascii="Times New Roman" w:hAnsi="Times New Roman"/>
          <w:i/>
          <w:color w:val="000000"/>
          <w:sz w:val="24"/>
          <w:szCs w:val="24"/>
          <w:lang w:val="zh-CN" w:eastAsia="pl-PL"/>
        </w:rPr>
        <w:t xml:space="preserve"> itp.) po </w:t>
      </w:r>
      <w:r>
        <w:rPr>
          <w:rFonts w:eastAsia="Times New Roman" w:cs="Times New Roman" w:ascii="Times New Roman" w:hAnsi="Times New Roman"/>
          <w:i/>
          <w:color w:val="000000"/>
          <w:sz w:val="24"/>
          <w:szCs w:val="24"/>
          <w:lang w:val="pl-PL" w:eastAsia="pl-PL"/>
        </w:rPr>
        <w:t xml:space="preserve">trzeciej </w:t>
      </w:r>
      <w:r>
        <w:rPr>
          <w:rFonts w:eastAsia="Times New Roman" w:cs="Times New Roman" w:ascii="Times New Roman" w:hAnsi="Times New Roman"/>
          <w:i/>
          <w:color w:val="000000"/>
          <w:sz w:val="24"/>
          <w:szCs w:val="24"/>
          <w:lang w:val="zh-CN" w:eastAsia="pl-PL"/>
        </w:rPr>
        <w:t>nieskutecznej próbie jego naprawy</w:t>
      </w:r>
      <w:r>
        <w:rPr>
          <w:rFonts w:eastAsia="Times New Roman" w:cs="Times New Roman" w:ascii="Times New Roman" w:hAnsi="Times New Roman"/>
          <w:i/>
          <w:color w:val="000000"/>
          <w:sz w:val="24"/>
          <w:szCs w:val="24"/>
          <w:lang w:val="pl-PL" w:eastAsia="pl-PL"/>
        </w:rPr>
        <w:t>.</w:t>
      </w:r>
      <w:r>
        <w:rPr>
          <w:rFonts w:eastAsia="Times New Roman" w:cs="Times New Roman" w:ascii="Times New Roman" w:hAnsi="Times New Roman"/>
          <w:color w:val="000000"/>
          <w:sz w:val="24"/>
          <w:szCs w:val="24"/>
          <w:lang w:val="pl-PL" w:eastAsia="pl-PL"/>
        </w:rPr>
        <w:t>”</w:t>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 WARUNKI GWARANCJI, SERWISU I SZKOLENIA– pkt. 13 (Część nr 1, 2) oraz załącznika nr 5 wzór umowy Par 9 ust. 5, Par. 4 ust. 3</w:t>
        <w:br/>
        <w:t>Czy Zamawiający zrezygnuje z wymogu aby Wykonawca dostarczył i zainstalował sprzęt/y nieposiadające zabezpieczeń, które po upływie gwarancji utrudniałyby Zamawiającemu dostęp do podstawowych czynności serwisowych przez inny niż Wykonawca umowy podmiot, w przypadku nie korzystania przez zamawiającego z serwisu pogwarancyjnego Wykonawcy?</w:t>
        <w:br/>
        <w:t>Z uwagi na wysoko zaawansowaną technologię w przypadku oferowanego sprzętu, dokumentacja serwisowa i oprogramowanie serwisowe udostępniane jest tylko punktom serwisowym posiadającym personel przeszkolony przez Producenta oraz wymagane przez niego wyposażenie. Spowodowane jest to odpowiedzialnością producenta za prawidłową i bezpieczną pracę urządzenia, przed użytkownikiem jak i pacjentem. Na skutek nieprawidłowo przeprowadzonych kalibracji i napraw mogą oni odnieść uszczerbek na zdrowiu a Użytkownik naszego sprzętu być narażony na roszczenia finansowe ze strony Pacjenta lub Personelu. Wobec powyższego czy Zamawiający podda się, na własny koszt procesowi przeszkolenia personelu przez Producenta oraz nabycia wymaganego przez niego wyposażenia (uzyskania statusu podmiotu upoważnionego przez wytwórcę) zgodnie z art 90 pkt 4 i 5 ustawy o wyrobach medycznych i wymaganiami producenta (co pozwoli na udostępnienie dokumentacji serwisowej), a jeśli nie, czy Zamawiający zrezygnuje z wymagania udostępnienia dokumentacji i oprogramowania serwisowego lub zmieni brzmienie zapisu na „Przedstawiciel producenta zapewni dostęp do takiej instrukcji użytkownika, która umożliwi co najmniej kontrolę sprawności urządzenia i konserwację, opisane w rozdziałach: "Kontrola" oraz "Konserwacja…" oraz przeprowadzi na ich podstawie szkolenie Użytkownik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Zamawiający wyjaśnia, że nie przewiduje uzyskania statusu autoryzowanego serwisu i nie oczekuje pozyskania dokumentacji w postaci pozwalającej na świadczenie autoryzowanych usług serwisowych. Nie zmienia to faktu, że po nabyciu urządzenia, Szpital staje się jego właścicielem i musi przewidzieć, że w całym zakładanym okresie eksploatacji będzie musiał zapewnić sobie jego serwisowanie niekoniecznie wykonywane przez aktualnego dostawcę tego typu usług lub wykonawcę aktualnie składającego ofertę.  W związku z powyższym SWZ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1a do SWZ – Opis przedmiotu zamówienia – WARUNKI GWARANCJI, SERWISU I SZKOLENIA– pkt. 21 (Część nr 1, 2) oraz załącznika nr 5 wzór umowy Par. 4 ust. 2 . b)</w:t>
        <w:br/>
        <w:t>Czy Zamawiający zrezygnuje z wymogu aby Wykonawca dostarczył dokumentację (lub tzw. listę kontrolną zawierająca wykaz części i czynności) dotycząca przeglądów technicznych w języku polskim oraz by dokumentacja musiała zapewnić co najmniej pełną diagnostykę urządzenia, wykonywanie drobnych napraw, regulacji, kalibracji, oraz przeglądów okresowych w standardzie wymaganym przez producenta?</w:t>
        <w:br/>
        <w:t>Z uwagi na wysoko zaawansowaną technologię w przypadku oferowanego sprzętu, dokumentacja serwisowa i oprogramowanie serwisowe udostępniane jest tylko punktom serwisowym posiadającym personel przeszkolony przez Producenta oraz wymagane przez niego wyposażenie. Spowodowane jest to odpowiedzialnością producenta za prawidłową i bezpieczną pracę urządzenia, przed użytkownikiem jak i pacjentem. Na skutek nieprawidłowo przeprowadzonych kalibracji i napraw mogą oni odnieść uszczerbek na zdrowiu a Użytkownik naszego sprzętu być narażony na roszczenia finansowe ze strony Pacjenta lub Personelu. Wobec powyższego czy Zamawiający podda się, na własny koszt procesowi przeszkolenia personelu przez Producenta oraz nabycia wymaganego przez niego wyposażenia (uzyskania statusu podmiotu upoważnionego przez wytwórcę) zgodnie z art 90 pkt 4 i 5 ustawy o wyrobach medycznych i wymaganiami producenta (co pozwoli na udostępnienie dokumentacji serwisowej), a jeśli nie, czy Zamawiający zrezygnuje z wymagania udostępnienia dokumentacji i oprogramowania serwisowego lub zmieni brzmienie zapisu na „Przedstawiciel producenta zapewni dostęp do takiej instrukcji użytkownika, która umożliwi co najmniej kontrolę sprawności urządzenia i konserwację, opisane w rozdziałach: "Kontrola" oraz "Konserwacja…" oraz przeprowadzi na ich podstawie szkolenie Użytkownika.”?</w:t>
      </w:r>
    </w:p>
    <w:p>
      <w:pPr>
        <w:pStyle w:val="Normal"/>
        <w:jc w:val="both"/>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Zamawiający wyjaśnia, że nie przewiduje uzyskania statusu autoryzowanego serwisu i nie oczekuje pozyskania dokumentacji w postaci pozwalającej na świadczenie autoryzowanych usług serwisowych. Nie zmienia to faktu, że po nabyciu urządzenia, Szpital staje się jego właścicielem i musi przewidzieć, że w całym zakładanym okresie eksploatacji będzie musiał zapewnić sobie jego serwisowanie niekoniecznie wykonywane przez aktualnego dostawcę tego typu usług lub wykonawcę aktualnie składającego ofertę.  W związku z powyższym SWZ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5 wzór umowy Par. 10 ust. 3</w:t>
        <w:br/>
        <w:t>Czy Zamawiający wyrazi zgodę na modyfikację zapisu do następującej treści:</w:t>
        <w:br/>
        <w:t>„W przypadku każdej naprawy gwarancyjnej Sprzętu, okres gwarancji przedłuża się o liczbę dni, w ciągu których Szpital Uniwersytecki nie mógł korzystać z Sprzętu, z zastrzeżeniem ust. 2.”?</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bCs/>
          <w:color w:val="000000"/>
          <w:lang w:eastAsia="pl-PL"/>
        </w:rPr>
        <w:t>Zamawiający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5 wzór umowy Par 10 ust. 4</w:t>
        <w:br/>
        <w:t>Czy Zamawiający wyrazi zgodę na obniżenie kary umownej do poniższej wysokości:</w:t>
        <w:br/>
        <w:t>(…)W przypadku, o którym mowa w zdaniu poprzednim, Szpital Uniwersytecki uprawniony jest do naliczenia Wykonawcy kary umownej w wysokości 2% kwoty brutto, o której mowa w § 11 ust. 1 Umowy. (…)</w:t>
      </w:r>
    </w:p>
    <w:p>
      <w:pPr>
        <w:pStyle w:val="Normal"/>
        <w:widowControl/>
        <w:jc w:val="both"/>
        <w:rPr/>
      </w:pPr>
      <w:r>
        <w:rPr>
          <w:rFonts w:eastAsia="Times New Roman" w:cs="Times New Roman" w:ascii="Times New Roman" w:hAnsi="Times New Roman"/>
          <w:b/>
          <w:bCs/>
          <w:color w:val="000000"/>
          <w:lang w:val="pl-PL" w:eastAsia="pl-PL"/>
        </w:rPr>
        <w:t>Odpowiedź: Zamawiający  nie wyraża zgody na wprowadzenie proponowanej zmia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Powołany przez Wykonawcę w pytaniu §10 ust.4 nie dotyczy wysokości kary umownej. Odpowiedzi dotyczącej §10 ust 4,  udzielono pod pytaniem nr 5.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5 wzór umowy Par 13 ust. 1 e)</w:t>
        <w:br/>
        <w:t>Czy Zamawiający wyrazi zgodę na modyfikację zapisu do następującej treści:</w:t>
        <w:br/>
        <w:t>e) w przypadku niepodjęcia naprawy Sprzętu w terminach wynikających z Umowy - w wysokości</w:t>
        <w:br/>
        <w:t>0,1 % maksymalnego wynagrodzenia, o którym mowa w § 11 ust. 1 Umowy, za każdy rozpoczęty dzień zwłoki ,</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5 wzór umowy Par 13 ust. 1 f)</w:t>
        <w:br/>
        <w:t>Czy Zamawiający wyrazi zgodę na modyfikację zapisu do następującej treści:</w:t>
        <w:br/>
        <w:t>f) za nieterminowe przeprowadzenia Szkolenia – w wysokości 500 zł (słownie: pięćset złotych) za każdy typ szkol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yczy załącznika nr 5 wzór umowy Par 13 ust. 1 g) oraz Par. 18 ust. 2</w:t>
        <w:br/>
        <w:t>Czy Zamawiający wyrazi zgodę obniżenie wysokości kary umownej do następującej wysokości:</w:t>
        <w:br/>
        <w:t>g) w przypadku odstąpienia od Umowy przez Szpital Uniwersytecki z przyczyn leżących po stronie Wykonawcy w wysokości 20% wartości brutto Umowy,</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nie wyraża zgody. Wzór umowy pozostaje bez zmian.</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łącznika nr 1a do SWZ – Opis przedmiotu zamówienia (Część nr 1) pkt.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modyfikację zapisu do następującej tre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Dysza wodna pozwalająca na bardzo dobre spłukiwanie zalegającej treści w układzie pokarmowy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w:t>
      </w:r>
      <w:r>
        <w:rPr>
          <w:rFonts w:eastAsia="Times New Roman" w:cs="Times New Roman" w:ascii="Times New Roman" w:hAnsi="Times New Roman"/>
          <w:b/>
          <w:bCs/>
          <w:color w:val="000000"/>
          <w:lang w:eastAsia="pl-PL"/>
        </w:rPr>
        <w: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ind w:firstLine="720"/>
        <w:jc w:val="both"/>
        <w:rPr/>
      </w:pPr>
      <w:r>
        <w:rPr>
          <w:rFonts w:eastAsia="Garamond" w:cs="Times New Roman" w:ascii="Times New Roman" w:hAnsi="Times New Roman"/>
          <w:bCs/>
          <w:color w:val="000000"/>
          <w:lang w:val="pl-PL"/>
        </w:rPr>
        <w:t>W załączeniu przekazuję Opisy przedmiotu zamówienia części 1 i 2 (stanowiące załączniki nr 1a do SWZ) uwzględniające powyższe odpowiedzi i wprowadzone zmiany.</w:t>
      </w:r>
    </w:p>
    <w:p>
      <w:pPr>
        <w:pStyle w:val="Normal"/>
        <w:widowControl/>
        <w:jc w:val="both"/>
        <w:rPr>
          <w:rFonts w:ascii="Times New Roman" w:hAnsi="Times New Roman" w:eastAsia="Times New Roman" w:cs="Times New Roman"/>
          <w:b/>
          <w:b/>
          <w:bCs/>
          <w:color w:val="808080"/>
          <w:lang w:val="pl-PL" w:eastAsia="pl-PL"/>
        </w:rPr>
      </w:pPr>
      <w:r>
        <w:rPr>
          <w:rFonts w:eastAsia="Times New Roman" w:cs="Times New Roman" w:ascii="Times New Roman" w:hAnsi="Times New Roman"/>
          <w:b/>
          <w:bCs/>
          <w:color w:val="808080"/>
          <w:lang w:val="pl-PL" w:eastAsia="pl-PL"/>
        </w:rPr>
      </w:r>
    </w:p>
    <w:p>
      <w:pPr>
        <w:pStyle w:val="Normal"/>
        <w:widowControl/>
        <w:ind w:firstLine="720"/>
        <w:jc w:val="both"/>
        <w:rPr>
          <w:rFonts w:ascii="Times New Roman" w:hAnsi="Times New Roman" w:eastAsia="Times New Roman" w:cs="Times New Roman"/>
          <w:b/>
          <w:b/>
          <w:bCs/>
          <w:color w:val="808080"/>
          <w:lang w:val="pl-PL" w:eastAsia="pl-PL"/>
        </w:rPr>
      </w:pPr>
      <w:r>
        <w:rPr>
          <w:rFonts w:eastAsia="Times New Roman" w:cs="Times New Roman" w:ascii="Times New Roman" w:hAnsi="Times New Roman"/>
          <w:b/>
          <w:bCs/>
          <w:color w:val="80808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5:00Z</dcterms:created>
  <dc:creator>Maria Włodkowska</dc:creator>
  <dc:description/>
  <cp:keywords/>
  <dc:language>en-US</dc:language>
  <cp:lastModifiedBy>Anna Matys</cp:lastModifiedBy>
  <cp:lastPrinted>2018-12-19T12:08:00Z</cp:lastPrinted>
  <dcterms:modified xsi:type="dcterms:W3CDTF">2021-04-01T07:13:00Z</dcterms:modified>
  <cp:revision>10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