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01.09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49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, wyrobów medycznych, produktów kosmetycznych, czytników kodu kreskowego oraz usługa zarządzania oprogramowaniem sieciowym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 135 ust. 6 ustawy Prawo zamówień publicznych przedstawiam odpowiedzi na pytania wykonawców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2 poz. 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rażenie zgody na zaoferowanie preparatu zarejestrowanego jako produkt leczniczy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 udzieleniu pozytywnej odpowiedzi prosimy o wydzielenie do oddzielnego pakietu, co umożliwi złożenie konkurencyjnych cenowo ofer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Produkty stanowią integralną całość z produktami leczniczymi z poz. 1 do 2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2 poz. 11, 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dzielenie ww. pozycji do osobnego pakietu. Pozwoli to na założenie oferty konkurencyjnej cenowo większej liczbie Wykonawców. Mając na uwadze wymierne korzyści finansowe przy zachowaniu parametrów opisanych w SIW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 Produkty stanowią integralną całość z produktami leczniczymi z poz. 1 do 2.</w:t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1 poz. 17, 18, 2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wydzielenie ww pozycji do osobnego pakietu. Pozwoli to na założenie oferty konkurencyjnej cenowo większej liczbie Wykonawców. Mając na uwadze wymierne korzyści finansowe przy zachowaniu parametrów opisanych w SIWZ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nie wyraża zgody. Produkty stanowią integralną całość z produktami leczniczymi z poz. 1 do 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 Części nr 1 w pozycji nr 17 dopuści preparat przeznaczony do higienicznej i chirurgicznej dezynfekcji rąk, skład: etanol 63,7g, propan-2-ol 6,3g, łagodny dla dłoni, zawierający w swoim składzie glicerynę, higieniczna dezynfekcja rąk (wg EN 1500): 2 x 3 ml preparatu wcierać w dłonie przez 30 sekund (2 x 15 s), chirurgiczna dezynfekcja rąk (wg EN 12791): 2 x 3ml, preparatu wcierać w dłonie przez 3 min. (2 x 90 s), spektrum i czas działania: B, MRSA, Tbc (M.terrae), V (min. Vaccinia, SARS-Cov-2, HIV, HBV, HCV), BVDV, Rota, Noro w czasie do 60 sekund przy wysokim obciążeniu organicznym, produkt o podwójnej rejestracji: wyrób medyczny oraz produkt biobójczy. Konfekcjonowany w opakowanie 500ml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pecyfikacji Warunków Zamówienia i zwraca uwagę, iż produkt stanowi integralną całość z produktami leczniczymi z poz. 1 do 7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 Części nr 1 w pozycji nr 20 dopuści emulsję do mycia rąk, skóry głowy, całego ciała na bazie anionowych związków powierzchniowo czynnych, amfoterycznych związków powierzchniowo czynnych (betaina kokosowa) z dodatkiem gliceryny. Nie zawierająca mydła. Polecany dla personelu medycznego oraz pacjentów z odleżynami. Produkt zarejestrowany jako kosmetyk, posiada badania dermatologiczne. pH 5,5 – 6,5. Konfekcjonowany w opakowania 500ml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pecyfikacji Warunków Zamówienia i zwraca uwagę, iż produkt stanowi integralną całość z produktami leczniczymi z poz. 1 do 7.</w:t>
      </w:r>
    </w:p>
    <w:p>
      <w:pPr>
        <w:pStyle w:val="Normal"/>
        <w:widowControl/>
        <w:tabs>
          <w:tab w:val="clear" w:pos="720"/>
          <w:tab w:val="left" w:pos="162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 Części nr 2 w pozycji nr 11 dopuści preparat przeznaczony do higienicznej i chirurgicznej dezynfekcji rąk, skład: etanol 63,7g, propan-2-ol 6,3g, łagodny dla dłoni, zawierający w swoim składzie glicerynę, higieniczna dezynfekcja rąk (wg EN 1500): 2 x 3 ml preparatu wcierać w dłonie przez 30 sekund (2 x 15 s), chirurgiczna dezynfekcja rąk (wg EN 12791): 2 x 3ml, preparatu wcierać w dłonie przez 3 min. (2 x 90 s), spektrum i czas działania: B, MRSA, Tbc (M.terrae), V (min. Vaccinia, SARS-Cov-2, HIV, HBV, HCV), BVDV, Rota, Noro w czasie do 60 sekund przy wysokim obciążeniu organicznym, produkt o podwójnej rejestracji: wyrób medyczny oraz produkt biobójczy. Konfekcjonowany w opakowanie 500ml?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pecyfikacji Warunków Zamówienia i zwraca uwagę, iż produkt stanowi integralną całość z produktami leczniczymi z poz. 1 do 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w Części nr 2 w pozycji nr 17 dopuści emulsję do mycia rąk, skóry głowy, całego ciała na bazie anionowych związków powierzchniowo czynnych, amfoterycznych związków powierzchniowo czynnych (betaina kokosowa) z dodatkiem gliceryny. Nie zawierająca mydła. Polecany dla personelu medycznego oraz pacjentów z odleżynami. Produkt zarejestrowany jako kosmetyk, posiada badania dermatologiczne. pH 5,5 – 6,5. Konfekcjonowany w opakowania 500ml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Odpowiedź: Zamawiający podtrzymuje zapisy Specyfikacji i zwraca uwagę, iż produkt stanowi integralną całość z produktami leczniczymi z poz. 1 do 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4:00Z</dcterms:created>
  <dc:creator>Maria Włodkowska</dc:creator>
  <dc:description/>
  <cp:keywords/>
  <dc:language>en-US</dc:language>
  <cp:lastModifiedBy>Anna Matys</cp:lastModifiedBy>
  <cp:lastPrinted>2021-04-08T10:42:00Z</cp:lastPrinted>
  <dcterms:modified xsi:type="dcterms:W3CDTF">2021-09-01T08:44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