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spacing w:before="0" w:after="0"/>
        <w:ind w:left="284" w:hanging="0"/>
        <w:jc w:val="right"/>
        <w:rPr>
          <w:rFonts w:ascii="Garamond" w:hAnsi="Garamond" w:cs="Garamond"/>
          <w:color w:val="000000"/>
          <w:lang w:val="pl-PL"/>
        </w:rPr>
      </w:pPr>
      <w:r>
        <w:rPr>
          <w:rFonts w:cs="Garamond" w:ascii="Garamond" w:hAnsi="Garamond"/>
          <w:color w:val="000000"/>
          <w:lang w:val="pl-PL"/>
        </w:rPr>
        <w:t>Kraków, dnia 15.06.2021 r.</w:t>
      </w:r>
    </w:p>
    <w:p>
      <w:pPr>
        <w:pStyle w:val="Textbodyindent1"/>
        <w:spacing w:before="0" w:after="0"/>
        <w:ind w:left="0" w:hanging="0"/>
        <w:jc w:val="both"/>
        <w:rPr/>
      </w:pPr>
      <w:r>
        <w:rPr>
          <w:rFonts w:cs="Garamond" w:ascii="Garamond" w:hAnsi="Garamond"/>
          <w:lang w:val="pl-PL"/>
        </w:rPr>
        <w:t xml:space="preserve">DFP.271.41.2021.ADB </w:t>
        <w:tab/>
        <w:tab/>
        <w:tab/>
        <w:tab/>
      </w:r>
    </w:p>
    <w:p>
      <w:pPr>
        <w:pStyle w:val="Tekstpodstawowywcity2"/>
        <w:spacing w:lineRule="auto" w:line="240" w:before="0" w:after="0"/>
        <w:ind w:left="0" w:hanging="0"/>
        <w:jc w:val="both"/>
        <w:rPr>
          <w:rFonts w:ascii="Garamond" w:hAnsi="Garamond" w:cs="Garamond"/>
          <w:i/>
          <w:i/>
          <w:lang w:val="pl-PL"/>
        </w:rPr>
      </w:pPr>
      <w:r>
        <w:rPr>
          <w:rFonts w:cs="Garamond" w:ascii="Garamond" w:hAnsi="Garamond"/>
          <w:i/>
          <w:lang w:val="pl-PL"/>
        </w:rPr>
      </w:r>
    </w:p>
    <w:p>
      <w:pPr>
        <w:pStyle w:val="Tekstpodstawowywcity2"/>
        <w:spacing w:lineRule="auto" w:line="240" w:before="0" w:after="0"/>
        <w:ind w:left="0" w:hanging="0"/>
        <w:jc w:val="both"/>
        <w:rPr>
          <w:rFonts w:ascii="Garamond" w:hAnsi="Garamond" w:cs="Garamond"/>
          <w:i/>
          <w:i/>
        </w:rPr>
      </w:pPr>
      <w:r>
        <w:rPr>
          <w:rFonts w:cs="Garamond" w:ascii="Garamond" w:hAnsi="Garamond"/>
          <w:i/>
        </w:rPr>
      </w:r>
    </w:p>
    <w:p>
      <w:pPr>
        <w:pStyle w:val="Standard"/>
        <w:ind w:left="2832" w:hanging="0"/>
        <w:jc w:val="both"/>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spacing w:lineRule="auto" w:line="240" w:before="0" w:after="0"/>
        <w:ind w:left="0" w:hanging="0"/>
        <w:jc w:val="both"/>
        <w:rPr>
          <w:rFonts w:ascii="Garamond" w:hAnsi="Garamond" w:cs="Garamond"/>
          <w:b/>
          <w:b/>
          <w:bCs/>
          <w:i/>
          <w:i/>
          <w:u w:val="single"/>
          <w:lang w:val="pl-PL"/>
        </w:rPr>
      </w:pPr>
      <w:r>
        <w:rPr>
          <w:rFonts w:cs="Garamond" w:ascii="Garamond" w:hAnsi="Garamond"/>
          <w:b/>
          <w:bCs/>
          <w:i/>
          <w:u w:val="single"/>
          <w:lang w:val="pl-PL"/>
        </w:rPr>
      </w:r>
    </w:p>
    <w:p>
      <w:pPr>
        <w:pStyle w:val="Standard"/>
        <w:spacing w:lineRule="auto" w:line="276"/>
        <w:jc w:val="both"/>
        <w:rPr>
          <w:rFonts w:ascii="Garamond" w:hAnsi="Garamond" w:cs="Garamond"/>
          <w:b/>
          <w:b/>
          <w:i/>
          <w:i/>
          <w:color w:val="000000"/>
          <w:lang w:val="pl-PL"/>
        </w:rPr>
      </w:pPr>
      <w:r>
        <w:rPr>
          <w:rFonts w:cs="Garamond" w:ascii="Garamond" w:hAnsi="Garamond"/>
          <w:i/>
          <w:color w:val="000000"/>
          <w:lang w:val="pl-PL"/>
        </w:rPr>
        <w:t xml:space="preserve">Dotyczy: postępowania o udzielenie zamówienia publicznego na </w:t>
      </w:r>
      <w:r>
        <w:rPr>
          <w:rFonts w:cs="Garamond" w:ascii="Garamond" w:hAnsi="Garamond"/>
          <w:b/>
          <w:i/>
          <w:color w:val="000000"/>
          <w:lang w:val="pl-PL"/>
        </w:rPr>
        <w:t>dostawę ultrasonografów oddziałowych            (z wyposażeniem) wraz z instalacją, uruchomieniem i szkoleniem personelu.</w:t>
      </w:r>
    </w:p>
    <w:p>
      <w:pPr>
        <w:pStyle w:val="Standard"/>
        <w:spacing w:lineRule="auto" w:line="276"/>
        <w:jc w:val="both"/>
        <w:rPr>
          <w:rFonts w:ascii="Garamond" w:hAnsi="Garamond" w:cs="Garamond"/>
          <w:b/>
          <w:b/>
          <w:i/>
          <w:i/>
          <w:color w:val="000000"/>
          <w:lang w:val="pl-PL"/>
        </w:rPr>
      </w:pPr>
      <w:r>
        <w:rPr>
          <w:rFonts w:cs="Garamond" w:ascii="Garamond" w:hAnsi="Garamond"/>
          <w:b/>
          <w:i/>
          <w:color w:val="000000"/>
          <w:lang w:val="pl-PL"/>
        </w:rPr>
      </w:r>
    </w:p>
    <w:p>
      <w:pPr>
        <w:pStyle w:val="Normal"/>
        <w:widowControl w:val="false"/>
        <w:spacing w:lineRule="auto" w:line="276" w:before="0" w:after="0"/>
        <w:ind w:firstLine="720"/>
        <w:jc w:val="both"/>
        <w:rPr>
          <w:rFonts w:ascii="Garamond" w:hAnsi="Garamond" w:cs="Garamond"/>
        </w:rPr>
      </w:pPr>
      <w:r>
        <w:rPr>
          <w:rFonts w:cs="Garamond" w:ascii="Garamond" w:hAnsi="Garamond"/>
        </w:rPr>
        <w:t>Zgodnie z art. 135 ust. 6 ustawy Prawo zamówień publicznych przedstawiam odpowiedzi na pytania wykonawców oraz zgodnie z art. 137 ust. 1 ustawy Prawo zamówień publicznych modyfikuję specyfikację warunków zamówienia:</w:t>
      </w:r>
    </w:p>
    <w:p>
      <w:pPr>
        <w:pStyle w:val="Normal"/>
        <w:widowControl w:val="false"/>
        <w:spacing w:lineRule="auto" w:line="276" w:before="0" w:after="0"/>
        <w:ind w:firstLine="720"/>
        <w:jc w:val="both"/>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Załącznik nr 1a część 2 do SWZ</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Opis: Ultrasonograf (z wyposażeniem) dla OK Neurochirurgii (oddział) – 1 szt. </w:t>
      </w:r>
    </w:p>
    <w:p>
      <w:pPr>
        <w:pStyle w:val="Normal"/>
        <w:numPr>
          <w:ilvl w:val="0"/>
          <w:numId w:val="0"/>
        </w:numPr>
        <w:spacing w:lineRule="auto" w:line="276" w:before="0" w:after="0"/>
        <w:jc w:val="both"/>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 xml:space="preserve">pkt. 29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ostępowania wysokiej klasy Aparat USG bez fabrycznie zintegrowanego oprogramowanie umożliwiającego nagrywanie badania w czasie rzeczywistym na zewnętrzny nośnik wraz z dźwiękiem?</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Nie, ale alternatywnie Zamawiający dopuszcza także aparat, który umożliwia zgranie sekwencji (z dźwiękiem) zapisanych w aparacie (rozwiązanie 2) i dokonuje stosownej modyfikacji w pkt. 29 parametrów technicznych i eksploatacyjnych w części 2 (załącznik nr 1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Załącznik nr 1a część 2 do SWZ</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Neurochirurgii (oddział) – 1 szt.</w:t>
      </w:r>
    </w:p>
    <w:p>
      <w:pPr>
        <w:pStyle w:val="Normal"/>
        <w:numPr>
          <w:ilvl w:val="0"/>
          <w:numId w:val="0"/>
        </w:numPr>
        <w:spacing w:lineRule="auto" w:line="276" w:before="0" w:after="0"/>
        <w:jc w:val="both"/>
        <w:outlineLvl w:val="0"/>
        <w:rPr>
          <w:rFonts w:ascii="Garamond" w:hAnsi="Garamond" w:cs="Garamond"/>
          <w:bCs/>
          <w:lang w:eastAsia="pl-PL"/>
        </w:rPr>
      </w:pPr>
      <w:r>
        <w:rPr>
          <w:rFonts w:eastAsia="Garamond" w:cs="Garamond" w:ascii="Garamond" w:hAnsi="Garamond"/>
          <w:bCs/>
          <w:lang w:eastAsia="pl-PL"/>
        </w:rPr>
        <w:t xml:space="preserve"> </w:t>
      </w: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 xml:space="preserve">pkt. 36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ostępowania wysokiej klasy Aparat USG bez możliwości powiększania obrazów w trybie sekwencji filmowej (cin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
          <w:bCs/>
          <w:lang w:eastAsia="pl-PL"/>
        </w:rPr>
        <w:t>Odpowiedź:</w:t>
      </w:r>
      <w:r>
        <w:rPr>
          <w:rFonts w:cs="Garamond" w:ascii="Garamond" w:hAnsi="Garamond"/>
        </w:rPr>
        <w:t xml:space="preserve"> Tak, Zamawiający dopuszcza ale wyżej będzie punktował pierwotne rozwiązanie (0-3 pkt.). Zamawiający jednocześnie dokonuje stosownej modyfikacji w pkt. 36 parametrów technicznych                i eksploatacyjnych w części 2 (załącznik nr 1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Załącznik nr 1a część 2 do SWZ</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Opis: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kt. 76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ostępowania wysokiej klasy Aparat USG bez możliwości rozbudowy o funkcję automatycznych pomiarów pęcherzyków, wykorzystywana do analizy pęcherzyków w jajnikach?</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Tak, Zamawiający dopuszcza ale wyżej będzie punktował pierwotne rozwiązanie (0-1 pkt.).</w:t>
      </w:r>
      <w:r>
        <w:rPr/>
        <w:t xml:space="preserve"> </w:t>
      </w:r>
      <w:r>
        <w:rPr>
          <w:rFonts w:cs="Garamond" w:ascii="Garamond" w:hAnsi="Garamond"/>
        </w:rPr>
        <w:t>Zamawiający jednocześnie dokonuje stosownej modyfikacji w pkt. 76 parametrów technicznych                i eksploatacyjnych w części 2 (załącznik nr 1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Załącznik nr 1a część 2 do SWZ</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kt. 77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ostępowania wysokiej klasy Aparat USG bez możliwości rozbudowy systemu o funkcję automatycznego pomiaru typowych struktur płodu, wymaganych dla biometrii płodu: HL?</w:t>
      </w:r>
    </w:p>
    <w:p>
      <w:pPr>
        <w:pStyle w:val="Normal"/>
        <w:shd w:fill="FFFFFF" w:val="clear"/>
        <w:spacing w:lineRule="auto" w:line="240" w:before="0" w:after="150"/>
        <w:ind w:right="375" w:hanging="0"/>
        <w:jc w:val="both"/>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Tak, Zamawiający dopuszcza ale wyżej będzie punktował pierwotne rozwiązanie (0-1 pkt.). Zamawiający jednocześnie dokonuje stosownej modyfikacji w pkt. 77 parametrów technicznych                i eksploatacyjnych w części 2 (załącznik nr 1a).</w:t>
      </w:r>
    </w:p>
    <w:p>
      <w:pPr>
        <w:pStyle w:val="Normal"/>
        <w:numPr>
          <w:ilvl w:val="0"/>
          <w:numId w:val="0"/>
        </w:numPr>
        <w:spacing w:lineRule="auto" w:line="276" w:before="0" w:after="0"/>
        <w:jc w:val="both"/>
        <w:outlineLvl w:val="0"/>
        <w:rPr>
          <w:rFonts w:ascii="Garamond" w:hAnsi="Garamond" w:eastAsia="Times New Roman" w:cs="Helvetica"/>
          <w:i/>
          <w:i/>
          <w:color w:val="000000"/>
          <w:lang w:eastAsia="pl-PL"/>
        </w:rPr>
      </w:pPr>
      <w:r>
        <w:rPr>
          <w:rFonts w:eastAsia="Times New Roman" w:cs="Helvetica"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Załącznik nr 1a część 2 do SWZ</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Zamawiający wymaga nowoczesnego, innowacyjnego Aparat USG, dlatego prosimy o doprecyzowanie, czy zamawiający będzie wymagał aby aparat posiadał dwa niezależne spektra przepływu w czasie rzeczywistym?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Możliwość równoczesnego pomiaru prędkości Dopplerowskiej z dwu niezależnych bramek znajduje zastosowanie przede wszystkim: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 w diagnostyce naczyniowej, do wiarygodnego porównania prędkości przed i za zwężeniem albo w zwężeniu i przed lub za zwężeniem, jak również do przedstawienia i porównania na tym samym obrazie widma przepływu w dwu różnych naczyniach (np. tętnica szyjna i kręgowa),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 w badaniach położniczych, w diagnostyce arytmii płodowej umożliwia równoczesne wyznaczenie widma przepływu w dwu naczyniach płodu, nawet odległych od siebie i przebiegających w różnych osiach; najlepsze wyniki badania arytmii płodowej osiągnięto w równoczesnym badaniu widma przepływu w żyle wątrobowej i aorcie zstępującej,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w badaniach kardiologicznych, w których kombinacja Dopplera pulsacyjnego i Dopplera tkankowego w tym samym momencie czasu i na tym samym obrazie pozwala na najbardziej niezawodne wyznaczenie parametru E/E’, kluczowego w ocenie wydolności lewej komory serca.</w:t>
      </w:r>
    </w:p>
    <w:p>
      <w:pPr>
        <w:pStyle w:val="Normal"/>
        <w:shd w:fill="FFFFFF" w:val="clear"/>
        <w:spacing w:lineRule="auto" w:line="276" w:before="0" w:after="0"/>
        <w:jc w:val="both"/>
        <w:rPr>
          <w:rFonts w:ascii="Garamond" w:hAnsi="Garamond" w:eastAsia="Times New Roman" w:cs="Garamond"/>
          <w:i/>
          <w: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Załącznik nr 1a część 2 do SWZ</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Opis: Ultrasonograf (z wyposażeniem) dla OK Neurochirurgii (oddział) – 1 szt.</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 xml:space="preserve">Prosimy o doprecyzowanie czy zamawiający wymaga, aby Aparat USG miał możliwość rozbudowy tryb M-mode anatomiczny (3 niezależne kursory – linie proste) w czasie rzeczywistym, jak i retrospektywnie z pamięci Cine ? Jest to obecnie standard w najwyższej klasie aparatach ?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Tryb M anatomiczny w dwu lub trzech różnych liniach przekroju pozwala na porównanie na tym samym obrazie ruchów struktur serca nie leżących na jednej linii. W szczególności, w projekcjach w osi krótkiej, M-mode w trzech liniach, przecinających się w jednym punkcie pod kątem 60 stopni pozwala na równoczesne zobrazowanie kurczliwości sześciu segmentów podstawnych lub środkowych serca, a w dwu liniach skrzyżowanych pod kątem prostym umożliwia to samo dla segmentów koniuszkowych. W projekcjach koniuszkowych lub w osi długiej, M-mode w 3 równoległych liniach przekroju pozwala na równoczesne uchwycenie kurczliwości segmentów dwóch przeciwległych ścian serca na wszystkich trzech poziomach.</w:t>
      </w:r>
    </w:p>
    <w:p>
      <w:pPr>
        <w:pStyle w:val="Normal"/>
        <w:shd w:fill="FFFFFF" w:val="clear"/>
        <w:spacing w:lineRule="auto" w:line="240" w:before="0" w:after="150"/>
        <w:ind w:right="374" w:hanging="0"/>
        <w:jc w:val="both"/>
        <w:rPr>
          <w:rFonts w:ascii="Garamond" w:hAnsi="Garamond" w:eastAsia="Times New Roman" w:cs="Helvetica"/>
          <w:i/>
          <w:i/>
          <w:color w:val="000000"/>
          <w:lang w:eastAsia="pl-PL"/>
        </w:rPr>
      </w:pPr>
      <w:r>
        <w:rPr>
          <w:rFonts w:eastAsia="Times New Roman" w:cs="Garamond" w:ascii="Garamond" w:hAnsi="Garamond"/>
          <w:b/>
          <w:bCs/>
          <w:lang w:eastAsia="pl-PL"/>
        </w:rPr>
        <w:t>Odpowiedź:</w:t>
      </w:r>
      <w:r>
        <w:rPr>
          <w:rFonts w:eastAsia="Times New Roman" w:cs="Helvetica" w:ascii="Garamond" w:hAnsi="Garamond"/>
          <w:color w:val="FF0000"/>
          <w:lang w:eastAsia="pl-PL"/>
        </w:rPr>
        <w:t xml:space="preserve"> </w:t>
      </w:r>
      <w:r>
        <w:rPr>
          <w:rFonts w:cs="Garamond" w:ascii="Garamond" w:hAnsi="Garamond"/>
        </w:rPr>
        <w:t>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Załącznik nr 1a część 2 do SWZ</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potwierdzenie czy zamawiający wymaga , aby Aparat USG miał możliwość jednoczesnego zapisu obrazu na wewnętrznym dysku HDD i nośniku typu PenDrive oraz wydruku obrazu na printerze. Wszystkie 3 akcje dostępne po naciśnięciu jednego przycisku. W znaczący sposób przyczyni się to do ochrony danych pacjenta jak również przyśpieszy pracę użytkownika.</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Załącznik nr 1a część 2 do SWZ</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potwierdzenie czy zamawiający wymaga , aby Aparat USG posiadał funkcję ukrycia danych pacjenta przy archiwizacji na zewnętrzne nośniki.</w:t>
      </w:r>
    </w:p>
    <w:p>
      <w:pPr>
        <w:pStyle w:val="Normal"/>
        <w:numPr>
          <w:ilvl w:val="0"/>
          <w:numId w:val="0"/>
        </w:numP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Załącznik nr 1a część 2 do SWZ</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potwierdzenie czy zamawiający wymaga , aby Aparat USG posiadał funkcję obrazowania rombowego, która umożliwiaj ukierunkowanie wiązki ultrasonograficznej w trudno dostępne miejsca</w:t>
      </w:r>
    </w:p>
    <w:p>
      <w:pPr>
        <w:pStyle w:val="Normal"/>
        <w:numPr>
          <w:ilvl w:val="0"/>
          <w:numId w:val="0"/>
        </w:numP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Załącznik nr 1a część 2 do SWZ</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potwierdzenie czy zamawiający wymaga , aby Aparat USG posiadał funkcję umożliwiającą transmisję wiązki ultradźwiękowej prostopadłej do igły biopsyjnej w celu uzyskania lepszej wizualizacji igły.</w:t>
      </w:r>
    </w:p>
    <w:p>
      <w:pPr>
        <w:pStyle w:val="Normal"/>
        <w:numPr>
          <w:ilvl w:val="0"/>
          <w:numId w:val="0"/>
        </w:numP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Załącznik nr 1a część 2 do SWZ</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Neurochirurgii (oddział) – 1 szt.</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rosimy o potwierdzenie czy zamawiający wymaga , aby Aparat USG posiadał możliwość jednoczesnego użycia trybu Compound i Trapezoid ? Pozwoli to na jeszcze dokładniejsze obrazowanie badanych struktur.</w:t>
      </w:r>
    </w:p>
    <w:p>
      <w:pPr>
        <w:pStyle w:val="Normal"/>
        <w:shd w:fill="FFFFFF" w:val="clear"/>
        <w:spacing w:lineRule="auto" w:line="276" w:before="0" w:after="0"/>
        <w:jc w:val="both"/>
        <w:rPr>
          <w:rFonts w:ascii="Garamond" w:hAnsi="Garamond" w:eastAsia="Times New Roman" w:cs="Helvetica"/>
          <w:i/>
          <w: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shd w:fill="FFFFFF" w:val="clear"/>
        <w:spacing w:lineRule="auto" w:line="276" w:before="0" w:after="0"/>
        <w:jc w:val="both"/>
        <w:rPr>
          <w:rFonts w:ascii="Garamond" w:hAnsi="Garamond" w:eastAsia="Times New Roman" w:cs="Helvetica"/>
          <w:i/>
          <w:i/>
          <w:color w:val="000000"/>
          <w:lang w:eastAsia="pl-PL"/>
        </w:rPr>
      </w:pPr>
      <w:r>
        <w:rPr>
          <w:rFonts w:eastAsia="Times New Roman" w:cs="Helvetica"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ytanie do Załącznik nr 1a część 1 do SIWZ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Ortopedii (poradnia) – 1 szt</w:t>
      </w:r>
    </w:p>
    <w:p>
      <w:pPr>
        <w:pStyle w:val="Normal"/>
        <w:numPr>
          <w:ilvl w:val="0"/>
          <w:numId w:val="0"/>
        </w:numPr>
        <w:spacing w:lineRule="auto" w:line="276" w:before="0" w:after="0"/>
        <w:jc w:val="both"/>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 xml:space="preserve">pkt. 70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Czy Zamawiający dopuści do postępowania wysokiej klasy Aparat USG wyposażony w głowicę Convex wykonaną w technologii Multi Layer Technology do badań brzusznych oraz ginekologiczno-położniczych?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Zakres częstotliwości pracy min. 1-6 MHz </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 xml:space="preserve">-Ilość elementów: 960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Kąt skanowania: 70°</w:t>
      </w:r>
    </w:p>
    <w:p>
      <w:pPr>
        <w:pStyle w:val="Normal"/>
        <w:shd w:fill="FFFFFF" w:val="clear"/>
        <w:spacing w:lineRule="auto" w:line="276" w:before="0" w:after="0"/>
        <w:jc w:val="both"/>
        <w:rPr>
          <w:rFonts w:ascii="Garamond" w:hAnsi="Garamond" w:eastAsia="Times New Roman" w:cs="Garamond"/>
          <w:i/>
          <w: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powyższe rozwiązanie jako równoważne do określonego pierwotnie opisu. Zamawiający jednocześnie dokonuje stosownej modyfikacji w pkt. 70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ytanie do Załącznik nr 1a część 1 do SIWZ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Ortopedii (poradnia) – 1 szt</w:t>
      </w:r>
    </w:p>
    <w:p>
      <w:pPr>
        <w:pStyle w:val="Normal"/>
        <w:numPr>
          <w:ilvl w:val="0"/>
          <w:numId w:val="0"/>
        </w:numPr>
        <w:spacing w:lineRule="auto" w:line="276" w:before="0" w:after="0"/>
        <w:jc w:val="both"/>
        <w:outlineLvl w:val="0"/>
        <w:rPr>
          <w:rFonts w:ascii="Garamond" w:hAnsi="Garamond" w:cs="Garamond"/>
          <w:bCs/>
          <w:lang w:eastAsia="pl-PL"/>
        </w:rPr>
      </w:pPr>
      <w:r>
        <w:rPr>
          <w:rFonts w:eastAsia="Garamond" w:cs="Garamond" w:ascii="Garamond" w:hAnsi="Garamond"/>
          <w:bCs/>
          <w:lang w:eastAsia="pl-PL"/>
        </w:rPr>
        <w:t xml:space="preserve"> </w:t>
      </w: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 xml:space="preserve">pkt. 76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Czy Zamawiający dopuści do postępowania wysokiej klasy Aparat USG z możliwością rozbudowy o głowicę liniową do badań mięśniowo-szkieletowych, małych narządów, naczyniowych?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Zakres częstotliwości pracy 4- 18 MHz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Ilość elementów: 192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szerokość skanu 38 mm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ożliwość podłączenia przystawki biopsyjnej</w:t>
      </w:r>
    </w:p>
    <w:p>
      <w:pPr>
        <w:pStyle w:val="Normal"/>
        <w:shd w:fill="FFFFFF" w:val="clear"/>
        <w:spacing w:lineRule="auto" w:line="276" w:before="0" w:after="0"/>
        <w:jc w:val="both"/>
        <w:rPr>
          <w:rFonts w:ascii="Garamond" w:hAnsi="Garamond" w:eastAsia="Times New Roman" w:cs="Helvetica"/>
          <w:i/>
          <w:i/>
          <w:color w:val="000000"/>
          <w:lang w:eastAsia="pl-PL"/>
        </w:rPr>
      </w:pPr>
      <w:r>
        <w:rPr>
          <w:rFonts w:eastAsia="Times New Roman" w:cs="Garamond" w:ascii="Garamond" w:hAnsi="Garamond"/>
          <w:b/>
          <w:bCs/>
          <w:lang w:eastAsia="pl-PL"/>
        </w:rPr>
        <w:t>Odpo</w:t>
      </w:r>
      <w:r>
        <w:rPr>
          <w:rFonts w:eastAsia="Times New Roman" w:cs="Garamond" w:ascii="Garamond" w:hAnsi="Garamond"/>
          <w:b/>
          <w:bCs/>
          <w:color w:val="000000"/>
          <w:lang w:eastAsia="pl-PL"/>
        </w:rPr>
        <w:t>wiedź:</w:t>
      </w:r>
      <w:r>
        <w:rPr>
          <w:rFonts w:eastAsia="Times New Roman" w:cs="Helvetica" w:ascii="Garamond" w:hAnsi="Garamond"/>
          <w:color w:val="000000"/>
          <w:lang w:eastAsia="pl-PL"/>
        </w:rPr>
        <w:t xml:space="preserve"> </w:t>
      </w:r>
      <w:r>
        <w:rPr>
          <w:rFonts w:cs="Garamond" w:ascii="Garamond" w:hAnsi="Garamond"/>
        </w:rPr>
        <w:t>Tak, Zamawiający dopuszcza powyższe rozwiązanie jako równoważne do określonego pierwotnie opisu. Zamawiający jednocześnie dokonuje stosownej modyfikacji w pkt. 76 parametrów technicznych i eksploatacyjnych w części 1 (załącznik nr 1a).</w:t>
      </w:r>
    </w:p>
    <w:p>
      <w:pPr>
        <w:pStyle w:val="Normal"/>
        <w:shd w:fill="FFFFFF" w:val="clear"/>
        <w:spacing w:lineRule="auto" w:line="276" w:before="0" w:after="0"/>
        <w:jc w:val="both"/>
        <w:rPr>
          <w:rFonts w:ascii="Garamond" w:hAnsi="Garamond" w:eastAsia="Times New Roman" w:cs="Helvetica"/>
          <w:i/>
          <w:i/>
          <w:color w:val="000000"/>
          <w:lang w:eastAsia="pl-PL"/>
        </w:rPr>
      </w:pPr>
      <w:r>
        <w:rPr>
          <w:rFonts w:eastAsia="Times New Roman" w:cs="Helvetica"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ytanie do Załącznik nr 1a część 1 do SIWZ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Ortopedii (poradnia) – 1 szt</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 xml:space="preserve">Zamawiający wymaga nowoczesnego, innowacyjnego Aparat USG, dlatego prosimy o doprecyzowanie czy zamawiający będzie wymagał aby aparat posiadał dwa niezależne spektra przepływu w czasie rzeczywistym?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Możliwość równoczesnego pomiaru prędkości Dopplerowskiej z dwu niezależnych bramek znajduje zastosowanie przede wszystkim: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 w diagnostyce naczyniowej, do wiarygodnego porównania prędkości przed i za zwężeniem albo w zwężeniu i przed lub za zwężeniem, jak również do przedstawienia i porównania na tym samym obrazie widma przepływu w dwu różnych naczyniach (np. tętnica szyjna i kręgowa),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 w badaniach położniczych, w diagnostyce arytmii płodowej umożliwia równoczesne wyznaczenie widma przepływu w dwu naczyniach płodu, nawet odległych od siebie i przebiegających w różnych osiach; najlepsze wyniki badania arytmii płodowej osiągnięto w równoczesnym badaniu widma przepływu w żyle wątrobowej i aorcie zstępującej,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w badaniach kardiologicznych, w których kombinacja Dopplera pulsacyjnego i Dopplera tkankowego w tym samym momencie czasu i na tym samym obrazie pozwala na najbardziej niezawodne wyznaczenie parametru E/E’, kluczowego w ocenie wydolności lewej komory serca.</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ytanie do Załącznik nr 1a część 1 do SIWZ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rosimy o doprecyzowanie czy zamawiający wymaga, aby Aparat USG miał możliwość rozbudowy tryb M-mode anatomiczny (3 niezależne kursory – linie proste) w czasie rzeczywistym, jak i retrospektywnie z pamięci Cine ? Jest to obecnie standard w najwyższej klasie aparatach ?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pPr>
      <w:r>
        <w:rPr>
          <w:rFonts w:eastAsia="Times New Roman" w:cs="Garamond" w:ascii="Garamond" w:hAnsi="Garamond"/>
          <w:bCs/>
          <w:lang w:eastAsia="pl-PL"/>
        </w:rPr>
        <w:t>Tryb M anatomiczny w dwu lub trzech różnych liniach przekroju pozwala na porównanie na tym samym obrazie ruchów struktur serca nie leżących na jednej linii. W szczególności, w projekcjach w osi krótkiej, M-mode w trzech liniach, przecinających się w jednym punkcie pod kątem 60 stopni pozwala na równoczesne zobrazowanie kurczliwości sześciu segmentów podstawnych lub środkowych serca, a w dwu liniach skrzyżowanych pod kątem prostym umożliwia to samo dla segmentów koniuszkowych. W projekcjach koniuszkowych lub w osi długiej, M-mode w 3 równoległych liniach przekroju pozwala na równoczesne uchwycenie kurczliwości segmentów dwóch przeciwległych ścian serca na wszystkich trzech poziomach</w:t>
      </w:r>
      <w:r>
        <w:rPr>
          <w:rFonts w:eastAsia="Times New Roman" w:cs="Garamond" w:ascii="Garamond" w:hAnsi="Garamond"/>
          <w:b/>
          <w:bCs/>
          <w:lang w:eastAsia="pl-PL"/>
        </w:rPr>
        <w:t>.</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ytanie do Załącznik nr 1a część 1 do SIWZ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potwierdzenie czy zamawiający wymaga , aby Aparat USG miał możliwość jednoczesnego zapisu obrazu na wewnętrznym dysku HDD i nośniku typu PenDrive oraz wydruku obrazu na printerze. Wszystkie 3 akcje dostępne po naciśnięciu jednego przycisku. W znaczący sposób przyczyni się to do ochrony danych pacjenta jak również przyśpieszy pracę użytkownik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ytanie do Załącznik nr 1a część 1 do SIWZ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Ortopedii (poradnia) – 1 szt</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rosimy o potwierdzenie czy zamawiający wymaga , aby Aparat USG posiadał funkcję ukrycia danych pacjenta przy archiwizacji na zewnętrzne nośnik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ytanie do Załącznik nr 1a część 1 do SIWZ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potwierdzenie czy zamawiający wymaga , aby Aparat USG posiadał możliwość jednoczesnego użycia trybu Compound i Trapezoid ? Pozwoli to na jeszcze dokładniejsze obrazowanie badanych struktur.</w:t>
      </w:r>
    </w:p>
    <w:p>
      <w:pPr>
        <w:pStyle w:val="Normal"/>
        <w:shd w:fill="FFFFFF" w:val="clear"/>
        <w:spacing w:lineRule="auto" w:line="240" w:before="0" w:after="150"/>
        <w:ind w:right="375" w:hanging="0"/>
        <w:jc w:val="both"/>
        <w:rPr>
          <w:rFonts w:ascii="Garamond" w:hAnsi="Garamond" w:eastAsia="Times New Roman" w:cs="Helvetica"/>
          <w:i/>
          <w: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Helvetica"/>
          <w:i/>
          <w:i/>
          <w:color w:val="000000"/>
          <w:lang w:eastAsia="pl-PL"/>
        </w:rPr>
      </w:pPr>
      <w:r>
        <w:rPr>
          <w:rFonts w:eastAsia="Times New Roman" w:cs="Helvetica"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ytanie do Załącznik nr 1a część 1 do SIWZ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potwierdzenie czy zamawiający wymaga , aby Aparat USG posiadał funkcję redukującą szumy w przestrzeniach płynowych np. torbielach, zapewniająca precyzyjne obrazowanie ich ścian.</w:t>
      </w:r>
    </w:p>
    <w:p>
      <w:pPr>
        <w:pStyle w:val="Normal"/>
        <w:shd w:fill="FFFFFF" w:val="clear"/>
        <w:spacing w:lineRule="auto" w:line="276" w:before="0" w:after="0"/>
        <w:jc w:val="both"/>
        <w:rPr>
          <w:rFonts w:ascii="Garamond" w:hAnsi="Garamond" w:eastAsia="Times New Roman" w:cs="Garamond"/>
          <w:i/>
          <w: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ytanie do Załącznik nr 1a część 1 do SIWZ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w punkcie 42 wymaga, aby oferowany aparat posiadał moduł Dopplera Ciągłego CWD. Czy w związku z tym Zamawiający będzie wymagał aby przynajmniej jedna z oferowanych głowic umożliwiała pracę w trybie Dopplera Ciągłego?</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wyjaśnia, że jest to jedynie parametr punktowany i nie przewiduje wprowadzenia takiego wymogu.</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ając na uwadze długą eksploatację kupowanego przez Zamawiającego aparatu ultrasonograficznego dla OK Ortopedii (poradnia) i związaną z nią łatwość obsługi serwisowej, oraz redukcję kosztów i dostęp do całości oprogramowania prosimy o potwierdzenie, że Zamawiający będzie wymagał wraz z dostawą aparatu, dostarczenia oprogramowania aparatu na oryginalnym, fabrycznym nośniku producenta z wykluczeniem innych, niż oryginalne kopii systemu.</w:t>
      </w:r>
    </w:p>
    <w:p>
      <w:pPr>
        <w:pStyle w:val="Normal"/>
        <w:numPr>
          <w:ilvl w:val="0"/>
          <w:numId w:val="0"/>
        </w:numP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2</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ając na uwadze ergonomię eksploatacji kupowanego przez Zamawiającego aparatu ultrasonograficznego dla OK Ortopedii (poradnia) prosimy o potwierdzenie, że Zamawiający dopuszcza i będzie wymagał, aby oferowany ultrasonograf był wyposażony w uchwyt ułatwiający przemieszczanie o regulowanej wysokości, dostosowanej do oczekiwań operatora.</w:t>
      </w:r>
    </w:p>
    <w:p>
      <w:pPr>
        <w:pStyle w:val="Normal"/>
        <w:numPr>
          <w:ilvl w:val="0"/>
          <w:numId w:val="0"/>
        </w:numP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3</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wyposażony w fabrycznie wbudowany monitor klasy min. LED, kolorowy, o przekątnej ekranu minimum 21” i rozdzielczości monitora min. 1900 x 1000? Zmiana tego parametru w żaden sposób nie wpłynie na możliwości diagnostyczne aparatu a umożliwi jedynie złożenie konkurencyjnej oferty w w/w postępowaniu.</w:t>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8 parametrów technicznych i eksploatacyjnych dotyczących przekątnej i rozdzielczości monitora w części 1 (załącznik nr 1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 Prosimy zatem o potwierdzenie, że Zamawiający dopuści i będzie wymagał, aby oferowany aparat był wyposażony w nowoczesny panel dotykowy min. 12” o wysokiej rozdzielczości. Zmiana tego parametru w pozytywny sposób wpłynie na ergonomię pracy.</w:t>
      </w:r>
    </w:p>
    <w:p>
      <w:pPr>
        <w:pStyle w:val="Normal"/>
        <w:shd w:fill="FFFFFF" w:val="clear"/>
        <w:spacing w:lineRule="auto" w:line="276" w:before="0" w:after="0"/>
        <w:jc w:val="both"/>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Jednocześnie Zamawiający wyjaśnia, że wymóg graniczny opisany w pkt. 9 parametrów technicznych i eksploatacyjnych wymaga aby aparat posiadał </w:t>
      </w:r>
      <w:r>
        <w:rPr>
          <w:rFonts w:cs="Garamond" w:ascii="Garamond" w:hAnsi="Garamond"/>
          <w:i/>
        </w:rPr>
        <w:t xml:space="preserve">„panel dotykowy min. </w:t>
      </w:r>
      <w:r>
        <w:rPr>
          <w:rFonts w:cs="Garamond" w:ascii="Garamond" w:hAnsi="Garamond"/>
          <w:i/>
          <w:strike/>
        </w:rPr>
        <w:t>10,1</w:t>
      </w:r>
      <w:r>
        <w:rPr>
          <w:rFonts w:cs="Garamond" w:ascii="Garamond" w:hAnsi="Garamond"/>
          <w:i/>
        </w:rPr>
        <w:t xml:space="preserve"> </w:t>
      </w:r>
      <w:r>
        <w:rPr>
          <w:rFonts w:cs="Garamond" w:ascii="Garamond" w:hAnsi="Garamond"/>
          <w:b/>
          <w:i/>
        </w:rPr>
        <w:t>8,4”</w:t>
      </w:r>
      <w:r>
        <w:rPr>
          <w:rFonts w:cs="Garamond" w:ascii="Garamond" w:hAnsi="Garamond"/>
        </w:rPr>
        <w:t xml:space="preserve"> a więc proponowane rozwiązanie już spełnia wymogi SWZ.</w:t>
      </w:r>
    </w:p>
    <w:p>
      <w:pPr>
        <w:pStyle w:val="Normal"/>
        <w:shd w:fill="FFFFFF" w:val="clear"/>
        <w:spacing w:lineRule="auto" w:line="276" w:before="0" w:after="0"/>
        <w:jc w:val="both"/>
        <w:rPr>
          <w:rFonts w:ascii="Garamond" w:hAnsi="Garamond" w:eastAsia="Times New Roman" w:cs="Helvetica"/>
          <w:i/>
          <w:i/>
          <w:color w:val="000000"/>
          <w:lang w:eastAsia="pl-PL"/>
        </w:rPr>
      </w:pPr>
      <w:r>
        <w:rPr>
          <w:rFonts w:eastAsia="Times New Roman" w:cs="Helvetica"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5</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aparat ultrasonograficzny wysokiej klasy, wyposażony w nowoczesne rozwiązania dostępne na rynku. Prosimy zatem o potwierdzenie, że Zamawiający dopuści i będzie wymagał, aby oferowany aparat był wyposażony w nowoczesny panel dotykowy LED lub OLED z możliwością pochylenia i premiując takie rozwiązanie na 4 pkt. Zmiana tego parametru w pozytywny sposób wpłynie na ergonomię pracy.</w:t>
      </w:r>
    </w:p>
    <w:p>
      <w:pPr>
        <w:pStyle w:val="Normal"/>
        <w:shd w:fill="FFFFFF" w:val="clear"/>
        <w:spacing w:lineRule="auto" w:line="276" w:before="0" w:after="0"/>
        <w:jc w:val="both"/>
        <w:rPr>
          <w:rFonts w:ascii="Garamond" w:hAnsi="Garamond" w:eastAsia="Times New Roman" w:cs="Garamond"/>
          <w:i/>
          <w: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oferowany aparat był wyposażony w nowoczesny panel dotykowy o rozdzielczości panelu min. 1900x1000. Zmiana tego parametru w pozytywny sposób wpłynie na ergonomię pracy.</w:t>
      </w:r>
    </w:p>
    <w:p>
      <w:pPr>
        <w:pStyle w:val="Normal"/>
        <w:shd w:fill="FFFFFF" w:val="clear"/>
        <w:spacing w:lineRule="auto" w:line="276" w:before="0" w:after="0"/>
        <w:jc w:val="both"/>
        <w:rPr>
          <w:rFonts w:ascii="Garamond" w:hAnsi="Garamond" w:eastAsia="Times New Roman" w:cs="Helvetica"/>
          <w:i/>
          <w:i/>
          <w:color w:val="000000"/>
          <w:lang w:eastAsia="pl-PL"/>
        </w:rPr>
      </w:pPr>
      <w:r>
        <w:rPr>
          <w:rFonts w:eastAsia="Times New Roman" w:cs="Garamond" w:ascii="Garamond" w:hAnsi="Garamond"/>
          <w:b/>
          <w:bCs/>
          <w:lang w:eastAsia="pl-PL"/>
        </w:rPr>
        <w:t>Odpo</w:t>
      </w:r>
      <w:r>
        <w:rPr>
          <w:rFonts w:eastAsia="Times New Roman" w:cs="Garamond" w:ascii="Garamond" w:hAnsi="Garamond"/>
          <w:b/>
          <w:bCs/>
          <w:color w:val="000000"/>
          <w:lang w:eastAsia="pl-PL"/>
        </w:rPr>
        <w:t>wiedź:</w:t>
      </w:r>
      <w:r>
        <w:rPr>
          <w:rFonts w:eastAsia="Times New Roman" w:cs="Helvetica" w:ascii="Garamond" w:hAnsi="Garamond"/>
          <w:color w:val="000000"/>
          <w:lang w:eastAsia="pl-PL"/>
        </w:rPr>
        <w:t xml:space="preserve"> </w:t>
      </w:r>
      <w:r>
        <w:rPr>
          <w:rFonts w:cs="Garamond" w:ascii="Garamond" w:hAnsi="Garamond"/>
        </w:rPr>
        <w:t>Zamawiający dopuszcza ale nie wymaga opisanego wyżej rozwiązania.</w:t>
      </w:r>
    </w:p>
    <w:p>
      <w:pPr>
        <w:pStyle w:val="Normal"/>
        <w:shd w:fill="FFFFFF" w:val="clear"/>
        <w:spacing w:lineRule="auto" w:line="276" w:before="0" w:after="0"/>
        <w:jc w:val="both"/>
        <w:rPr>
          <w:rFonts w:ascii="Garamond" w:hAnsi="Garamond" w:eastAsia="Times New Roman" w:cs="Helvetica"/>
          <w:i/>
          <w:i/>
          <w:color w:val="000000"/>
          <w:lang w:eastAsia="pl-PL"/>
        </w:rPr>
      </w:pPr>
      <w:r>
        <w:rPr>
          <w:rFonts w:eastAsia="Times New Roman" w:cs="Helvetica"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oferowany aparat był wyposażony w regulację panelu sterowania góra-dół oraz prawo-lewo w zakresie min. -90° – 0° – +90°, premiując takie rozwiązanie na 4 pkt. Zmiana tego parametru w pozytywny sposób wpłynie na ergonomię pracy.</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wyposażony w fizyczne regulatory TGC, dostępne na panelu sterowania, z funkcją automatycznego dostrajania za pomocą jednego przycisku. Zmiana tego parametru w pozytywny sposób wpłynie na ergonomię prac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13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wyposażony manipulator kulowy wykorzystujący nowoczesną technologię laserowo-optyczną przez co system samooczyszczania się z kurzu i zabrudzeń staje się zbędny. Zmiana tego parametru w żaden sposób nie wpłynie na możliwości diagnostyczne aparatu a umożliwi jedynie złożenie konkurencyjnej oferty w w/w postępowaniu.</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16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w oferowanym aparacie zakres pracy dostępnych głowic obrazowych wynosił min. 2-18 MHz. Zmiana tego parametru w pozytywny sposób wpłynie na możliwości diagnostyczne systemu.</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dopuszcza i w związku z tym dokonuje stosownej modyfikacji pkt. 19 parametrów technicznych i eksploatacyjnych w części 1 poprzez zmianę wymogu do postaci </w:t>
      </w:r>
      <w:r>
        <w:rPr>
          <w:rFonts w:cs="Garamond" w:ascii="Garamond" w:hAnsi="Garamond"/>
          <w:i/>
        </w:rPr>
        <w:t xml:space="preserve">„min. 2-16 MHz” </w:t>
      </w:r>
      <w:r>
        <w:rPr>
          <w:rFonts w:cs="Garamond" w:ascii="Garamond" w:hAnsi="Garamond"/>
        </w:rPr>
        <w:t>(załącznik nr 1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ając na względzie możliwość rozbudowy systemu o kolejne głowice prosimy o potwierdzenie, że Zamawiający dopuści i będzie wymagał, aby oferowany aparat był wyposażony w aktywne, równoważne gniazd do podłączenia głowic obrazowych w ilości min. 4, natomiast wyższe wartości będzie premiował 4 punktami oceny. Zmiana tego parametru w pozytywny sposób wpłynie na możliwości diagnostyczne i ergonomiczne systemu.</w:t>
      </w:r>
    </w:p>
    <w:p>
      <w:pPr>
        <w:pStyle w:val="Normal"/>
        <w:shd w:fill="FFFFFF" w:val="clear"/>
        <w:spacing w:lineRule="auto" w:line="240" w:before="0" w:after="150"/>
        <w:ind w:right="375" w:hanging="0"/>
        <w:jc w:val="both"/>
        <w:rPr>
          <w:rFonts w:ascii="Garamond" w:hAnsi="Garamond" w:cs="Garamond"/>
          <w:i/>
          <w:i/>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Jednocześnie Zamawiający w pkt. 20 parametrów technicznych i eksploatacyjnych w części 1 wprowadza punktację: </w:t>
      </w:r>
      <w:r>
        <w:rPr>
          <w:rFonts w:cs="Garamond" w:ascii="Garamond" w:hAnsi="Garamond"/>
          <w:i/>
        </w:rPr>
        <w:t xml:space="preserve">„Wartość wymagana – 0 pkt.; Wyższa niż wymagana – 1 pkt.” </w:t>
      </w:r>
      <w:r>
        <w:rPr>
          <w:rFonts w:cs="Garamond" w:ascii="Garamond" w:hAnsi="Garamond"/>
        </w:rPr>
        <w:t>(załącznik nr 1a).</w:t>
      </w:r>
    </w:p>
    <w:p>
      <w:pPr>
        <w:pStyle w:val="Normal"/>
        <w:numPr>
          <w:ilvl w:val="0"/>
          <w:numId w:val="0"/>
        </w:numPr>
        <w:spacing w:lineRule="auto" w:line="276" w:before="0" w:after="0"/>
        <w:jc w:val="both"/>
        <w:outlineLvl w:val="0"/>
        <w:rPr>
          <w:rFonts w:ascii="Garamond" w:hAnsi="Garamond" w:eastAsia="Times New Roman" w:cs="Helvetica"/>
          <w:i/>
          <w:i/>
          <w:color w:val="000000"/>
          <w:lang w:eastAsia="pl-PL"/>
        </w:rPr>
      </w:pPr>
      <w:r>
        <w:rPr>
          <w:rFonts w:eastAsia="Times New Roman" w:cs="Helvetica"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cechujący się 60 sekundową pamięcią dynamiczną CINE. Zmiana tego parametru w nie wpłynie znacząco na możliwości diagnostyczne aparatu a umożliwi jedynie złożenie konkurencyjnej oferty w w/w postępowaniu.</w:t>
      </w:r>
    </w:p>
    <w:p>
      <w:pPr>
        <w:pStyle w:val="Normal"/>
        <w:shd w:fill="FFFFFF" w:val="clear"/>
        <w:spacing w:lineRule="auto" w:line="276" w:before="0" w:after="0"/>
        <w:jc w:val="both"/>
        <w:rPr>
          <w:rFonts w:ascii="Garamond" w:hAnsi="Garamond" w:eastAsia="Times New Roman" w:cs="Garamond"/>
          <w:i/>
          <w: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22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w oferowanym aparacie archiwizacja danych pacjentów, raportów, obrazów i pętli obrazowych odbywała się na lokalnym dysku wykonanym w najnowszej technologii SSD o pojemności min. 500 GB i będzie premiował to rozwiązanie 4 punktami oceny. Parametr ten odpowiada za szybkość pracy systemu, więc zmiana tego parametru w pozytywny sposób wpłynie na ergonomię.</w:t>
      </w:r>
    </w:p>
    <w:p>
      <w:pPr>
        <w:pStyle w:val="Normal"/>
        <w:shd w:fill="FFFFFF" w:val="clear"/>
        <w:spacing w:lineRule="auto" w:line="240" w:before="0" w:after="150"/>
        <w:ind w:right="374" w:hanging="0"/>
        <w:jc w:val="both"/>
        <w:rPr>
          <w:rFonts w:ascii="Garamond" w:hAnsi="Garamond" w:eastAsia="Times New Roman" w:cs="Helvetica"/>
          <w:i/>
          <w:i/>
          <w:color w:val="000000"/>
          <w:lang w:eastAsia="pl-PL"/>
        </w:rPr>
      </w:pPr>
      <w:r>
        <w:rPr>
          <w:rFonts w:eastAsia="Times New Roman" w:cs="Garamond" w:ascii="Garamond" w:hAnsi="Garamond"/>
          <w:b/>
          <w:bCs/>
          <w:lang w:eastAsia="pl-PL"/>
        </w:rPr>
        <w:t>Odpowiedź:</w:t>
      </w:r>
      <w:r>
        <w:rPr>
          <w:rFonts w:eastAsia="Times New Roman" w:cs="Helvetica" w:ascii="Garamond" w:hAnsi="Garamond"/>
          <w:color w:val="FF0000"/>
          <w:lang w:eastAsia="pl-PL"/>
        </w:rPr>
        <w:t xml:space="preserve"> </w:t>
      </w:r>
      <w:r>
        <w:rPr>
          <w:rFonts w:cs="Garamond" w:ascii="Garamond" w:hAnsi="Garamond"/>
        </w:rPr>
        <w:t>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cechujący się możliwością exportu obrazów i pętli obrazowych na dyski CD, DVD, pamięci Pen-Drive tylko w formatach JPG, DICOM i AVI (dla pętli obrazowych). Zmiana tego parametru w nie wpłynie na możliwości ergonomiczne aparatu a umożliwi jedynie złożenie konkurencyjnej oferty w w/w postępowani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25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cechujący się głębokością penetracji min. 2-35cm. Zmiana tego parametru w nie wpłynie znacząco na możliwości diagnostyczne aparatu a umożliwi jedynie złożenie konkurencyjnej oferty w w/w postępowaniu.</w:t>
      </w:r>
    </w:p>
    <w:p>
      <w:pPr>
        <w:pStyle w:val="Normal"/>
        <w:numPr>
          <w:ilvl w:val="0"/>
          <w:numId w:val="0"/>
        </w:numP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28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w oferowanym aparacie maksymalna dynamika systemu wynosiła min. 300 dB. Parametr ten odpowiada zwiększony zakres rozróżnialności tkanek, więc zmiana tego parametru w pozytywny sposób wpłynie na możliwości diagnostyczne systemu.</w:t>
      </w:r>
    </w:p>
    <w:p>
      <w:pPr>
        <w:pStyle w:val="Normal"/>
        <w:numPr>
          <w:ilvl w:val="0"/>
          <w:numId w:val="0"/>
        </w:numP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w oferowanym aparacie ilość stref ogniskowania przy nadawaniu wynosiła minimum 8. Zmiana tego parametru w pozytywny sposób wpłynie na możliwości diagnostyczne systemu.</w:t>
      </w:r>
    </w:p>
    <w:p>
      <w:pPr>
        <w:pStyle w:val="Normal"/>
        <w:numPr>
          <w:ilvl w:val="0"/>
          <w:numId w:val="0"/>
        </w:numP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Jednocześnie Zamawiający w pkt. 31 parametrów technicznych i eksploatacyjnych w części 1 wprowadza punktację promującą min. 8 stref ogniskowania</w:t>
      </w:r>
      <w:r>
        <w:rPr>
          <w:rFonts w:cs="Garamond" w:ascii="Garamond" w:hAnsi="Garamond"/>
          <w:i/>
        </w:rPr>
        <w:t xml:space="preserve"> </w:t>
      </w:r>
      <w:r>
        <w:rPr>
          <w:rFonts w:cs="Garamond" w:ascii="Garamond" w:hAnsi="Garamond"/>
        </w:rPr>
        <w:t>(załącznik nr 1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w oferowanym aparacie całkowita wielkość powiększenia wynosiła minimum x10, co jest standardem w tej klasie. Zmiana tego parametru w pozytywny sposób wpłynie na możliwości diagnostyczne systemu.</w:t>
      </w:r>
    </w:p>
    <w:p>
      <w:pPr>
        <w:pStyle w:val="Normal"/>
        <w:numPr>
          <w:ilvl w:val="0"/>
          <w:numId w:val="0"/>
        </w:numP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shd w:fill="FFFFFF" w:val="clear"/>
        <w:spacing w:lineRule="auto" w:line="276" w:before="0" w:after="0"/>
        <w:jc w:val="both"/>
        <w:rPr>
          <w:rFonts w:ascii="Garamond" w:hAnsi="Garamond" w:eastAsia="Times New Roman" w:cs="Helvetica"/>
          <w:b/>
          <w:b/>
          <w:bCs/>
          <w:i/>
          <w:i/>
          <w:color w:val="000000"/>
          <w:lang w:eastAsia="pl-PL"/>
        </w:rPr>
      </w:pPr>
      <w:r>
        <w:rPr>
          <w:rFonts w:eastAsia="Times New Roman" w:cs="Helvetica"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cechujący się możliwością obrotu obrazu lewo-prawo oraz góra-dół zamiast rotacji obrazu o min. 270°. Zmiana tego parametru w nie wpłynie znacząco na możliwości diagnostyczne aparatu a umożliwi jedynie złożenie konkurencyjnej oferty w w/w postępowani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36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cechujący się prędkością obrazowania w Dopplerze Kolorowym (frame rate) - min. 300 fps. Zmiana tego parametru w nie wpłynie znacząco na możliwości diagnostyczne aparatu a umożliwi jedynie złożenie konkurencyjnej oferty w w/w postępowaniu.</w:t>
      </w:r>
    </w:p>
    <w:p>
      <w:pPr>
        <w:pStyle w:val="Normal"/>
        <w:shd w:fill="FFFFFF" w:val="clear"/>
        <w:spacing w:lineRule="auto" w:line="276" w:before="0" w:after="0"/>
        <w:jc w:val="both"/>
        <w:rPr>
          <w:rFonts w:ascii="Garamond" w:hAnsi="Garamond" w:eastAsia="Times New Roman" w:cs="Helvetica"/>
          <w:i/>
          <w:i/>
          <w:color w:val="000000"/>
          <w:lang w:eastAsia="pl-PL"/>
        </w:rPr>
      </w:pPr>
      <w:r>
        <w:rPr>
          <w:rFonts w:eastAsia="Times New Roman" w:cs="Garamond" w:ascii="Garamond" w:hAnsi="Garamond"/>
          <w:b/>
          <w:bCs/>
          <w:lang w:eastAsia="pl-PL"/>
        </w:rPr>
        <w:t>Odpo</w:t>
      </w:r>
      <w:r>
        <w:rPr>
          <w:rFonts w:eastAsia="Times New Roman" w:cs="Garamond" w:ascii="Garamond" w:hAnsi="Garamond"/>
          <w:b/>
          <w:bCs/>
          <w:color w:val="000000"/>
          <w:lang w:eastAsia="pl-PL"/>
        </w:rPr>
        <w:t>wiedź:</w:t>
      </w:r>
      <w:r>
        <w:rPr>
          <w:rFonts w:eastAsia="Times New Roman" w:cs="Helvetica" w:ascii="Garamond" w:hAnsi="Garamond"/>
          <w:color w:val="000000"/>
          <w:lang w:eastAsia="pl-PL"/>
        </w:rPr>
        <w:t xml:space="preserve"> </w:t>
      </w:r>
      <w:r>
        <w:rPr>
          <w:rFonts w:cs="Garamond" w:ascii="Garamond" w:hAnsi="Garamond"/>
        </w:rPr>
        <w:t>Tak, Zamawiający dopuszcza i jednocześnie dokonuje stosownej modyfikacji w pkt. 44 parametrów technicznych i eksploatacyjnych w części 1 (załącznik nr 1a).</w:t>
      </w:r>
    </w:p>
    <w:p>
      <w:pPr>
        <w:pStyle w:val="Normal"/>
        <w:shd w:fill="FFFFFF" w:val="clear"/>
        <w:spacing w:lineRule="auto" w:line="276" w:before="0" w:after="0"/>
        <w:jc w:val="both"/>
        <w:rPr>
          <w:rFonts w:ascii="Garamond" w:hAnsi="Garamond" w:eastAsia="Times New Roman" w:cs="Helvetica"/>
          <w:i/>
          <w:i/>
          <w:color w:val="000000"/>
          <w:lang w:eastAsia="pl-PL"/>
        </w:rPr>
      </w:pPr>
      <w:r>
        <w:rPr>
          <w:rFonts w:eastAsia="Times New Roman" w:cs="Helvetica"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1</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w oferowanym aparacie maksymalna częstotliwość PRF dla Dopplera Kolorowego będzie wynosiła minimum 25 KHz a wyższe wartości będzie premiował 4 punktami oceny. Zmiana tego parametru w znaczący sposób wpłynie na możliwości diagnostyczne system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w oferowanym aparacie maksymalna prędkość w Dopplerze Kolorowym będzie wynosiła min. 4 m/s a wyższe wartości będzie premiował 4 punktami oceny. Zmiana tego parametru w znaczący sposób wpłynie na możliwości diagnostyczne systemu.</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w oferowanym aparacie maksymalna częstotliwość PRF dla Dopplera Pulsacyjnego będzie wynosiła minimum 35 KHz a wyższe wartości będzie premiował 4 punktami oceny. Zmiana tego parametru w znaczący sposób wpłynie na możliwości diagnostyczne system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w oferowanym aparacie maksymalna prędkość w Dopplerze Pulsacyjnym będzie wynosiła min. 10 m/s a wyższe wartości będzie premiował 4 punktami oceny. Zmiana tego parametru w znaczący sposób wpłynie na możliwości diagnostyczne systemu.</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cechujący się doskonale wizualizowaną igłą biopsyjną bez konieczności włączania specjalnych, dodatkowych aplikacji. Zmiana tego parametru w znaczący sposób wpłynie na możliwości diagnostyczne i ergonomiczne systemu oraz umożliwi złożenie konkurencyjnej oferty w w/w postępowaniu.</w:t>
      </w:r>
    </w:p>
    <w:p>
      <w:pPr>
        <w:pStyle w:val="Normal"/>
        <w:shd w:fill="FFFFFF" w:val="clear"/>
        <w:spacing w:lineRule="auto" w:line="240" w:before="0" w:after="150"/>
        <w:ind w:right="375" w:hanging="0"/>
        <w:jc w:val="both"/>
        <w:rPr>
          <w:rFonts w:ascii="Garamond" w:hAnsi="Garamond" w:eastAsia="Times New Roman" w:cs="Helvetica"/>
          <w:i/>
          <w: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63 parametrów technicznych i eksploatacyjnych w części 1, wyżej premiując pierwotne rozwiązanie (załącznik nr 1a).</w:t>
      </w:r>
    </w:p>
    <w:p>
      <w:pPr>
        <w:pStyle w:val="Normal"/>
        <w:numPr>
          <w:ilvl w:val="0"/>
          <w:numId w:val="0"/>
        </w:numPr>
        <w:spacing w:lineRule="auto" w:line="276" w:before="0" w:after="0"/>
        <w:jc w:val="both"/>
        <w:outlineLvl w:val="0"/>
        <w:rPr>
          <w:rFonts w:ascii="Garamond" w:hAnsi="Garamond" w:eastAsia="Times New Roman" w:cs="Helvetica"/>
          <w:i/>
          <w:i/>
          <w:color w:val="000000"/>
          <w:lang w:eastAsia="pl-PL"/>
        </w:rPr>
      </w:pPr>
      <w:r>
        <w:rPr>
          <w:rFonts w:eastAsia="Times New Roman" w:cs="Helvetica"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w oferowanym aparacie na dzień składania ofert była możliwość rozbudowy o obrazowanie elstograficzne typu SWE (elastografia fali poprzecznej). Zmiana tego parametru w znaczący sposób wpłynie na możliwości diagnostyczne systemu oraz umożliwi złożenie konkurencyjnej oferty w w/w postępowaniu.</w:t>
      </w:r>
    </w:p>
    <w:p>
      <w:pPr>
        <w:pStyle w:val="Normal"/>
        <w:shd w:fill="FFFFFF" w:val="clear"/>
        <w:spacing w:lineRule="auto" w:line="276" w:before="0" w:after="0"/>
        <w:jc w:val="both"/>
        <w:rPr>
          <w:rFonts w:ascii="Garamond" w:hAnsi="Garamond" w:eastAsia="Times New Roman" w:cs="Garamond"/>
          <w:i/>
          <w: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w oferowanym aparacie obrazowanie panoramiczne wynosiło min. 100 cm a wyższe wartości będzie premiował 4 punktami oceny. Zmiana tego parametru w znaczący sposób wpłynie na możliwości diagnostyczne systemu.</w:t>
      </w:r>
    </w:p>
    <w:p>
      <w:pPr>
        <w:pStyle w:val="Normal"/>
        <w:shd w:fill="FFFFFF" w:val="clear"/>
        <w:spacing w:lineRule="auto" w:line="240" w:before="0" w:after="150"/>
        <w:ind w:right="374" w:hanging="0"/>
        <w:jc w:val="both"/>
        <w:rPr>
          <w:rFonts w:ascii="Garamond" w:hAnsi="Garamond" w:eastAsia="Times New Roman" w:cs="Helvetica"/>
          <w:i/>
          <w:i/>
          <w:color w:val="000000"/>
          <w:lang w:eastAsia="pl-PL"/>
        </w:rPr>
      </w:pPr>
      <w:r>
        <w:rPr>
          <w:rFonts w:eastAsia="Times New Roman" w:cs="Garamond" w:ascii="Garamond" w:hAnsi="Garamond"/>
          <w:b/>
          <w:bCs/>
          <w:lang w:eastAsia="pl-PL"/>
        </w:rPr>
        <w:t>Odpowiedź:</w:t>
      </w:r>
      <w:r>
        <w:rPr>
          <w:rFonts w:eastAsia="Times New Roman" w:cs="Helvetica" w:ascii="Garamond" w:hAnsi="Garamond"/>
          <w:color w:val="FF0000"/>
          <w:lang w:eastAsia="pl-PL"/>
        </w:rPr>
        <w:t xml:space="preserve"> </w:t>
      </w:r>
      <w:r>
        <w:rPr>
          <w:rFonts w:cs="Garamond" w:ascii="Garamond" w:hAnsi="Garamond"/>
        </w:rPr>
        <w:t>Zamawiający dopuszcza ale nie wymaga opisanego wyżej rozwiązania. Jednocześnie Zamawiający w pkt. 66 parametrów technicznych i eksploatacyjnych w części 1 wprowadza nową punktację</w:t>
      </w:r>
      <w:r>
        <w:rPr>
          <w:rFonts w:cs="Garamond" w:ascii="Garamond" w:hAnsi="Garamond"/>
          <w:i/>
        </w:rPr>
        <w:t xml:space="preserve"> </w:t>
      </w:r>
      <w:r>
        <w:rPr>
          <w:rFonts w:cs="Garamond" w:ascii="Garamond" w:hAnsi="Garamond"/>
        </w:rPr>
        <w:t>(załącznik nr 1a).</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wyposażony w głowicę convex wykonaną w technologii zapewniającej ogniskowanie wiązki akustycznej w dwóch płaszczyznach zamiast Single Cristal o zakresie częstotliwości 2,2 – 7,0 MHz. Zmiana tego parametru w nie wpłynie znacząco na możliwości diagnostyczne aparatu a umożliwi jedynie złożenie konkurencyjnej oferty w w/w postępowani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70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wyposażony w głowicę liniową do badań mięśnioszkieletowych, małych narządów, naczyniowych wykonaną w technologii zapewniającej ogniskowanie wiązki akustycznej w dwóch płaszczyznach, o zakresie częstotliwości 2,9 – 11,5 MHz i 192 elementach. Zmiana tego parametru w nie wpłynie znacząco na możliwości diagnostyczne aparatu a umożliwi jedynie złożenie konkurencyjnej oferty w w/w postępowaniu.</w:t>
      </w:r>
    </w:p>
    <w:p>
      <w:pPr>
        <w:pStyle w:val="Normal"/>
        <w:numPr>
          <w:ilvl w:val="0"/>
          <w:numId w:val="0"/>
        </w:numP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71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wyposażony w głowicę liniową typu „hockey” do badań mięśnioszkieletowych o szerokość skanu max 27mm. Zmiana tego parametru w nie wpłynie znacząco na możliwości diagnostyczne aparatu a umożliwi jedynie złożenie konkurencyjnej oferty w w/w postępowaniu.</w:t>
      </w:r>
    </w:p>
    <w:p>
      <w:pPr>
        <w:pStyle w:val="Normal"/>
        <w:numPr>
          <w:ilvl w:val="0"/>
          <w:numId w:val="0"/>
        </w:numP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72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w oferowanym aparacie głowica liniowa typu „hockey” do badań mięśnioszkieletowych posiadała minimum 190 elementów, co jest standardem w tej klasie. Zmiana tego parametru w znaczący sposób wpłynie na możliwości diagnostyczne systemu.</w:t>
      </w:r>
    </w:p>
    <w:p>
      <w:pPr>
        <w:pStyle w:val="Normal"/>
        <w:numPr>
          <w:ilvl w:val="0"/>
          <w:numId w:val="0"/>
        </w:numP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cechujący się możliwością rozbudowy na dzień składania ofert o głowicę liniową do badań mięśniowo-szkieletowych, małych narządów, naczyniowych o zakresie częstotliwości pracy min. 4,5 – 15,0 MHz. Zmiana tego parametru w nie wpłynie znacząco na możliwości diagnostyczne aparatu a umożliwi jedynie złożenie konkurencyjnej oferty w w/w postępowaniu.</w:t>
      </w:r>
    </w:p>
    <w:p>
      <w:pPr>
        <w:pStyle w:val="Normal"/>
        <w:shd w:fill="FFFFFF" w:val="clear"/>
        <w:spacing w:lineRule="auto" w:line="276" w:before="0" w:after="0"/>
        <w:jc w:val="both"/>
        <w:rPr>
          <w:rFonts w:ascii="Garamond" w:hAnsi="Garamond" w:eastAsia="Times New Roman" w:cs="Helvetica"/>
          <w:i/>
          <w: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76 parametrów technicznych i eksploatacyjnych w części 1 (załącznik nr 1a).</w:t>
      </w:r>
    </w:p>
    <w:p>
      <w:pPr>
        <w:pStyle w:val="Normal"/>
        <w:shd w:fill="FFFFFF" w:val="clear"/>
        <w:spacing w:lineRule="auto" w:line="276" w:before="0" w:after="0"/>
        <w:jc w:val="both"/>
        <w:rPr>
          <w:rFonts w:ascii="Garamond" w:hAnsi="Garamond" w:eastAsia="Times New Roman" w:cs="Helvetica"/>
          <w:i/>
          <w:i/>
          <w:color w:val="000000"/>
          <w:lang w:eastAsia="pl-PL"/>
        </w:rPr>
      </w:pPr>
      <w:r>
        <w:rPr>
          <w:rFonts w:eastAsia="Times New Roman" w:cs="Helvetica"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w oferowanym aparacie podgrzewacz do żelu mógł być oferowany w standardzie, co będzie premiowane 4 punktami oceny. Zmiana tego parametru w pozytywny sposób wpłynie na ergonomię pracy.</w:t>
      </w:r>
    </w:p>
    <w:p>
      <w:pPr>
        <w:pStyle w:val="Normal"/>
        <w:shd w:fill="FFFFFF" w:val="clear"/>
        <w:spacing w:lineRule="auto" w:line="276" w:before="0" w:after="0"/>
        <w:jc w:val="both"/>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dokonuje modyfikacji w pkt. 77</w:t>
      </w:r>
      <w:r>
        <w:rPr/>
        <w:t xml:space="preserve"> </w:t>
      </w:r>
      <w:r>
        <w:rPr>
          <w:rFonts w:cs="Garamond" w:ascii="Garamond" w:hAnsi="Garamond"/>
        </w:rPr>
        <w:t>parametrów technicznych i eksploatacyjnych w części 1 w ten sposób, że wykreśla pierwotne rozwiązanie i wprowadza nowe w postaci „</w:t>
      </w:r>
      <w:r>
        <w:rPr>
          <w:rFonts w:cs="Garamond" w:ascii="Garamond" w:hAnsi="Garamond"/>
          <w:i/>
        </w:rPr>
        <w:t>Podgrzewacza do żelu zaoferowanego w standardzie”</w:t>
      </w:r>
      <w:r>
        <w:rPr>
          <w:rFonts w:cs="Garamond" w:ascii="Garamond" w:hAnsi="Garamond"/>
        </w:rPr>
        <w:t>, które będzie najwyżej punktowane (załącznik nr 1a).</w:t>
      </w:r>
    </w:p>
    <w:p>
      <w:pPr>
        <w:pStyle w:val="Normal"/>
        <w:numPr>
          <w:ilvl w:val="0"/>
          <w:numId w:val="0"/>
        </w:numPr>
        <w:spacing w:lineRule="auto" w:line="276" w:before="0" w:after="0"/>
        <w:jc w:val="both"/>
        <w:outlineLvl w:val="0"/>
        <w:rPr>
          <w:rFonts w:ascii="Garamond" w:hAnsi="Garamond" w:eastAsia="Times New Roman" w:cs="Garamond"/>
          <w:b/>
          <w:b/>
          <w:bCs/>
          <w:i/>
          <w:i/>
          <w:lang w:eastAsia="pl-PL"/>
        </w:rPr>
      </w:pPr>
      <w:r>
        <w:rPr>
          <w:rFonts w:eastAsia="Times New Roman" w:cs="Garamond" w:ascii="Garamond" w:hAnsi="Garamond"/>
          <w:b/>
          <w:bCs/>
          <w:i/>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wysokiej klasy ultrasonograf renomowanego producenta cechujący się możliwością rozbudowy na dzień składania ofert o wbudowaną baterię pozwalającą na podtrzymanie napięcia przy ewentualnym transporcie aparatu do innego pomieszczenia zamiast min. 25 minut pracy aparatu w podstawowym trybie skanowania oraz bezpiecznego zakończenia i zapisania badania podczas awarii elektryczności. Zmiana tego parametru w nie wpłynie znacząco na możliwości diagnostyczne aparatu a umożliwi jedynie złożenie konkurencyjnej oferty w w/w postępowaniu.</w:t>
      </w:r>
    </w:p>
    <w:p>
      <w:pPr>
        <w:pStyle w:val="Normal"/>
        <w:shd w:fill="FFFFFF" w:val="clear"/>
        <w:spacing w:lineRule="auto" w:line="276" w:before="0" w:after="0"/>
        <w:jc w:val="both"/>
        <w:rPr>
          <w:rFonts w:ascii="Garamond" w:hAnsi="Garamond" w:eastAsia="Times New Roman" w:cs="Helvetica"/>
          <w:i/>
          <w:i/>
          <w:color w:val="000000"/>
          <w:lang w:eastAsia="pl-PL"/>
        </w:rPr>
      </w:pPr>
      <w:r>
        <w:rPr>
          <w:rFonts w:eastAsia="Times New Roman" w:cs="Garamond" w:ascii="Garamond" w:hAnsi="Garamond"/>
          <w:b/>
          <w:bCs/>
          <w:lang w:eastAsia="pl-PL"/>
        </w:rPr>
        <w:t>Odpo</w:t>
      </w:r>
      <w:r>
        <w:rPr>
          <w:rFonts w:eastAsia="Times New Roman" w:cs="Garamond" w:ascii="Garamond" w:hAnsi="Garamond"/>
          <w:b/>
          <w:bCs/>
          <w:color w:val="000000"/>
          <w:lang w:eastAsia="pl-PL"/>
        </w:rPr>
        <w:t>wiedź:</w:t>
      </w:r>
      <w:r>
        <w:rPr>
          <w:rFonts w:eastAsia="Times New Roman" w:cs="Helvetica" w:ascii="Garamond" w:hAnsi="Garamond"/>
          <w:color w:val="000000"/>
          <w:lang w:eastAsia="pl-PL"/>
        </w:rPr>
        <w:t xml:space="preserve"> </w:t>
      </w:r>
      <w:r>
        <w:rPr>
          <w:rFonts w:cs="Garamond" w:ascii="Garamond" w:hAnsi="Garamond"/>
        </w:rPr>
        <w:t>Tak, Zamawiający dopuszcza i jednocześnie dokonuje stosownej modyfikacji w pkt. 78 parametrów technicznych i eksploatacyjnych w części 1 (załącznik nr 1a).</w:t>
      </w:r>
    </w:p>
    <w:p>
      <w:pPr>
        <w:pStyle w:val="Normal"/>
        <w:shd w:fill="FFFFFF" w:val="clear"/>
        <w:spacing w:lineRule="auto" w:line="276" w:before="0" w:after="0"/>
        <w:jc w:val="both"/>
        <w:rPr>
          <w:rFonts w:ascii="Garamond" w:hAnsi="Garamond" w:eastAsia="Times New Roman" w:cs="Helvetica"/>
          <w:i/>
          <w:i/>
          <w:color w:val="000000"/>
          <w:lang w:eastAsia="pl-PL"/>
        </w:rPr>
      </w:pPr>
      <w:r>
        <w:rPr>
          <w:rFonts w:eastAsia="Times New Roman" w:cs="Helvetica"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1 - Ultrasonograf (z wyposażeniem) dla OK Ortopedii (poradnia)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Ortopedii (poradnia) aparat ultrasonograficzny wysokiej klasy, wyposażony w nowoczesne rozwiązania dostępne na rynku. Prosimy zatem o potwierdzenie, że Zamawiający dopuści i będzie wymagał, aby oferowany aparat cechował się niskim poziomem głośności pracy aparatu poniżej 35 dB a wartości niższe niż 30 dB będą premiowane 5 punktami oceny. Niski poziom głośności pracy aparatu jest w tej klasie standardem i w pozytywny sposób wpływa na ergonomię pracy.</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ając na uwadze długą eksploatację kupowanego przez Zamawiającego aparatu ultrasonograficznego dla OK Neurochirurgii (oddział) i związaną z nią łatwość obsługi serwisowej, oraz redukcję kosztów i dostęp do całości oprogramowania prosimy o potwierdzenie, że Zamawiający będzie wymagał wraz z dostawą aparatu, dostarczenia oprogramowania aparatu na oryginalnym, fabrycznym nośniku producenta z wykluczeniem innych, niż oryginalne kopii systemu.</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ając na uwadze ergonomię eksploatacji kupowanego przez Zamawiającego aparatu ultrasonograficznego dla OK Neurochirurgii (oddział) prosimy o potwierdzenie, że Zamawiający dopuszcza i będzie wymagał, aby oferowany ultrasonograf był wyposażony w uchwyt ułatwiający przemieszczanie o regulowanej wysokości, dostosowanej do oczekiwań operatora.</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ając na uwadze długą eksploatację kupowanego przez Zamawiającego aparatu ultrasonograficznego dla OK Neurochirurgii (oddział) i związaną z nią łatwość obsługi serwisowej, oraz redukcję kosztów i dostęp do całości oprogramowania prosimy o potwierdzenie, że Zamawiający będzie wymagał, aby oferowany aparat był fabrycznie nowy oraz nierekondycjonowany, data jego wprowadzenia na rynek (nie wersja, nie rewizja) nastąpiła nie wcześniej niż 2019.</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Neurochirurgii (oddział) aparat ultrasonograficzny wysokiej klasy, wyposażony w nowoczesne rozwiązania dostępne na rynku . Prosimy zatem o potwierdzenie, że Zamawiający będzie wymagał, aby oferowany aparat był wyposażony w przetwornik cyfrowy min. 12 bit. Niższe wartości tego parametru w negatywny sposób wpłyną na możliwości diagnostyczne system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ając na uwadze ergonomię eksploatacji kupowanego przez Zamawiającego aparatu ultrasonograficznego dla OK Neurochirurgii (oddział) prosimy o potwierdzenie, że Zamawiający dopuści i będzie wymagał, aby oferowany aparat ważył mniej niż 100 kg i będzie premiował wagę poniżej 90 kg dwoma punktami oceny. Parametr ten odpowiada za łatwość transportu urządzenia, więc zmiana tego parametru w pozytywny sposób wpłynie na ergonomię prac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Neurochirurgii (oddział) aparat ultrasonograficzny wysokiej klasy, wyposażony w nowoczesne rozwiązania dostępne na rynku. Prosimy zatem o potwierdzenie, że Zamawiający dopuści i będzie wymagał, aby oferowany aparat posiadał złącza głowic bezpinowe.</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Mając na uwadze ergonomię eksploatacji kupowanego przez Zamawiającego aparatu ultrasonograficznego dla OK Neurochirurgii (oddział) prosimy o potwierdzenie, że Zamawiający dopuszcza i będzie wymagał, aby oferowany ultrasonograf cechował się minimalną wysokością panelu sterowania 85 cm oraz będzie premiował wysokość poniżej 80 cm dwoma punktami oceny. Zmiana tego parametru w pozytywny sposób wpłynie na ergonomię pracy.</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ając na uwadze ergonomię eksploatacji kupowanego przez Zamawiającego aparatu ultrasonograficznego dla OK Neurochirurgii (oddział) prosimy o potwierdzenie, że Zamawiający dopuszcza i będzie wymagał, aby oferowany ultrasonograf cechował się ekranem dotykowym służącym do obsługi aparatu o przekątnej min. 12” oraz będzie premiował wartość wyższą niż 13” cm dwoma punktami oceny. Zmiana tego parametru w pozytywny sposób wpłynie na ergonomię pracy.</w:t>
      </w:r>
    </w:p>
    <w:p>
      <w:pPr>
        <w:pStyle w:val="Normal"/>
        <w:shd w:fill="FFFFFF" w:val="clear"/>
        <w:spacing w:lineRule="auto" w:line="240" w:before="0" w:after="150"/>
        <w:ind w:right="375" w:hanging="0"/>
        <w:jc w:val="both"/>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ając na uwadze ergonomię eksploatacji kupowanego przez Zamawiającego aparatu ultrasonograficznego dla OK Neurochirurgii (oddział) prosimy o potwierdzenie, że Zamawiający dopuszcza i będzie wymagał, aby oferowany ultrasonograf cechował się liczbą manipulatorów takich jak: przyciski, potencjometry, suwaki umieszczone na konsoli aparatu ograniczoną do maksymalnie 30 sztuk z wyłączeniem suwaków TGC.</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wyjaśnia, że maksymalna liczba manipulatorów powinna być nie większa niż 40. W tym celu Zamawiający dokonuje odpowiedniej modyfikacji pkt. 28 parametrów technicznych i eksploatacyjnych w części 2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Neurochirurgii (oddział) aparat ultrasonograficzny wysokiej klasy, wyposażony w nowoczesne rozwiązania dostępne na rynku. Prosimy zatem o potwierdzenie, że Zamawiający dopuści i będzie wymagał, aby oferowany aparat posiadał funkcję obrazowania panoramicznego z Dopplerem w czasie rzeczywistym oraz będzie premiował możliwość cofnięcia w czasie akwizycji pięcioma punktami oceny. Zmiana tego parametru w pozytywny sposób wpłynie na ergonomię pracy.</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ając na uwadze ergonomię eksploatacji kupowanego przez Zamawiającego aparatu ultrasonograficznego dla OK Neurochirurgii (oddział) prosimy o potwierdzenie, że Zamawiający dopuszcza i będzie wymagał, aby oferowany ultrasonograf cechował się funkcją zapisu sekwencji filmowej (CINE) minimum 50 s oraz będzie premiował wartości większe bądź równe 60 sekund trzema punktami oceny. Zmiana tego parametru w pozytywny sposób wpłynie na ergonomię pracy.</w:t>
      </w:r>
    </w:p>
    <w:p>
      <w:pPr>
        <w:pStyle w:val="Normal"/>
        <w:shd w:fill="FFFFFF" w:val="clear"/>
        <w:spacing w:lineRule="auto" w:line="240" w:before="0" w:after="150"/>
        <w:ind w:right="375" w:hanging="0"/>
        <w:jc w:val="both"/>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Neurochirurgii (oddział) aparat ultrasonograficzny wysokiej klasy, wyposażony w nowoczesne rozwiązania dostępne na rynku. Prosimy zatem o potwierdzenie, że Zamawiający dopuści i będzie wymagał, aby oferowany ultrasonograf cechował się możliwością zmiany kąta korekcji bramki Dopplerowskiej w trybie PWD powyżej 85° oraz będzie premiował wartości większe bądź równe 89° jednym punktem oceny. Zmiana tego parametru w pozytywny sposób wpłynie na możliwości diagnostyczne system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Neurochirurgii (oddział) aparat ultrasonograficzny wysokiej klasy, wyposażony w nowoczesne rozwiązania dostępne na rynku. Prosimy zatem o potwierdzenie, że Zamawiający dopuści i będzie wymagał, aby oferowany ultrasonograf cechował się maksymalną mierzoną prędkością przepływu w trybie CDW przy 0 kącie korekcji nie mniejszą niż 2000 cm/s oraz będzie premiował wartości większe bądź równe 2200 cm/s jednym punktem oceny. Zmiana tego parametru w pozytywny sposób wpłynie na możliwości diagnostyczne system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Neurochirurgii (oddział) aparat ultrasonograficzny wysokiej klasy, wyposażony w nowoczesne rozwiązania dostępne na rynku. Prosimy zatem o potwierdzenie, że Zamawiający dopuści i będzie wymagał, aby oferowany ultrasonograf posiadał oprogramowanie aplikacyjne i pomiarowe zawierające min. badania.: brzuszne, małe narządy, naczyniowe oraz kardiologiczne. Zmiana tego parametru w pozytywny sposób wpłynie na możliwości diagnostyczne systemu.</w:t>
      </w:r>
    </w:p>
    <w:p>
      <w:pPr>
        <w:pStyle w:val="Normal"/>
        <w:shd w:fill="FFFFFF" w:val="clear"/>
        <w:spacing w:lineRule="auto" w:line="240" w:before="0" w:after="150"/>
        <w:ind w:right="375" w:hanging="0"/>
        <w:jc w:val="both"/>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Neurochirurgii (oddział) aparat ultrasonograficzny wysokiej klasy, wyposażony w nowoczesne rozwiązania dostępne na rynku. Prosimy zatem o potwierdzenie, że Zamawiający dopuści i będzie wymagał, aby oferowany ultrasonograf został zaoferowany z głowicą liniową wieloczęstotliwościową matrycową lub wykonaną w technologii równoważnej (przy czym za równoważną nie uznaje się głowic wykonanych w technologii „single crystal” np.: PureWave, S-Vue, itp.), dedykowaną do badań dopplerowskich i małych narządów. Zmiana tego parametru w znaczący sposób wpłynie na możliwości diagnostyczne system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Neurochirurgii (oddział) aparat ultrasonograficzny wysokiej klasy, wyposażony w nowoczesne rozwiązania dostępne na rynku. Prosimy zatem o potwierdzenie, że Zamawiający dopuści i będzie wymagał, aby oferowany ultrasonograf został zaoferowany z głowicą liniową cechującą się zakresem częstotliwości pracy przetwornika co najmniej 3 MHz – 9,5 MHz oraz będzie premiował zakres większy dwoma punktami oceny. Zmiana tego parametru w znaczący sposób wpłynie na możliwości diagnostyczne system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Neurochirurgii (oddział) aparat ultrasonograficzny wysokiej klasy, wyposażony w nowoczesne rozwiązania dostępne na rynku. Prosimy zatem o potwierdzenie, że Zamawiający dopuści i będzie wymagał, aby oferowany ultrasonograf został zaoferowany z głowicą liniową cechującą się liczbą elementów nie mniejszą niż 300 oraz będzie premiował wartości większe niż 350 trzema punktami oceny. Głowice liniowe 128-elementowe są najczęściej wyposażeniem ultrasonografów niższej i średniej klasy, więc powyższa zmiana w znaczący sposób wpłynie na możliwości diagnostyczne system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 Części 2 Ultrasonograf (z wyposażeniem) dla OK Neurochirurgii (oddział) – 1 sz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kupić dla OK Neurochirurgii (oddział) aparat ultrasonograficzny wysokiej klasy, wyposażony w nowoczesne rozwiązania dostępne na rynku. Prosimy zatem o potwierdzenie, że Zamawiający dopuści i będzie wymagał, aby oferowany ultrasonograf został zaoferowany z głowicą phased array wieloczęstotliwościową do badań TCD o liczbie elementów min 90 oraz będzie premiował wartości większe jednym punktem oceny. Głowice phased array 64-elementowe są najczęściej wyposażeniem ultrasonografów niższej i średniej klasy, więc powyższa zmiana w znaczący sposób wpłynie na możliwości diagnostyczne system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opisanego wyżej rozwiązania i nie przewiduje wprowadzania dodatkowej punktacji.</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łącznika nr 5 do SWZ wzór umowy § 13 ust.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dodanie poniższej treści do niniejszego paragraf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Uzasadnieni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oraz podtrzymuje zapisy umowy.</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łącznika nr 5 do SWZ wzór umowy § 16 ust.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dodanie lit f) w brzmieni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Zamawiający dopuszcza zmianę terminu wykonania przedmiotu umowy w części lub w całości na wniosek Wykonawcy uzasadniony przyczynami wynikającymi lub związanymi z epidemią Covid-1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Uzasadnieni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omimo podejmowania przez pytającego i spółki z jego grupy kapitałowej wzmożonych starań w celu dotrzymania zadeklarowanych terminów dostaw i wykonania usług, z powodu epidemii wirusa Covid-19 i związanych z nią działań służb sanitarnych wielu państw, mogą wystąpić opóźnienia w dostawach i wykonaniu usług dotyczące pytającego, jego dostawców i podwykonawców. Dostawa/wykonanie usługi w konkretnym terminie uzależnione są od braku zakłóceń w łańcuchu dostaw, procesach produkcyjnych i logistycznych. Analogiczna sytuacja dotyczy innych wykonawców starających się o zamówienie.</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oraz podtrzymuje zapisy umowy.</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pisów SWZ pkt 10.2.3.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 uwagi na to, że w instrukcjach, katalogach, ulotkach, folderach przedstawiona jest tylko część parametrów i funkcjonalności sprzętu, Zamawiający w odniesieniu do wymaganych przez siebie parametrów, które nie są prezentowane w tych dokumentach dopuści ich potwierdzenie oświadczeniem Wykonawcy posiadającego pisemną autoryzację producenta dla serwisu i sprzedaży oferowanych ultrasonografów?</w:t>
      </w:r>
    </w:p>
    <w:p>
      <w:pPr>
        <w:pStyle w:val="Normal"/>
        <w:shd w:fill="FFFFFF" w:val="clear"/>
        <w:spacing w:lineRule="auto" w:line="240" w:before="0" w:after="150"/>
        <w:ind w:right="375" w:hanging="0"/>
        <w:jc w:val="both"/>
        <w:rPr>
          <w:rFonts w:ascii="Garamond" w:hAnsi="Garamond" w:cs="Garamond"/>
          <w:b/>
          <w:b/>
          <w:color w:val="FF0000"/>
        </w:rPr>
      </w:pPr>
      <w:r>
        <w:rPr>
          <w:rFonts w:eastAsia="Times New Roman" w:cs="Garamond" w:ascii="Garamond" w:hAnsi="Garamond"/>
          <w:b/>
          <w:bCs/>
          <w:lang w:eastAsia="pl-PL"/>
        </w:rPr>
        <w:t>Odpowiedź:</w:t>
      </w:r>
      <w:r>
        <w:rPr>
          <w:rFonts w:cs="Garamond" w:ascii="Garamond" w:hAnsi="Garamond"/>
        </w:rPr>
        <w:t xml:space="preserve"> </w:t>
      </w:r>
      <w:r>
        <w:rPr>
          <w:rFonts w:cs="Garamond" w:ascii="Garamond" w:hAnsi="Garamond"/>
          <w:color w:val="000000"/>
        </w:rPr>
        <w:t>Tak.</w:t>
      </w:r>
    </w:p>
    <w:p>
      <w:pPr>
        <w:pStyle w:val="Normal"/>
        <w:spacing w:lineRule="auto" w:line="240" w:before="0" w:after="0"/>
        <w:jc w:val="both"/>
        <w:rPr>
          <w:rFonts w:ascii="Garamond" w:hAnsi="Garamond" w:eastAsia="SimSun;宋体" w:cs="Garamond"/>
          <w:color w:val="000000"/>
        </w:rPr>
      </w:pPr>
      <w:r>
        <w:rPr>
          <w:rFonts w:eastAsia="SimSun;宋体" w:cs="Garamond" w:ascii="Garamond" w:hAnsi="Garamond"/>
          <w:color w:val="000000"/>
        </w:rPr>
        <w:t xml:space="preserve">Jednocześnie działając na podstawie art. 137 ust. 1 ustawy Prawo zamówień publicznych informuję, że Zamawiający modyfikuje treść SWZ w zakresie pkt 10.2.3. </w:t>
      </w:r>
    </w:p>
    <w:p>
      <w:pPr>
        <w:pStyle w:val="Normal"/>
        <w:spacing w:lineRule="auto" w:line="240" w:before="0" w:after="0"/>
        <w:jc w:val="both"/>
        <w:rPr>
          <w:rFonts w:ascii="Garamond" w:hAnsi="Garamond" w:eastAsia="SimSun;宋体" w:cs="Garamond"/>
          <w:color w:val="000000"/>
        </w:rPr>
      </w:pPr>
      <w:r>
        <w:rPr>
          <w:rFonts w:eastAsia="SimSun;宋体" w:cs="Garamond" w:ascii="Garamond" w:hAnsi="Garamond"/>
          <w:color w:val="000000"/>
        </w:rPr>
      </w:r>
    </w:p>
    <w:p>
      <w:pPr>
        <w:pStyle w:val="Normal"/>
        <w:spacing w:lineRule="auto" w:line="240" w:before="0" w:after="0"/>
        <w:jc w:val="both"/>
        <w:rPr>
          <w:rFonts w:ascii="Garamond" w:hAnsi="Garamond" w:eastAsia="SimSun;宋体" w:cs="Garamond"/>
          <w:color w:val="000000"/>
        </w:rPr>
      </w:pPr>
      <w:r>
        <w:rPr>
          <w:rFonts w:eastAsia="SimSun;宋体" w:cs="Garamond" w:ascii="Garamond" w:hAnsi="Garamond"/>
          <w:color w:val="000000"/>
        </w:rPr>
        <w:t xml:space="preserve">Zgodnie z dokonaną modyfikacją pkt. 10.2.3 otrzymuje następujące brzmienie: </w:t>
      </w:r>
    </w:p>
    <w:p>
      <w:pPr>
        <w:pStyle w:val="Normal"/>
        <w:spacing w:lineRule="auto" w:line="240" w:before="0" w:after="0"/>
        <w:jc w:val="both"/>
        <w:rPr>
          <w:rFonts w:ascii="Garamond" w:hAnsi="Garamond" w:cs="Garamond"/>
          <w:color w:val="000000"/>
        </w:rPr>
      </w:pPr>
      <w:r>
        <w:rPr>
          <w:rFonts w:cs="Garamond" w:ascii="Garamond" w:hAnsi="Garamond"/>
          <w:color w:val="000000"/>
        </w:rPr>
        <w:t>10.2.3.</w:t>
        <w:tab/>
      </w:r>
      <w:r>
        <w:rPr>
          <w:rFonts w:cs="Garamond" w:ascii="Garamond" w:hAnsi="Garamond"/>
          <w:color w:val="000000"/>
          <w:u w:val="single"/>
        </w:rPr>
        <w:t>Przedmiotowe środki dowodowe potwierdzające, że oferowane dostawy spełniają wymagania Zamawiającego:</w:t>
      </w:r>
    </w:p>
    <w:p>
      <w:pPr>
        <w:pStyle w:val="Normal"/>
        <w:spacing w:lineRule="auto" w:line="240" w:before="0" w:after="0"/>
        <w:jc w:val="both"/>
        <w:rPr>
          <w:rFonts w:ascii="Garamond" w:hAnsi="Garamond" w:cs="Garamond"/>
          <w:color w:val="000000"/>
        </w:rPr>
      </w:pPr>
      <w:r>
        <w:rPr>
          <w:rFonts w:cs="Garamond" w:ascii="Garamond" w:hAnsi="Garamond"/>
          <w:color w:val="000000"/>
        </w:rPr>
        <w:t>10.2.3.1. Materiały firmowe – np. foldery, katalogi, karty charakterystyki, instrukcja lub/i wyciąg z instrukcji, dokumentacja techniczna, świadectwa rejestracji, oświadczenia producenta potwierdzające, że oferowany sprzęt jest zgodny z opisem przedmiotu zamówienia oraz potwierdzające wszystkie oferowane parametry.</w:t>
      </w:r>
    </w:p>
    <w:p>
      <w:pPr>
        <w:pStyle w:val="Normal"/>
        <w:spacing w:lineRule="auto" w:line="240" w:before="0" w:after="0"/>
        <w:jc w:val="both"/>
        <w:rPr>
          <w:rFonts w:ascii="Garamond" w:hAnsi="Garamond" w:cs="Garamond"/>
          <w:color w:val="000000"/>
        </w:rPr>
      </w:pPr>
      <w:r>
        <w:rPr>
          <w:rFonts w:cs="Garamond" w:ascii="Garamond" w:hAnsi="Garamond"/>
          <w:color w:val="000000"/>
        </w:rPr>
        <w:t>Zamawiający prosi o zaznaczenie w złożonych materiałach firmowych, których części i pozycji (wynikających z załącznika do SWZ) przedstawiony materiał dotyczy.</w:t>
      </w:r>
    </w:p>
    <w:p>
      <w:pPr>
        <w:pStyle w:val="Normal"/>
        <w:spacing w:lineRule="auto" w:line="240" w:before="0" w:after="0"/>
        <w:jc w:val="both"/>
        <w:rPr>
          <w:rFonts w:ascii="Garamond" w:hAnsi="Garamond" w:cs="Garamond"/>
          <w:color w:val="000000"/>
        </w:rPr>
      </w:pPr>
      <w:r>
        <w:rPr>
          <w:rFonts w:cs="Garamond" w:ascii="Garamond" w:hAnsi="Garamond"/>
          <w:color w:val="000000"/>
        </w:rPr>
        <w:t>10.2.3.2. Certyfikat lub deklaracja zgodności CE dla oferowanych urządzeń/wyrobów.</w:t>
      </w:r>
    </w:p>
    <w:p>
      <w:pPr>
        <w:pStyle w:val="Normal"/>
        <w:spacing w:lineRule="auto" w:line="240" w:before="0" w:after="0"/>
        <w:jc w:val="both"/>
        <w:rPr>
          <w:rFonts w:ascii="Garamond" w:hAnsi="Garamond" w:cs="Garamond"/>
          <w:color w:val="0070C0"/>
        </w:rPr>
      </w:pPr>
      <w:r>
        <w:rPr>
          <w:rFonts w:cs="Garamond" w:ascii="Garamond" w:hAnsi="Garamond"/>
          <w:color w:val="0070C0"/>
        </w:rPr>
        <w:t>Zamawiający dopuszcza potwierdzenie parametrów oświadczeniem Wykonawcy posiadającego pisemną autoryzację producenta dla serwisu i sprzedaży oferowanych ultrasonografów w przypadku gdy                 w materiałach firmowych nie są prezentowane wymagane parametry.</w:t>
      </w:r>
    </w:p>
    <w:p>
      <w:pPr>
        <w:pStyle w:val="Normal"/>
        <w:spacing w:lineRule="auto" w:line="240" w:before="0" w:after="0"/>
        <w:jc w:val="both"/>
        <w:rPr>
          <w:rFonts w:ascii="Garamond" w:hAnsi="Garamond" w:cs="Garamond"/>
          <w:color w:val="0070C0"/>
        </w:rPr>
      </w:pPr>
      <w:r>
        <w:rPr>
          <w:rFonts w:cs="Garamond" w:ascii="Garamond" w:hAnsi="Garamond"/>
          <w:color w:val="0070C0"/>
        </w:rPr>
        <w:t>(…)</w:t>
      </w:r>
    </w:p>
    <w:p>
      <w:pPr>
        <w:pStyle w:val="Normal"/>
        <w:numPr>
          <w:ilvl w:val="0"/>
          <w:numId w:val="0"/>
        </w:numPr>
        <w:spacing w:lineRule="auto" w:line="276" w:before="0" w:after="0"/>
        <w:jc w:val="both"/>
        <w:outlineLvl w:val="0"/>
        <w:rPr>
          <w:rFonts w:ascii="Garamond" w:hAnsi="Garamond" w:eastAsia="Times New Roman" w:cs="Garamond"/>
          <w:b/>
          <w:b/>
          <w:bCs/>
          <w:color w:val="0070C0"/>
          <w:lang w:eastAsia="pl-PL"/>
        </w:rPr>
      </w:pPr>
      <w:r>
        <w:rPr>
          <w:rFonts w:eastAsia="Times New Roman" w:cs="Garamond" w:ascii="Garamond" w:hAnsi="Garamond"/>
          <w:b/>
          <w:bCs/>
          <w:color w:val="0070C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1 - ultrasonograf (z wyposażeniem) dla OK Ortopedii (porad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posiada monitor LCD LED o przekątnej 21,5” i rozdzielczości 1600x900 pixeli?</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1 - ultrasonograf (z wyposażeniem) dla OK Ortopedii (porad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posiada panel dotykowy o przekątnej 8,4”?</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9 parametrów technicznych i eksploatacyjnych w części 1 (załącznik nr 1a). </w:t>
      </w:r>
    </w:p>
    <w:p>
      <w:pPr>
        <w:pStyle w:val="Normal"/>
        <w:numPr>
          <w:ilvl w:val="0"/>
          <w:numId w:val="0"/>
        </w:numPr>
        <w:spacing w:lineRule="auto" w:line="276" w:before="0" w:after="0"/>
        <w:jc w:val="both"/>
        <w:outlineLvl w:val="0"/>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1 - ultrasonograf (z wyposażeniem) dla OK Ortopedii (porad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1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posiada fizyczne suwaki TGC na panelu sterowania?</w:t>
      </w:r>
    </w:p>
    <w:p>
      <w:pPr>
        <w:pStyle w:val="Normal"/>
        <w:shd w:fill="FFFFFF" w:val="clear"/>
        <w:spacing w:lineRule="auto" w:line="240" w:before="0" w:after="150"/>
        <w:ind w:right="375" w:hanging="0"/>
        <w:jc w:val="both"/>
        <w:rPr>
          <w:rFonts w:ascii="Garamond" w:hAnsi="Garamond" w:eastAsia="Times New Roman" w:cs="Helvetica"/>
          <w:i/>
          <w: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13 parametrów technicznych i eksploatacyjnych w części 1, wyżej premiując pierwotne rozwiązanie (załącznik nr 1a).</w:t>
      </w:r>
    </w:p>
    <w:p>
      <w:pPr>
        <w:pStyle w:val="Normal"/>
        <w:numPr>
          <w:ilvl w:val="0"/>
          <w:numId w:val="0"/>
        </w:numPr>
        <w:spacing w:lineRule="auto" w:line="276" w:before="0" w:after="0"/>
        <w:jc w:val="both"/>
        <w:outlineLvl w:val="0"/>
        <w:rPr>
          <w:rFonts w:ascii="Garamond" w:hAnsi="Garamond" w:eastAsia="SimSun;宋体" w:cs="Calibri"/>
          <w:i/>
          <w:i/>
          <w:color w:val="000000"/>
          <w:lang w:eastAsia="pl-PL"/>
        </w:rPr>
      </w:pPr>
      <w:r>
        <w:rPr>
          <w:rFonts w:eastAsia="SimSun;宋体" w:cs="Calibri"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1 - ultrasonograf (z wyposażeniem) dla OK Ortopedii (porad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1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posiada 221 184 kanałów procesowych?</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18 parametrów technicznych i eksploatacyjnych w części 1, poprzez obniżenie wymogu do wartości 220 000 kanałów procesowych i wprowadzając nową punktację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1 - ultrasonograf (z wyposażeniem) dla OK Ortopedii (porad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2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posiada maksymalną liczbę obrazów pamięci dynamicznej (Cine) na poziomie 2 700 obrazów?</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 codziennej praktyce proponowana ilość jest zupełnie wystarczająca do wszystkich procedur diagnostycznych i nie powoduje obniżenia właściwości diagnostycznych aparat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22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1 - ultrasonograf (z wyposażeniem) dla OK Ortopedii (porad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3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posiada możliwość obrotu obrazu o 180 st.?</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36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1 - ultrasonograf (z wyposażeniem) dla OK Ortopedii (porad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5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posiada regulację wielkości bramki Dopplerowskiej w zakresie 1,0 – 20,0 mm?</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53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1 - ultrasonograf (z wyposażeniem) dla OK Ortopedii (porad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6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nie posiada modułu służącego do tworzenia oraz edycji protokołów badań ultrasonograficznych?</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62 parametrów technicznych i eksploatacyjnych w części 1, wyżej premiując pierwotne rozwiązanie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1 - ultrasonograf (z wyposażeniem) dla OK Ortopedii (porad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7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posiada głowicę Convex wykonaną w technologii Multicrystal (równoważną do matrycowej) o następujących parametrach: zakres częstotliwości 1,5 – 5,0 MHz; aż 750 elementów, kat skanowania 70 stopni?</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70 parametrów technicznych i eksploatacyjnych w części 1 (załącznik nr 1a).</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1 - ultrasonograf (z wyposażeniem) dla OK Ortopedii (porad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7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posiada głowicę Liniową nowej generacji wykonaną w technologii Multicrystal (technologia równoważna do głowic matrycowych) o następujących parametrach: zakres częstotliwośc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4,0 – 18,0 MHz; aż 1 100 elementów; szerokość skanu 38 mm, możliwość podłączenia przystawki biopsyjnej?</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76 parametrów technicznych i eksploatacyjnych w części 1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1 - ultrasonograf (z wyposażeniem) dla OK Ortopedii (porad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Warunki gwarancji, serwisu i szkolenia dla wszystkich oferowanych urządzeń - pkt.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zmianę przedmiotowego zapisu w następujący sposób:</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 przypadku, gdy w ramach gwarancji następuje wymiana sprzętu na nowy termin gwarancji biegnie na nowo. W przypadku zaś napraw przedłużenie okresu gwarancji o każdy dzień w czasie którego Zamawiający nie mógł korzystać z w pełni sprawnego sprzęt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1 - ultrasonograf (z wyposażeniem) dla OK Ortopedii (porad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Warunki gwarancji, serwisu i szkolenia dla wszystkich oferowanych urządzeń - pkt.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ymiana każdego podzespołu na nowy po pierwszej nieskutecznej próbie jego napra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zmianę przedmiotowego zapisu w następujący sposób:</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ymiana każdego podzespołu na nowy po trzykrotnej nieskutecznej próbie jego naprawy.”</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2 - ultrasonograf ( z wyposażeniem) dla OK Neurochirurgii (oddział)</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posiada 331 776 kanałów odbiorczych, a producent nie podaje fizycznych kanałów nadawczych?</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6 parametrów technicznych i eksploatacyjnych w części 2, przyznając za to rozwiązanie 0 pkt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2 - ultrasonograf ( z wyposażeniem) dla OK Neurochirurgii (oddział)</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2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posiada 2 dyski zintegrowane: dysk tzw. systemowy SSD 128 GB oraz dysk HDD 500 GB do zapisu danych?</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20 parametrów technicznych i eksploatacyjnych w części 2, przyznając za to rozwiązanie 1 pkt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2 - ultrasonograf ( z wyposażeniem) dla OK Neurochirurgii (oddział)</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2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posiada panel dotykowy o przekątnej 8,4”?</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21 parametrów technicznych i eksploatacyjnych w części 2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2 - ultrasonograf ( z wyposażeniem) dla OK Neurochirurgii (oddział)</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2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nie posiada możliwości nagrywania badania w czasie rzeczywistym na zewnętrzny nośnik wraz z dźwiękiem, ale umożliwia zgranie sekwencji (z dźwiękiem) zapisanych w aparacie?</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29 parametrów technicznych i eksploatacyjnych w części 2, wyżej premiując pierwotne rozwiązanie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2 - ultrasonograf ( z wyposażeniem) dla OK Neurochirurgii (oddział)</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5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posiada częstotliwość odświeżania obrazu dla trybu Dopplera Kolorowego (CD) do 387 obrazów/s, która jest zoptymalizowana dla uzyskania jak najlepszej jakości obraz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ferowana wartość jest tylko nieznacznie niższa od wymaganych min. 400 klatek/s i nie ma żadnego znaczenia klinicznego - nie wpływa na obniżenie właściwości diagnostycznych urządzenia.</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i jednocześnie dokonuje stosownej modyfikacji w pkt. 55 parametrów technicznych i eksploatacyjnych w części 2 (załącznik nr 1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9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2 - ultrasonograf ( z wyposażeniem) dla OK Neurochirurgii (oddział)</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7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nie posiada możliwości rozbudowy systemu o funkcję automatycznych pomiarów pęcherzyków, wykorzystywana do analizy pęcherzyków w jajnikach – zwłaszcza, że aparat przeznaczony jest na neurochirurgię?</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ale jest to jedynie warunek punktowany w skali 0-1 pkt.</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2 - ultrasonograf ( z wyposażeniem) dla OK Neurochirurgii (oddział)</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7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nie posiada możliwości rozbudowy systemu o funkcję automatycznego pomiaru typowych struktur płodu, wymaganych dla biometrii płodu: BPD, OFD, HC, AC, FL i HL – zwłaszcza, że aparat przeznaczony jest na neurochirurgię?</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ale jest to jedynie warunek punktowany w skali 0-1 pkt.</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2 - ultrasonograf ( z wyposażeniem) dla OK Neurochirurgii (oddział)</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8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o przetargu ultrasonograf wysokiej klasy renomowanego producenta, który nie posiada możliwości rozbudowy systemu o zestaw automatycznych pomiarów kardiologicznych?</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wyjaśnia, że jest to warunek typu „podać” – nie jest wymagany, ma charakter wyłącznie informacyjny.</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2 - ultrasonograf ( z wyposażeniem) dla OK Neurochirurgii (oddział)</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Parametry Techniczne i Eksploatacyjne – pkt. 8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zamierza zakupić nowoczesny ultrasonograf czy w związku z tym będzie wymagał najnowszych rozwiązań dostępnych na rynku takich jak możliwość rozbudowy systemu (w dniu składania oferty) o elastografię akustyczną kodowaną kolorem (Shear Wave) z dowolną regulacją pola obrazowego (tzw. ROI), działającą w czasie rzeczywistym na min. zaoferowanej głowicy convex z możliwością uzyskania wyników pomiarowych wyrażonych w kPa lub m/sek?</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 ale nie wymaga opisanego wyżej rozwiązania.</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2 - ultrasonograf ( z wyposażeniem) dla OK Neurochirurgii (oddział)</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Warunki gwarancji, serwisu i szkolenia dla wszystkich oferowanych urządzeń - pkt.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zmianę przedmiotowego zapisu w następujący sposób:</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 przypadku, gdy w ramach gwarancji następuje wymiana sprzętu na nowy termin gwarancji biegnie na nowo. W przypadku zaś napraw przedłużenie okresu gwarancji o każdy dzień w czasie którego Zamawiający nie mógł korzystać z w pełni sprawnego sprzęt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 Część 2 - ultrasonograf ( z wyposażeniem) dla OK Neurochirurgii (oddział)</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Tabela - Warunki gwarancji, serwisu i szkolenia dla wszystkich oferowanych urządzeń - pkt.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ymiana każdego podzespołu na nowy po pierwszej nieskutecznej próbie jego napra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zmianę przedmiotowego zapisu w następujący sposób:</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ymiana każdego podzespołu na nowy po trzykrotnej nieskutecznej próbie jego naprawy.”</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Załącznika nr 5 do Specyfikacji – Umowa § 10 ust. 2-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2. Jeżeli w wykonaniu swoich obowiązków z tytułu gwarancji Wykonawca dostarczył Szpitalowi Uniwersyteckiemu zamiast Sprzętu wadliwego Sprzęt nowy, wolny od wad, lub dokonał istotnych napraw Sprzętu lub wymiany istotnych części Sprzętu (podzespołu itp.), termin gwarancji biegnie na nowo od chwili dostarczenia Sprzętu wolnego od wad/dokonania istotnych napraw Sprzętu /wymiany istotnych części Sprzęt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3. W przypadku, gdy w ramach gwarancji następuje wymiana Sprzętu na nowy, dokonuje się istotnych napraw Sprzętu lub wymianie podlegają istotne części sprzętu (podzespołu itp.) termin gwarancji biegnie na n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agniemy zwrócić uwagę, że zapisy we wskazanych punktach w obecnym brzmieniu może prowadzić do sytuacji, w której gwarancja aparatu będzie cyklicznie odnawiana, gdyż pojęcie „istotnej naprawy” lub „istotnej wymiany” jest dyskusyjn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 związku z tym zwracamy się z prośbą o zmianę przedmiotowych zapisów w następujący sposób:</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2.Jeżeli w wykonaniu swoich obowiązków z tytułu gwarancji Wykonawca dostarczył Szpitalowi Uniwersyteckiemu zamiast Sprzętu wadliwego Sprzęt nowy, wolny od wad, termin gwarancji biegnie na nowo od chwili dostarczenia Sprzętu wolnego od wad.”</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3. W przypadku, gdy w ramach gwarancji następuje wymiana Sprzętu na nowy termin gwarancji biegnie na nowy.”</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Załącznika nr 5 do Specyfikacji – Umowa § 10 ust.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ykonawca zobowiązuje się do wymiany części Sprzętu (podzespołu itp.) po pierwszej nieskutecznej próbie jego napra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zmianę przedmiotowego zapisu w następujący sposób:</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ykonawca zobowiązuje się do wymiany części Sprzętu (podzespołu itp.) po trzeciej nieskutecznej próbie jego naprawy.”</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Załącznika nr 5 do Specyfikacji – Umowa § 13 ust. 2 lit. d</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d) w przypadku niepodjęcia naprawy Sprzętu w terminach wynikających z Umowy - w wysokości 50 zł (słownie: pięćdziesiąt złotych), za każdą rozpoczętą godzinę zwłok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agniemy zauważyć, że kara powinna mieć charakter jedynie dyscyplinując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zmianę zapisu dotyczącego kary umownej w następujący sposób:</w:t>
      </w:r>
    </w:p>
    <w:p>
      <w:pPr>
        <w:pStyle w:val="Normal"/>
        <w:numPr>
          <w:ilvl w:val="0"/>
          <w:numId w:val="0"/>
        </w:numPr>
        <w:spacing w:lineRule="auto" w:line="276" w:before="0" w:after="0"/>
        <w:jc w:val="both"/>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d) w przypadku niepodjęcia naprawy Sprzętu w terminach wynikających z Umowy - w wysokości 50 zł (słownie: pięćdziesiąt złotych), za każdy rozpoczęty dzień,”</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Załącznika nr 5 do Specyfikacji – Umowa § 13 ust. 2 lit. 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e) za nieterminowe przeprowadzenia Szkolenia – w wysokości 2.500 zł (słownie: dwa tysiące pięćset złotych) za każdy typ szkol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agniemy zauważyć, że kara powinna mieć charakter jedynie dyscyplinując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zmianę zapisu dotyczącego kary umownej w następujący sposób:</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e) za nieterminowe przeprowadzenia Szkolenia – w wysokości 1.000 zł (słownie: dwa tysiące pięćset złotych) za każdy typ szkolenia,”</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Załącznika nr 5 do Specyfikacji – Umowa § 13 ust. 2 lit. f</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f) w przypadku zwłoki w realizacji zobowiązań w terminach określonych w Umowie (innyc niż określone w pkt. a - e), w wysokości 100 zł (słownie: sto złotych) za każdy rozpoczęty dzień zwłok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agniemy zauważyć, że kara powinna mieć charakter jedynie dyscyplinując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zmianę zapisu dotyczącego kary umownej w następujący sposób:</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f) w przypadku zwłoki w realizacji zobowiązań w terminach określonych w Umowie (innych niż określone w pkt. a - e), w wysokości 50 zł (słownie: sto złotych) za każdy rozpoczęty dzień zwłoki.”</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Załącznika nr 5 do Specyfikacji – Umowa § 13 ust.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 przypadku odstąpienia od Umowy lub rozwiązania Umowy przez Szpital Uniwersytecki z przyczyn leżących po stronie Wykonawcy, Wykonawca zobowiązuje się do zapłaty kary umownej w wysokości 20% wartości wynagrodzenia brutto określonego w § 11 ust. 1 Umowy. Kara, o której mowa w zdaniu poprzednim dotyczy odstąpienia w trybie przepisów kodeksu cywilnego, a także odstąpienia przewidzianego w Umowi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agniemy zauważyć, że kara powinna mieć charakter jedynie dyscyplinując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zmianę zapisu dotyczącego kary umownej w następujący sposób:</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 przypadku odstąpienia od Umowy lub rozwiązania Umowy przez Szpital Uniwersytecki z przyczyn leżących po stronie Wykonawcy, Wykonawca zobowiązuje się do zapłaty kary umownej w wysokości 10% wartości wynagrodzenia brutto określonego w § 11 ust. 1 Umowy. Kara, o której mowa w zdaniu poprzednim dotyczy odstąpienia w trybie przepisów kodeksu cywilnego, a także odstąpienia przewidzianego w Umowie.”</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Załącznika nr 5 do Specyfikacji – Umowa § 13 ust.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Łączna wysokość kar umownych nie może przekraczać 30% maksymalnego wynagrodzenia, o którym mowa w § 11 ust. 1 Umowy (w zakresie części której dotycz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agniemy zauważyć, że kara powinna mieć charakter jedynie dyscyplinując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zmianę zapisu dotyczącego kary umownej w następujący sposób:</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Łączna wysokość kar umownych nie może przekraczać 20% maksymalnego wynagrodzenia, o którym mowa w § 11 ust. 1 Umowy (w zakresie części której dotyczy).”</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pisów Opisu Przedmiotu Zamówienia, Gwarancje, pkt. 2 (dla Części 3 i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mianę istniejącego zapisu na następując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Okres pełnej, bez włączeń gwarancji (zgodnie z kartą gwarancyjną dostarczoną wraz z urządzeniem) dla wszystkich zaoferowanych elementów wraz z urządzeniami peryferyjnymi”</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pisów Opisu Przedmiotu Zamówienia, Gwarancje, pkt. 4 w powiązani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 zapisami umowy, § 10 ust. 3 (dla Części 3 i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 o ile przestój ten trwał powyżej 5 dni roboczych”.</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pisów Opisu Przedmiotu Zamówienia, Gwarancje, pkt.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 powiązaniu z zapisami umowy, § 10 ust. 5 (dla Części 3 i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wymianę podzespołu na nowy po trzeciej nieskutecznej próbie jego naprawy.</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pisów Opisu Przedmiotu Zamówienia, Warunki Serwisu, pkt. 1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 powiązaniu z zapisami umowy, § 10 ust. 6 (dla Części 3 i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ydłużenie terminu wykonania napraw – do 7 dni, a w przypadku konieczności sprowadzenia części zamiennych do 14 dni roboczych?</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pisów Opisu Przedmiotu Zamówienia, Warunki Serwisu, pkt. 1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la Części 3 i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nioskujemy o odstąpienie od udostępnienia kodów serwisowych/zabezpieczeń po zakończeniu gwarancj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Informujemy, że nawet drobne naprawy zgodnie z rekomendacją producenta winny odbywać się</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 autoryzowanym serwisie wyposażonym w odpowiedni sprzęt. Procedura przeprowadzenia napraw stanowi tajemnicę przedsiębiorstwa i może być wykonywane wyłącznie przez wykwalifikowany personel cyklicznie szkolony z tego zakresu u producenta.</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pisów Opisu Przedmiotu Zamówienia, Szkolenia, pkt. 16 (dla Części 3 i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nioskujemy o wyłączenie z zakresu szkolenia wykonywania podstawowych czynności konserwacyjnych, naprawczych i przeglądowych. Wszelkie czynności naprawcze, nawet drobnych awarii w okresie udzielonej gwarancji mogą być wykonywane wyłącznie przez techników przeszkolonych u producenta urządzeń.</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pisów Opisu Przedmiotu Zamówienia, Warunki Serwisu, pkt. 11 w powiązaniu z zapisami umowy, § 10 ust. 6 (dla Części 3 i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dostarczenie urządzenia zastępczego w przypadku przedłużającej się naprawy?</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i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10 ust. 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mianę istniejącego zapisu na następując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 przypadku stwierdzenia wad w dostarczonym Sprzęcie lub awarii w okresie gwarancji, Szpital Uniwersytecki wyśle Wykonawcy za pośrednictwem poczty elektronicznej, na wskazany przez Wykonawcę adres zawiadomienie wraz z protokołem stwierdzającym wady lub opisem awarii, którego otrzymanie musi zostać zwrotnie potwierdzone przez Wykonawcę. Wykonawca zapewnia możliwość wysyłania i odbioru zawiadomień 24h/dobę przez 365 dni w roku”.</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i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10 ust.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ymianę sprzętu lub jej modułu/części/podzespołu na nowy wolny od wad, w przypadku braku możliwości usunięcia wady, w terminie 21 dni od momentu otrzymania potwierdzenia przez autoryzowany serwis o niemożności wykonania naprawy?</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i podtrzymuje dotychczasowe zapisy SWZ.</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13 ust. 2 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mniejszenie kary umownej z 0,5% na 0,1%?</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i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13 ust. 2 b)</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mniejszenie kary umownej z 0,25% na 0,15%?</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i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13 ust. 2 d)</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mniejszenie kary umownej z 50,00 zł na 25,00 zł?</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i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13 ust. 2 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mniejszenie kary umownej z 2 500,00 zł na 1 500,00 zł?</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i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13 ust. 2 f)</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mniejszenie kary umownej z 100,00 zł na 50,00 zł?</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i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13 ust. 2c)</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Czy Zamawiający wyrazi zgodę na odstąpienia od naliczania kary umownej w przypadku dostarczenia sprzętu zastępczego na czas przedłużającej się naprawy?  </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i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w celu miarkowania kar umownych Zamawiający dokona modyfikacji postanowień projektu przyszłej umowy w zakresie zapisów § 13 ust. 2 i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2. Wykonawca zobowiązuje się do zapłaty na rzecz Szpitala Uniwersyteckiego kar umownych za nienależyte wykonanie umowy zgodnie z poniższymi zasadam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a) za nieterminowe wykonanie dostawy Sprzętu do Obiektu, uruchomienie i przeprowadzenie Szkolenia w wysokości 0,5% wynagrodzenia brutto którego dotyczy nieterminowo wykonana dostawa sprzętu , o którym mowa w § 11 ust. 1 Umowy w zakresie części, której dotyczy naruszenie, za każdy rozpoczęty dzień zwłoki, jednak nie więcej niż 10 % wartości brutto niedostarczone w terminie sprzęt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b) za nieterminowe uruchomienie Sprzętu i przeprowadzenie Szkolenia – w wysokości 0,25 % wynagrodzenia brutto sprzętu/szkolenia które został, o którym mowa w § 11 ust. 1 Umowy (w zakresie części, której dotyczy naruszenie), za każdy rozpoczęty dzień zwłoki, jednak nie więcej niż 10 %wartości brutto sprzętu/szkolenia którego dotyczy naruszeni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 za nieterminową naprawę Sprzętu, wymianę Sprzętu, naprawę lub wymianę części Sprzętu - w wysokości 0,1 % wynagrodzenia brutto , o którym mowa w § 11 ust. 1 Umowy w zakresie części, której dotyczy naruszenie, za każdy rozpoczęty dzień zwłoki, jednak nie więcej niż 10 %wartości brutto sprzętu/szkolenia którego dotyczy naruszeni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 w przypadku niepodjęcia naprawy Sprzętu w terminach wynikających z Umowy - w wysokości 50 zł (słownie: pięćdziesiąt złotych), za każdą rozpoczętą godzinę zwłoki, jednak nie wiecej niż 10 % wartości brutto niepodjętej w terminie naprawy sprzęt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e) za nieterminowe przeprowadzenia Szkolenia – w wysokości 1750zł brutto za każdy typ szkol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f) w przypadku zwłoki w realizacji zobowiązań w terminach określonych w Umowie (innych niż określone w pkt. a - e), w wysokości 50 zł za każdy rozpoczęty dzień zwłoki, jednak nie więcej niż 10 % wartości brutto przedmiotu umowy którego dotyczy zwłok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3. W przypadku odstąpienia od Umowy lub rozwiązania Umowy przez Szpital Uniwersytecki z przyczyn leżących po stronie Wykonawcy, Wykonawca zobowiązuje się do zapłaty kary umownej w wysokości 10% wartości wynagrodzenia brutto niezrealizowanej części Umowy (w zakresie części której dotyczy). Kara, o której mowa w zdaniu poprzednim dotyczy odstąpienia w trybie przepisów kodeksu cywilnego, a także odstąpienia przewidzianego w Umowie.</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kona modyfikacji zapisów wzoru umowy i dopuści w trakcie obowiązywania umowy zmianę ceny brutto w przypadku, gdyby na skutek zmiany przepisów podatkowych uległa zmianie obowiązująca w chwili zawarcia umowy stawka podatku VAT? (dot. §16 ust. 3c)</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dotychczasowe zapisy SWZ.</w:t>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t>W związku z dokonaną modyfikacją, Zamawiający przekazuje w załączeniu zmodyfikowany opis przedmiotu zamówienia stanowiący załącznik nr 1a do SWZ w zakresie części 1 i 2.</w:t>
      </w:r>
    </w:p>
    <w:p>
      <w:pPr>
        <w:pStyle w:val="Normal"/>
        <w:numPr>
          <w:ilvl w:val="0"/>
          <w:numId w:val="0"/>
        </w:numPr>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before="0" w:after="160"/>
        <w:jc w:val="both"/>
        <w:outlineLvl w:val="0"/>
        <w:rPr>
          <w:rFonts w:ascii="Garamond" w:hAnsi="Garamond" w:eastAsia="Times New Roman" w:cs="Garamond"/>
          <w:b/>
          <w:b/>
          <w:bCs/>
          <w:lang w:eastAsia="pl-PL"/>
        </w:rPr>
      </w:pPr>
      <w:r>
        <w:rPr>
          <w:rFonts w:eastAsia="Times New Roman" w:cs="Garamond" w:ascii="Garamond" w:hAnsi="Garamond"/>
          <w:b/>
          <w:bCs/>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7:00Z</dcterms:created>
  <dc:creator>Agnieszka Diaków</dc:creator>
  <dc:description/>
  <cp:keywords/>
  <dc:language>en-US</dc:language>
  <cp:lastModifiedBy>Anna Burszczan</cp:lastModifiedBy>
  <cp:lastPrinted>2021-03-01T10:40:00Z</cp:lastPrinted>
  <dcterms:modified xsi:type="dcterms:W3CDTF">2021-06-15T06: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