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4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8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odczynników, elementów zużywalnych wraz z dzierżawą aparatu dla Zakładu Diagnostyki Biochemicznej i Molekularnej (ZDBiM) Szpitala Uniwersyteckiego przy ul. Skawińskiej 8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Część 1, pozycja 1: </w:t>
      </w:r>
      <w:r>
        <w:rPr>
          <w:rFonts w:eastAsia="Times New Roman" w:cs="Garamond" w:ascii="Garamond" w:hAnsi="Garamond"/>
          <w:bCs/>
          <w:lang w:eastAsia="pl-PL"/>
        </w:rPr>
        <w:t>Czy Zamawiający zgodzi się na test przesiewowy wykrywający przeciwciała przeciwjądrowe o następującym profilu antygenowym: centromer B, dsDNA (rekombinant), histony H1, H2A, H2B, H3, H4, histidyl-tRNA synthetase (Jo-1), mononukleosomy, Pm-Scl-100, polinukleosomy, RNP-A, RNP-C, RNP-70, RNP/Sm complex, Scl-70 protein (DNA topoisomerase I), SS-A 52 (Ro 52), SS-A 60 (Ro 60), SS-B (La), ssDNA (rekombinant), kompleks histonów, Sm-BB, Sm-D, Sm-E, Sm-F,   Sm-G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Część 1, pozycja 1-23, 25, 27, oraz 33-36: </w:t>
      </w:r>
      <w:r>
        <w:rPr>
          <w:rFonts w:eastAsia="Times New Roman" w:cs="Garamond" w:ascii="Garamond" w:hAnsi="Garamond"/>
          <w:bCs/>
          <w:lang w:eastAsia="pl-PL"/>
        </w:rPr>
        <w:t>Czy Zamawiający zgodzi się na wydzielenie niniejszych pozycji do osobnej części z możliwością zaoferowania wraz z dzierżawą osobnego aparatu typu benchmark w metodzie immunoenzymatycznej zdolnego do jednoczesnej analizy 30 próbek pod kątem dowolnej kombinacji parametrów w jednym nastawieniu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Część 2, pozycja 10. </w:t>
      </w:r>
      <w:r>
        <w:rPr>
          <w:rFonts w:eastAsia="Times New Roman" w:cs="Garamond" w:ascii="Garamond" w:hAnsi="Garamond"/>
          <w:bCs/>
          <w:lang w:eastAsia="pl-PL"/>
        </w:rPr>
        <w:t>Prosimy o wydzielenie niniejszej pozycji do osobnej części. Jej opis precyzuje jednego, konkretnego producenta i uniemożliwia innym Wykonawcą możliwość przystąpienia do przetargu z ofertą na pozostałe pozycj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zmianę parametru dotyczącego czasów reakcji i usunięcia błędu w zakresie obsługi serwisowej systemu integracji w wymienionym w SWZ trybie 24/7 przez 24 godziny na dobę i 365 dni w roku z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1 godziny dla reakcji i 4 godzin dla usunięcia błędu krytycznego na odpowiednio 24 godziny i 48 godzin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z 12 godzin na reakcję i 48 godzin na usunięcie błędu pilnego na odpowiednio 48 i 72 godziny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Zamawiający wyraża zgodę na zaproponowaną zmianę w części 1                                    i jednocześnie dokonuje w tym zakresie odpowiedniej modyfikacji w wymaganiach granicznych           w zakresie zagadnień informatycznych (załącznik nr 1b do SWZ – część 1). 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eastAsia="Times New Roman" w:cs="Helvetica" w:ascii="Garamond" w:hAnsi="Garamond"/>
          <w:color w:val="000000"/>
          <w:lang w:eastAsia="pl-PL"/>
        </w:rPr>
        <w:t xml:space="preserve">W związku powyższym § 3b ust. 5 wzoru umowy do części 1 przyjmuje brzmienie, jak niżej: 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  <w:t>„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5. 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 xml:space="preserve">Wykonawca zobowiązuje się do świadczenia usługi obsługi serwisowej systemu integracji </w:t>
      </w:r>
      <w:r>
        <w:rPr>
          <w:rFonts w:eastAsia="Times New Roman" w:cs="Helvetica" w:ascii="Garamond" w:hAnsi="Garamond"/>
          <w:bCs/>
          <w:i/>
          <w:color w:val="000000"/>
          <w:u w:val="single"/>
          <w:lang w:eastAsia="pl-PL"/>
        </w:rPr>
        <w:t>w dni robocze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>, na zasadach określonych w załączniku nr 2 do Umowy, w szczególno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1440" w:right="375" w:hanging="360"/>
        <w:jc w:val="both"/>
        <w:rPr>
          <w:rFonts w:ascii="Garamond" w:hAnsi="Garamond" w:eastAsia="Times New Roman" w:cs="Helvetic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bCs/>
          <w:i/>
          <w:color w:val="000000"/>
          <w:lang w:eastAsia="pl-PL"/>
        </w:rPr>
        <w:t xml:space="preserve">W przypadku wystąpienia błędu krytycznego – usunięcia błędu do </w:t>
      </w:r>
      <w:r>
        <w:rPr>
          <w:rFonts w:eastAsia="Times New Roman" w:cs="Helvetica" w:ascii="Garamond" w:hAnsi="Garamond"/>
          <w:b/>
          <w:bCs/>
          <w:i/>
          <w:color w:val="000000"/>
          <w:u w:val="single"/>
          <w:lang w:eastAsia="pl-PL"/>
        </w:rPr>
        <w:t xml:space="preserve">48 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>godzin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>, przy czym czas reakcji nie może przekroczyć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Helvetica" w:ascii="Garamond" w:hAnsi="Garamond"/>
          <w:b/>
          <w:bCs/>
          <w:i/>
          <w:color w:val="000000"/>
          <w:u w:val="single"/>
          <w:lang w:eastAsia="pl-PL"/>
        </w:rPr>
        <w:t xml:space="preserve">24 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>godziny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1440" w:right="375" w:hanging="360"/>
        <w:jc w:val="both"/>
        <w:rPr>
          <w:rFonts w:ascii="Garamond" w:hAnsi="Garamond" w:eastAsia="Times New Roman" w:cs="Helvetic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bCs/>
          <w:i/>
          <w:color w:val="000000"/>
          <w:lang w:eastAsia="pl-PL"/>
        </w:rPr>
        <w:t>W przypadku wystąpienia błędu pilnego – usunięcia błędu do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Helvetica" w:ascii="Garamond" w:hAnsi="Garamond"/>
          <w:b/>
          <w:bCs/>
          <w:i/>
          <w:color w:val="000000"/>
          <w:u w:val="single"/>
          <w:lang w:eastAsia="pl-PL"/>
        </w:rPr>
        <w:t>72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 xml:space="preserve"> godzin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>, przy czym czas reakcji nie może przekroczyć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Helvetica" w:ascii="Garamond" w:hAnsi="Garamond"/>
          <w:b/>
          <w:bCs/>
          <w:i/>
          <w:color w:val="000000"/>
          <w:u w:val="single"/>
          <w:lang w:eastAsia="pl-PL"/>
        </w:rPr>
        <w:t>48</w:t>
      </w:r>
      <w:r>
        <w:rPr>
          <w:rFonts w:eastAsia="Times New Roman" w:cs="Helvetica" w:ascii="Garamond" w:hAnsi="Garamond"/>
          <w:b/>
          <w:bCs/>
          <w:i/>
          <w:color w:val="000000"/>
          <w:lang w:eastAsia="pl-PL"/>
        </w:rPr>
        <w:t xml:space="preserve"> godzin</w:t>
      </w:r>
      <w:r>
        <w:rPr>
          <w:rFonts w:eastAsia="Times New Roman" w:cs="Helvetica" w:ascii="Garamond" w:hAnsi="Garamond"/>
          <w:bCs/>
          <w:i/>
          <w:color w:val="00000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1440" w:right="375" w:hanging="360"/>
        <w:jc w:val="both"/>
        <w:rPr/>
      </w:pP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W przypadku wystąpienia błędu zwykłego – usunięcia błędu do 14 dni, przy czym czas reakcji nie może przekroczyć 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>72 godzin</w:t>
      </w:r>
      <w:r>
        <w:rPr>
          <w:rFonts w:eastAsia="Times New Roman" w:cs="Helvetica" w:ascii="Garamond" w:hAnsi="Garamond"/>
          <w:i/>
          <w:color w:val="000000"/>
          <w:lang w:eastAsia="pl-PL"/>
        </w:rPr>
        <w:t>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zwiększenie minimalnej wielkości zamówienia do 70% zamówienia wskazanego w załączniku nr 1 i wydłużenia minimalnego okresu dzierżawy z 12 do 24 miesięcy (umowa §1 B pkt 7 a i b)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Zamawiający wyraża zgodę na zmianę minimalnej wielkości zamówienia dla części 1.    W związku powyższym § 1 ust. 7 wzoru umowy do części 1 przyjmuje brzmienie, jak niżej: 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„</w:t>
      </w:r>
      <w:r>
        <w:rPr>
          <w:rFonts w:eastAsia="Times New Roman" w:cs="Garamond" w:ascii="Garamond" w:hAnsi="Garamond"/>
          <w:i/>
          <w:color w:val="000000"/>
          <w:lang w:eastAsia="pl-PL"/>
        </w:rPr>
        <w:t>7. W przypadku braku lub zmniejszenia zapotrzebowania Szpital Uniwersytecki zastrzega sobie prawo niezamówienia części Produktów, o których mowa w § 1 ust. 1 lit. A, jak i skrócenia okresu dzierżawy, o której mowa w § 1 ust. 1 lit. B Umowy, z zastrzeżeniem że Szpital Uniwersytecki gwarantuje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50"/>
        <w:ind w:left="357" w:right="375" w:hanging="357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 xml:space="preserve">w odniesieniu do Produktów o których mowa w § 1 ust. 1 lit. A – 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 xml:space="preserve">minimalną wielkość zamówienia w wysokości </w:t>
      </w:r>
      <w:r>
        <w:rPr>
          <w:rFonts w:eastAsia="Times New Roman" w:cs="Garamond" w:ascii="Garamond" w:hAnsi="Garamond"/>
          <w:b/>
          <w:i/>
          <w:color w:val="000000"/>
          <w:u w:val="single"/>
          <w:lang w:eastAsia="pl-PL"/>
        </w:rPr>
        <w:t>70%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 xml:space="preserve"> zamówienia wskazanego w załącznik nr 1  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50"/>
        <w:ind w:left="357" w:right="375" w:hanging="357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 xml:space="preserve">w odniesieniu do Sprzętu o którym mowa w § 1 ust. 1 lit. B – 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 xml:space="preserve">minimalny okres dzierżawy – </w:t>
      </w:r>
      <w:r>
        <w:rPr>
          <w:rFonts w:eastAsia="Times New Roman" w:cs="Garamond" w:ascii="Garamond" w:hAnsi="Garamond"/>
          <w:b/>
          <w:i/>
          <w:color w:val="000000"/>
          <w:u w:val="single"/>
          <w:lang w:eastAsia="pl-PL"/>
        </w:rPr>
        <w:t>24 miesiące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.”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wydłużenie terminów dotyczących pisemnego ustosunkowania się do reklamacji z 7 do 14 dni oraz wymiany reklamowanego produktu z kolejnych 7 do 14 dni (umowa §3 pkt 8)?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Zamawiający wyraża zgodę na wydłużenie terminów w zakresie części 1 i 2. W związku powyższym § 3 ust. 8 wzoru umowy do części  1 i 2 przyjmuje brzmienie, jak niżej: 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/>
      </w:pPr>
      <w:r>
        <w:rPr>
          <w:rFonts w:eastAsia="Times New Roman" w:cs="Helvetica" w:ascii="Garamond" w:hAnsi="Garamond"/>
          <w:i/>
          <w:color w:val="000000"/>
          <w:lang w:eastAsia="pl-PL"/>
        </w:rPr>
        <w:t>„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8. W przypadku stwierdzenia wad w dostarczonych Produktach, o których mowa w ustępie poprzednim, Wykonawca zobowiązany jest do zbadania Produktów i pisemnego ustosunkowania się do reklamacji w terminie </w:t>
      </w:r>
      <w:r>
        <w:rPr>
          <w:rFonts w:eastAsia="Times New Roman" w:cs="Helvetica" w:ascii="Garamond" w:hAnsi="Garamond"/>
          <w:b/>
          <w:i/>
          <w:color w:val="000000"/>
          <w:u w:val="single"/>
          <w:lang w:eastAsia="pl-PL"/>
        </w:rPr>
        <w:t>14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 xml:space="preserve"> dni roboczych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 liczonych od daty wpływu zgłoszenia faktu reklamacji za pośrednictwem faxu lub poczty elektronicznej na adres email Wykonawcy: ………. Wykonawca zobowiązany jest dokonać w ciągu kolejnych </w:t>
      </w:r>
      <w:r>
        <w:rPr>
          <w:rFonts w:eastAsia="Times New Roman" w:cs="Helvetica" w:ascii="Garamond" w:hAnsi="Garamond"/>
          <w:b/>
          <w:i/>
          <w:color w:val="000000"/>
          <w:u w:val="single"/>
          <w:lang w:eastAsia="pl-PL"/>
        </w:rPr>
        <w:t>14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 xml:space="preserve"> dni roboczych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 wymiany reklamowanego Produktu na Produkt  bez wad.  Obowiązek zbadania wadliwego Produktu nie dotyczy przypadku, gdy Produkt (odczynnik) został wykorzystany do badań i bezpowrotnie utracony. W razie nieuznania reklamacji przez Wykonawcę Szpital Uniwersytecki uprawniony będzie do rozwiązania Umowy ze skutkiem natychmiastowym. Ten sam skutek prawny (prawo Szpitala do rozwiązania Umowy ze skutkiem natychmiastowym) co w zdaniu poprzednim odnosi nieudzielnie przez Wykonawcę odpowiedzi na reklamację, o której mowa w zdaniu pierwszym niniejszego ustępu.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/>
      </w:pP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W przypadku dostarczenia Szpitalowi Uniwersyteckiemu w ramach reklamacji Produktu w opakowaniu, które zawiera więcej Produktu niż powinno zostać dostarczone w ramach reklamacji, Wykonawcy przysługuje prawo do odbioru nadliczbowych Produktów w terminie 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>7 dni roboczych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, którego bieg rozpoczyna się począwszy od 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>14 dnia roboczego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 od daty zgłoszenia reklamacji, a kończy z </w:t>
      </w:r>
      <w:r>
        <w:rPr>
          <w:rFonts w:eastAsia="Times New Roman" w:cs="Helvetica" w:ascii="Garamond" w:hAnsi="Garamond"/>
          <w:b/>
          <w:i/>
          <w:color w:val="000000"/>
          <w:lang w:eastAsia="pl-PL"/>
        </w:rPr>
        <w:t>upływem 21 dnia roboczego</w:t>
      </w:r>
      <w:r>
        <w:rPr>
          <w:rFonts w:eastAsia="Times New Roman" w:cs="Helvetica" w:ascii="Garamond" w:hAnsi="Garamond"/>
          <w:i/>
          <w:color w:val="000000"/>
          <w:lang w:eastAsia="pl-PL"/>
        </w:rPr>
        <w:t xml:space="preserve"> liczonego od dnia zgłoszenia reklamacji. Nieskorzystanie z powyższego uprawnienia w oznaczonym terminie powoduje jego wygaśnięcie. Wykonawcy nie przysługuje roszczenie o zapłatę wynagrodzenia za nieodebrane nadliczbowe Produkty lub roszczenie oparte na innej podstawie prawnej, na co Wykonawca wyraża zgodę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wydłużenie terminu usunięcia awarii sprzętu z 14 na 21 dni (umowa §3a pkt 9)?</w:t>
      </w:r>
    </w:p>
    <w:p>
      <w:pPr>
        <w:pStyle w:val="Normal"/>
        <w:shd w:fill="FFFFFF" w:val="clear"/>
        <w:spacing w:lineRule="auto" w:line="240" w:before="0" w:after="150"/>
        <w:ind w:right="375" w:hanging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W załączeniu przekazuję zmodyfikowany opis wymagań granicznych w zakresie części 1 stanowiący załącznik nr 1b do SWZ oraz wzór umowy po zmianie w zakresie części 1 i 2 (załącznik nr 5 do SWZ)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b w:val="false"/>
        <w:rFonts w:ascii="Calibri" w:hAnsi="Calibri" w:eastAsia="SimSun;宋体" w:cs="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4-15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