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spacing w:before="0" w:after="0"/>
        <w:ind w:left="284" w:hanging="0"/>
        <w:jc w:val="right"/>
        <w:rPr>
          <w:rFonts w:ascii="Garamond" w:hAnsi="Garamond" w:cs="Garamond"/>
          <w:lang w:val="pl-PL"/>
        </w:rPr>
      </w:pPr>
      <w:r>
        <w:rPr>
          <w:rFonts w:cs="Garamond" w:ascii="Garamond" w:hAnsi="Garamond"/>
          <w:lang w:val="pl-PL"/>
        </w:rPr>
        <w:t>Kraków, dnia 21.07.2021 r.</w:t>
      </w:r>
    </w:p>
    <w:p>
      <w:pPr>
        <w:pStyle w:val="Textbodyindent1"/>
        <w:spacing w:before="0" w:after="0"/>
        <w:ind w:left="0" w:hanging="0"/>
        <w:rPr/>
      </w:pPr>
      <w:r>
        <w:rPr>
          <w:rFonts w:cs="Garamond" w:ascii="Garamond" w:hAnsi="Garamond"/>
          <w:lang w:val="pl-PL"/>
        </w:rPr>
        <w:t xml:space="preserve">DFP.271.53.2021.ADB </w:t>
        <w:tab/>
        <w:tab/>
        <w:tab/>
        <w:tab/>
      </w:r>
    </w:p>
    <w:p>
      <w:pPr>
        <w:pStyle w:val="Tekstpodstawowywcity2"/>
        <w:spacing w:lineRule="auto" w:line="240" w:before="0" w:after="0"/>
        <w:ind w:left="0" w:hanging="0"/>
        <w:rPr>
          <w:rFonts w:ascii="Garamond" w:hAnsi="Garamond" w:cs="Garamond"/>
          <w:i/>
          <w:i/>
          <w:lang w:val="pl-PL"/>
        </w:rPr>
      </w:pPr>
      <w:r>
        <w:rPr>
          <w:rFonts w:cs="Garamond" w:ascii="Garamond" w:hAnsi="Garamond"/>
          <w:i/>
          <w:lang w:val="pl-PL"/>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Standard"/>
        <w:ind w:left="2832" w:hanging="0"/>
        <w:jc w:val="both"/>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spacing w:lineRule="auto" w:line="240" w:before="0" w:after="0"/>
        <w:ind w:left="993" w:hanging="709"/>
        <w:rPr>
          <w:rFonts w:ascii="Garamond" w:hAnsi="Garamond" w:cs="Garamond"/>
          <w:b/>
          <w:b/>
          <w:bCs/>
          <w:i/>
          <w:i/>
          <w:u w:val="single"/>
          <w:lang w:val="pl-PL"/>
        </w:rPr>
      </w:pPr>
      <w:r>
        <w:rPr>
          <w:rFonts w:cs="Garamond" w:ascii="Garamond" w:hAnsi="Garamond"/>
          <w:b/>
          <w:bCs/>
          <w:i/>
          <w:u w:val="single"/>
          <w:lang w:val="pl-PL"/>
        </w:rPr>
      </w:r>
    </w:p>
    <w:p>
      <w:pPr>
        <w:pStyle w:val="Tekstpodstawowywcity2"/>
        <w:spacing w:lineRule="auto" w:line="240" w:before="0" w:after="0"/>
        <w:ind w:left="993" w:hanging="709"/>
        <w:rPr>
          <w:rFonts w:ascii="Garamond" w:hAnsi="Garamond" w:cs="Garamond"/>
        </w:rPr>
      </w:pPr>
      <w:r>
        <w:rPr>
          <w:rFonts w:cs="Garamond" w:ascii="Garamond" w:hAnsi="Garamond"/>
        </w:rPr>
      </w:r>
    </w:p>
    <w:p>
      <w:pPr>
        <w:pStyle w:val="Standard"/>
        <w:spacing w:lineRule="auto" w:line="276"/>
        <w:jc w:val="both"/>
        <w:rPr>
          <w:rFonts w:ascii="Garamond" w:hAnsi="Garamond" w:cs="Garamond"/>
          <w:i/>
          <w:i/>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dostawę produktów leczniczych i wyrobów medycznych do Apteki Szpitala Uniwersyteckiego w Krakowie.</w:t>
      </w:r>
    </w:p>
    <w:p>
      <w:pPr>
        <w:pStyle w:val="Normal"/>
        <w:autoSpaceDE w:val="false"/>
        <w:spacing w:lineRule="auto" w:line="276" w:before="0" w:after="0"/>
        <w:jc w:val="both"/>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spacing w:lineRule="auto" w:line="276" w:before="0" w:after="0"/>
        <w:ind w:firstLine="720"/>
        <w:jc w:val="both"/>
        <w:rPr>
          <w:rFonts w:ascii="Garamond" w:hAnsi="Garamond" w:cs="Garamond"/>
        </w:rPr>
      </w:pPr>
      <w:r>
        <w:rPr>
          <w:rFonts w:cs="Garamond" w:ascii="Garamond" w:hAnsi="Garamond"/>
        </w:rPr>
        <w:t>Zgodnie z art. 135 ust. 6 ustawy Prawo zamówień publicznych przedstawiam odpowiedzi na pytania wykonawców oraz zgodnie z art. 137 ust. 1 ustawy Prawo zamówień publicznych modyfikuję specyfikację warunków zamówienia:</w:t>
      </w:r>
    </w:p>
    <w:p>
      <w:pPr>
        <w:pStyle w:val="Normal"/>
        <w:numPr>
          <w:ilvl w:val="0"/>
          <w:numId w:val="0"/>
        </w:numPr>
        <w:spacing w:lineRule="auto" w:line="276"/>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w:t>
      </w:r>
    </w:p>
    <w:p>
      <w:pPr>
        <w:pStyle w:val="Normal"/>
        <w:numPr>
          <w:ilvl w:val="0"/>
          <w:numId w:val="0"/>
        </w:numPr>
        <w:spacing w:lineRule="auto" w:line="276" w:before="0" w:after="0"/>
        <w:outlineLvl w:val="0"/>
        <w:rPr/>
      </w:pPr>
      <w:r>
        <w:rPr>
          <w:rFonts w:eastAsia="Times New Roman" w:cs="Garamond" w:ascii="Garamond" w:hAnsi="Garamond"/>
          <w:bCs/>
          <w:lang w:eastAsia="pl-PL"/>
        </w:rPr>
        <w:t>W celu zapewnienia równego traktowania stron umowy i umożliwienia Wykonawcy sprawdzenia zasadności reklamacji wnosimy o wprowadzenie w § 3 ust. 10 projektu umowy 5 dniowego terminu na rozpatrzenie reklamacji oraz zmianę słów ,,…od dnia otrzymania zawiadomienia” na ,,…od dnia uznania reklamacji”.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nie wyraża zgody na modyfikację zapisów umownych.</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w celu miarkowania kar umownych Zamawiający dokona modyfikacji postanowień projektu przyszłej umowy w zakresie zapisów § 8 ust. 2 i 3 :</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2. Wykonawca zobowiązuje się do zapłaty na rzecz Szpitala Uniwersyteckiego kar umownych zgodnie z poniższymi zasadami:</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1) za nieterminową dostawę, w wysokości 0,5% wartości brutto niezrealizowanej dostawy (jednak nie mniej niż 15 zł) za każdy rozpoczęty dzień zwłoki ponad termin określony w § 3 ust. 3 umowy, jednak nie więcej niż 10 % wartości brutto niezrealizowanej w terminie dostaw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nie wyraża zgody na modyfikację zapisów umownych.</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 przypadku odstąpienia od Umowy lub rozwiązania Umowy przez Szpital Uniwersytecki z przyczyn leżących po stronie Wykonawcy, Wykonawca zobowiązuje się do zapłaty kary umownej w wysokości 10% wartości brutto niezrealizowanej części wynagrodzenia brutto określonego w § 11 ust. 1 Umowy (w zakresie części której dotyczy). Kara, o której mowa w zdaniu poprzednim dotyczy odstąpienia w trybie przepisów kodeksu cywilnego, a także odstąpienia przewidzianego w Umowi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nie wyraża zgody na modyfikację zapisów umownych.</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uzupełni projekt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shd w:fill="FFFFFF" w:val="clear"/>
        <w:spacing w:lineRule="auto" w:line="240" w:before="0" w:after="150"/>
        <w:ind w:right="375" w:hanging="0"/>
        <w:jc w:val="both"/>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na modyfikację projektu umowy.</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w pakiecie 1 oraz 2 opakowania płynów infuzyjnych powinny mieć możliwość ponownej wielokrotnej dezynfekcji niewgłębionego portu infuzyjnego ?</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UZASADNIENIE: Rozwiązanie powyższe wpływa na ograniczenie kosztów pracy personelu zwłaszcza przy 0,9 % NaCl o pojemnościach 100ml i 250 ml służących bardzo często do rozpuszczania i podaży leków.</w:t>
      </w:r>
    </w:p>
    <w:p>
      <w:pPr>
        <w:pStyle w:val="Normal"/>
        <w:shd w:fill="FFFFFF" w:val="clear"/>
        <w:spacing w:lineRule="auto" w:line="240" w:before="0" w:after="150"/>
        <w:ind w:right="375" w:hanging="0"/>
        <w:jc w:val="both"/>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before="0" w:after="0"/>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 pakiecie nr 1 wymaga zaoferowania opakowań płynów infuzyjnych opróżniających się całkowicie (objętość zalegająca po podaży nie większa niż 5% objętości nominalnej) Jest to bardzo istotna cecha szczególnie przy podaży leków gdyż zapobiega stratom leków a także umożliwia podaż pacjentom pełnych dawek leków ?</w:t>
      </w:r>
    </w:p>
    <w:p>
      <w:pPr>
        <w:pStyle w:val="Normal"/>
        <w:shd w:fill="FFFFFF" w:val="clear"/>
        <w:spacing w:lineRule="auto" w:line="240" w:before="0" w:after="150"/>
        <w:ind w:right="374" w:hanging="0"/>
        <w:jc w:val="both"/>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eastAsia="Times New Roman" w:cs="Helvetica" w:ascii="Garamond" w:hAnsi="Garamond"/>
          <w:color w:val="FF0000"/>
          <w:lang w:eastAsia="pl-PL"/>
        </w:rPr>
        <w:t xml:space="preserve"> </w:t>
      </w:r>
      <w:r>
        <w:rPr>
          <w:rFonts w:cs="Garamond" w:ascii="Garamond" w:hAnsi="Garamond"/>
        </w:rPr>
        <w:t>Zamawiający podtrzymuje zapisy SWZ.</w:t>
      </w:r>
    </w:p>
    <w:p>
      <w:pPr>
        <w:pStyle w:val="Normal"/>
        <w:numPr>
          <w:ilvl w:val="0"/>
          <w:numId w:val="0"/>
        </w:numPr>
        <w:spacing w:lineRule="auto" w:line="276" w:before="0" w:after="0"/>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 pakietach 1,2 oczekuje opakowań płynów umożliwiających podaż leku igłą, a także wkłucie aparatu do przetoczeń do każdego z dwóch portów w opakowaniu. Takie rozwiązanie znacznie ułatwia pracę personelu pielęgniarskiego ?</w:t>
      </w:r>
    </w:p>
    <w:p>
      <w:pPr>
        <w:pStyle w:val="Normal"/>
        <w:shd w:fill="FFFFFF" w:val="clear"/>
        <w:spacing w:lineRule="auto" w:line="240" w:before="0" w:after="150"/>
        <w:ind w:right="375" w:hanging="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outlineLvl w:val="0"/>
        <w:rPr/>
      </w:pPr>
      <w:r>
        <w:rPr>
          <w:rFonts w:eastAsia="Times New Roman" w:cs="Garamond" w:ascii="Garamond" w:hAnsi="Garamond"/>
          <w:bCs/>
          <w:lang w:eastAsia="pl-PL"/>
        </w:rPr>
        <w:t>Do §3 ust. 5 wzoru umowy: Biorąc pod uwagę naturalne uwarunkowania logistyczne oraz magazynowe Wykonawców, prosimy o zmianę określonych w §3 ust. 5 wzoru umowy wymagań na termin 12-miesięczny. Nadmieniamy, że Zamawiający przewidział we wzorze umowy dostawy sukcesywne, zgodne z bieżącym zapotrzebowaniem, w tym realizowane w trybie „na ratunek”, w związku z czym nie będzie miał konieczności dłuższego przechowywania zamówionych produktów w magazynie apteki szpitalnej co w zasadzie eliminuje ryzyko przeterminowania się zakupionych przez Zamawiającego preparatów. Jednocześnie wskazujemy, że zgodnie z Prawem farmaceutycznym produkty lecznicze do ostatniego dnia terminu ważności są pełnowartościowe i dopuszczone do obrotu.</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 na modyfikację zapisów umownych.</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outlineLvl w:val="0"/>
        <w:rPr/>
      </w:pPr>
      <w:r>
        <w:rPr>
          <w:rFonts w:eastAsia="Times New Roman" w:cs="Garamond" w:ascii="Garamond" w:hAnsi="Garamond"/>
          <w:bCs/>
          <w:lang w:eastAsia="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 na modyfikację zapisów umownych.</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 §3 ust. 7 wzoru umowy: Czy Zamawiający wyrazi zgodę na rezygnację z realizacji dostawy w trybie zwykłym również w soboty?</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 §4 ust. 1a projektu umowy: Czy w przypadku gdy Wykonawca, który otrzyma zamówienie, będzie znanym Zamawiającemu kontrahentem, a także ze względu na fakultatywność stosowania w rozliczeniach mechanizmu split payment, istniała będzie możliwość wyłączenia niniejszego zapisu z umowy?</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 §4 ust. 4 wzoru umowy: W związku z tym, że czynność prawna dokonana przez strony nie może skutkować wyłączeniem ze stosowania bezwzględnie obowiązujących przepisów prawa, a takim jest art. 552 Kodeksu Cywilnego uprawniającego Sprzedawcę do wstrzymania dostaw w przypadku gdy Kupujący dopuszcza się zwłoki z dokonaniem zapłaty za dostarczoną część zamówienia, prosimy o usunięcie z umowy odpowiednich postanowień §4 ust. 4.</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 §4 ust. 7 wzoru umowy: Ponieważ Wykonawca zamówienia publicznego nie jest stroną umowy SU DOP wskazanej w §4 ust. 7 projektu umowy to prosimy o wyjaśnienie dlaczego ma podawać numer tej umowy w specyfikacji do faktury.</w:t>
      </w:r>
    </w:p>
    <w:p>
      <w:pPr>
        <w:pStyle w:val="Normal"/>
        <w:shd w:fill="FFFFFF" w:val="clear"/>
        <w:spacing w:lineRule="auto" w:line="240" w:before="0" w:after="150"/>
        <w:ind w:right="375" w:hanging="0"/>
        <w:jc w:val="both"/>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Numer rej. „SU DOP…” jest nadawany przez Dział Obsługi Prawnej po zarejestrowaniu każdej umowy zawieranej przez Szpital Uniwersytecki z Wykonawcami. Jest to indywidualny numer, który umożliwia szybkie jej zidentyfikowanie. Podanie numeru rej. </w:t>
        <w:br/>
        <w:t>„SU DOP…” na fakturze jest niezbędne dla Zamawiającego w celach zarządczych.</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 §7 ust. 2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 takiej sytuacji Zamawiający przewiduje możliwość zmiany umowy w § 10 ust. 3 d).</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 §8 ust. 2 pkt 1 wzoru umowy: Czy Zamawiający wyrazi zgodę na zmianę postanowień §8 ust. 2 pkt 1 projektu umowy w taki sposób, aby kara umowna zastrzeżona na wypadek opóźnienia w realizacji zamówienia była wyłącznie proporcjonalna do wartości pozycji (części) zamówienia zrealizowanej z opóźnieniem - bez minimalnej, sztywnej kary, tj. 15 zł - i wynosiła 0,5% od wartości tej pozycji (części), za każdy dzień opóźnienia? Wskazujemy przy tym, że wysokość ww. kar umownych możliwych do naliczenia przez Zamawiającego (zawsze minimum 15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 Zapis dotyczy kary procentowej.</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 §8 ust. 3 wzoru umowy: Czy Zamawiający wyrazi zgodę na naliczanie ewentualnej kary umownej za odstąpienie od umowy w wysokości 10% wartości brutto niezrealizowanej części umowy?</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7</w:t>
      </w:r>
    </w:p>
    <w:p>
      <w:pPr>
        <w:pStyle w:val="Normal"/>
        <w:numPr>
          <w:ilvl w:val="0"/>
          <w:numId w:val="0"/>
        </w:numPr>
        <w:spacing w:lineRule="auto" w:line="276" w:before="0" w:after="0"/>
        <w:outlineLvl w:val="0"/>
        <w:rPr/>
      </w:pPr>
      <w:r>
        <w:rPr>
          <w:rFonts w:eastAsia="Times New Roman" w:cs="Garamond" w:ascii="Garamond" w:hAnsi="Garamond"/>
          <w:bCs/>
          <w:lang w:eastAsia="pl-PL"/>
        </w:rPr>
        <w:t>Do §9 ust. 3 wzoru umowy: Prosimy o dodanie słów zgodnych z przesłanką wynikającą z treści art. 552 k.c.: "... z wyłączeniem powołania się przez Dostawcę na okoliczności, które zgodnie z przepisami prawa powszechnie obowiązującego uprawniają Sprzedającego do odmowy dostarczenia towaru Kupującemu.”.</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8</w:t>
      </w:r>
    </w:p>
    <w:p>
      <w:pPr>
        <w:pStyle w:val="Normal"/>
        <w:numPr>
          <w:ilvl w:val="0"/>
          <w:numId w:val="0"/>
        </w:numPr>
        <w:spacing w:lineRule="auto" w:line="276" w:before="0" w:after="0"/>
        <w:outlineLvl w:val="0"/>
        <w:rPr/>
      </w:pPr>
      <w:r>
        <w:rPr>
          <w:rFonts w:eastAsia="Times New Roman" w:cs="Garamond" w:ascii="Garamond" w:hAnsi="Garamond"/>
          <w:bCs/>
          <w:lang w:eastAsia="pl-PL"/>
        </w:rPr>
        <w:t>Czy Zamawiający oczekuje zaoferowania w pakietach nr 1 i 2 opakowań z dwoma jałowymi portami z potwierdzoną jałowością portów w Charakterystykach Produktów Leczniczych?</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Brak potwierdzenia jałowości portów w Charakterystyce Produktu Leczniczego skutkuje wymogiem dezynfekcji portów nawet przed pierwszym zastosowaniem. Dezynfekcja generuje ogromne koszty dla szpitala, w przypadku tych dwóch konkretnych pakietów koszt dezynfekcji opakowań, które nie posiadają jałowych portów może wynosić nawet ponad 340 000 PLN. Zatem stosowanie opakowań o potwierdzonej zapisem w Charakterystyce Produktu Leczniczego jałowości portów to dla szpitala oszczędność ponad 340 000 PLN.</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9</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 trosce o uzyskanie najwyższej jakości produktów, zwiększenie bezpieczeństwa pacjentów i personelu medycznego oraz w trosce o znaczące obniżenie kosztów funkcjonowania szpitala oczekuje zaoferowania w pakietach nr 1 i 2 produktu leczniczego w opakowaniu posiadającym dwie samozasklepiające się membrany zabezpieczające przed niepożądanym wyciekiem leku z opakowania?</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ęść opakowań dostępnych na rynku nie posiada samouszczelniających się membran, co naraża szpital na znaczne straty finansowe w zakresie:</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konieczności użycia kolejnego opakowania z lekiem oraz kolejnego zestawu do infuzji,</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konieczności dostrzyknięcia do opakowania kolejnego leku, a co za tym idzie zastosowanie kolejnej strzykawki i igły,</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wyciekający z opakowania lek może zniszczyć sprzęt i zalać łóżko pacjenta i samego pacjenta,</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potencjalnych roszczeń pacjentów na drodze prawnej,</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zwiększenia kosztów utylizacji opakowań po lekach.</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datkowo stosowanie opakowań leków/płynów bez samozasklepiających się membran powoduje:</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brak możliwości oszacowania jaką dawkę leku pacjent otrzymał,</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brak możliwości oszacowania jaką dawkę leku należy jeszcze podać pacjentowi, a w przypadku leków onkologicznych, biologicznych czy antybiotyków ma to kluczowe znaczenie dla dobra pacjenta i skuteczności leczenia.</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Stosowanie opakowań z samozasklepiającymi się membranami to znacząco większe bezpieczeństwo pacjentów i personelu oraz niższe koszty dla szpitala.</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0</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biorąc pod uwagę poważne ryzyko nawrotu jesienią epidemii wirusa Covid 19, a co za tym idzie realnym zagrożeniem utrudnionego ruchu granicznego, a nawet ryzykiem zamknięcia granic, oczekuje zaoferowania w pakietach nr 1 i 2 płynów infuzyjnych produkowanych lokalnie w kraju?</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łyny infuzyjne są podawane bezpośrednio , a także jako nośniki wielu leków dożylnych. Kluczowe jest zapewnienie szpitalom ciągłości dostaw, a pacjentom ciągłości leczenia. Lokalna produkcja leków zwiększa bezpieczeństwo zapewnienia ciągłości dostaw do szpitala, a co za tym idzie zwiększa bezpieczeństwo zapewnienia pacjentom ciągłości leczenia.</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oczekuje zaoferowania w pakietach nr 1 i 2 płynów infuzyjnych w opakowaniach KabiPac i KabiClear, których koszty utylizacji są zdecydowanie niższe niż stosowanie innych opakowań, ponieważ nie wymagają dezynfekcji portów przed pierwszym zastosowaniem, zatem ich użytkowanie zmniejsza ilość odpadów podlegających specjalnemu postępowaniu zgodnie z Rozporządzeniem Ministra Zdrowia w sprawie szczegółowego postępowania z odpadami medycznymi ( Dziennik Ustaw RP, Warszawa, 24.10.2017 r., Poz.1975 ), przy czym waga samych opakowań wszystkich producentów jest niemal identyczna?</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mając na uwadze czas pracy personelu medycznego oczekuje zaoferowania w pakietach nr 1 i 2 opakowań płynów infuzyjnych, które posiadają jałowe porty niewymagające dezynfekcji przed pierwszym zastosowaniem potwierdzone zapisem w Charakterystykach Produktów Leczniczych?</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godnie z dokumentem „Wytyczne zapobiegania zakażeniom związanym z cewnikami donaczyniowymi”, 22.12.2011, Na podstawie: Guidelines for the prevention of intravascular catheter-related infectio”, Tłumaczył Dr n.med Konstanty Szułdrzyński:</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celu zminimalizowania ryzyka kontaminacji należy przecierać porty dostępu do układu odpowiednimi środkami odkażającymi (chlorheksydyną, jodopowidonem, jodoforem lub 70% roztworem alkoholu) oraz przyłączać do portów wyłącznie jałowy sprzęt. Kategoria IA</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godnie z innym dokumentem „Strategia zapobiegania lekooporności w oddziałach intensywnej terapii – rekomendacje profilaktyki zakażeń w oddziałach intensywnej terapii”, Ministerstwo Zdrowia w ramach programu „Narodowy Program Ochrony Antybiotyków na lata 2011-2015”, Autorzy: m.in.Prof. Dr hab. med. Waleria Hryniewicz:</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Czas wcierania środka alkoholowego z lub bez chlorheksydyny powinien być nie krótszy niż 15 sekund. (B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Nie należy stosować dezynfekcji przy zastosowaniu metod spryskiwania. (B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atem procedura dezynfekcji jest czasochłonna i znacząco wydłuża czas przygotowania leku dla pacjenta. Łączny czas przygotowania przez pielęgniarkę/pielęgniarza jednego leku w kontekście dezynfekcji portów to czas prawie 1 minuty. Mając na uwadze ilość opakowań w tym konkretnym postępowaniu będzie to dodatkowo ponad 30 000 godzin pracy personelu medycznego w ciągu trwania postępowania.</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oczekuje zaoferowania w pakiecie nr 5 poz. 1,2,3,4 i pakiecie nr 10 opakowań z dwoma jałowymi portami z potwierdzoną jałowością portów w Charakterystykach Produktów Leczniczych?</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Brak potwierdzenia jałowości portów w Charakterystyce Produktu Leczniczego skutkuje wymogiem dezynfekcji portów nawet przed pierwszym zastosowaniem. Dezynfekcja generuje ogromne koszty dla szpitala, w przypadku tych dwóch konkretnych pakietów koszt dezynfekcji opakowań, które nie posiadają jałowych portów może wynosić nawet ponad 14 000 pln. Zatem stosowanie opakowań o potwierdzonej zapisem w Charakterystyce Produktu Leczniczego jałowości portów to dla szpitala oszczędność ponad 14 000 pln.</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 trosce o uzyskanie najwyższej jakości produktów, zwiększenie bezpieczeństwa pacjentów i personelu medycznego oraz w trosce o znaczące obniżenie kosztów funkcjonowania szpitala oczekuje zaoferowania w pakiecie nr: 5 poz. 1,2,3,4 i pakiecie nr 10 produktu leczniczego w opakowaniu posiadającym dwie samozasklepiające się membrany zabezpieczające przed niepożądanym wyciekiem leku z opakowania?</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ęść opakowań dostępnych na rynku nie posiada samouszczelniających się membran, co naraża szpital na znaczne straty finansowe w zakresie:</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konieczności użycia kolejnego opakowania z lekiem oraz kolejnego zestawu do infuzji,</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konieczności dostrzyknięcia do opakowania kolejnego leku, a co za tym idzie zastosowanie kolejnej strzykawki i igły,</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wyciekający z opakowania lek może zniszczyć sprzęt i zalać łóżko pacjenta i samego pacjenta,</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potencjalnych roszczeń pacjentów na drodze prawnej,</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zwiększenia kosztów utylizacji opakowań po lekach.</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datkowo stosowanie opakowań leków/płynów bez samozasklepiających się membran powoduje:</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brak możliwości oszacowania jaką dawkę leku pacjent otrzymał,</w:t>
      </w:r>
    </w:p>
    <w:p>
      <w:pPr>
        <w:pStyle w:val="Normal"/>
        <w:numPr>
          <w:ilvl w:val="0"/>
          <w:numId w:val="0"/>
        </w:numPr>
        <w:spacing w:lineRule="auto" w:line="276" w:before="0" w:after="0"/>
        <w:outlineLvl w:val="0"/>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brak możliwości oszacowania jaką dawkę leku należy jeszcze podać pacjentowi, a w przypadku leków onkologicznych, biologicznych czy antybiotyków ma to kluczowe znaczenie dla dobra pacjenta i skuteczności leczenia.</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Stosowanie opakowań z samozasklepiającymi się membranami to znacząco większe bezpieczeństwo pacjentów i personelu oraz niższe koszty dla szpitala.</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oczekuje zaoferowania w pakiecie nr 5 poz. 1,2,3,4 i pakiecie nr 10 płynów infuzyjnych w opakowaniach KabiPac i KabiClear, których koszty utylizacji są zdecydowanie niższe niż stosowanie innych opakowań, ponieważ nie wymagają dezynfekcji portów przed pierwszym zastosowaniem, zatem ich użytkowanie zmniejsza ilość odpadów podlegających specjalnemu postępowaniu zgodnie z Rozporządzeniem Ministra Zdrowia w sprawie szczegółowego postępowania z odpadami medycznymi ( Dziennik Ustaw RP, Warszawa, 24.10.2017 r., Poz.1975 ), przy czym waga samych opakowań wszystkich producentów jest niemal identyczna?</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mając na uwadze czas pracy personelu medycznego oczekuje zaoferowania w pakiecie nr 5 poz. 1,2,3,4 i pakiecie nr 10 opakowań płynów infuzyjnych, które posiadają jałowe porty niewymagające dezynfekcji przed pierwszym zastosowaniem potwierdzone zapisem w Charakterystykach Produktów Leczniczych?</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godnie z dokumentem „Wytyczne zapobiegania zakażeniom związanym z cewnikami donaczyniowymi”, 22.12.2011, Na podstawie: Guidelines for the prevention of intravascular catheter-related infectio”, Tłumaczył Dr n.med Konstanty Szułdrzyński:</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W celu zminimalizowania ryzyka kontaminacji należy przecierać porty dostępu do układu odpowiednimi środkami odkażającymi (chlorheksydyną, jodopowidonem, jodoforem lub 70% roztworem alkoholu) oraz przyłączać do portów wyłącznie jałowy sprzęt. Kategoria IA</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godnie z innym dokumentem „Strategia zapobiegania lekooporności w oddziałach intensywnej terapii – rekomendacje profilaktyki zakażeń w oddziałach intensywnej terapii”, Ministerstwo Zdrowia w ramach programu „Narodowy Program Ochrony Antybiotyków na lata 2011-2015”, Autorzy: m.in.Prof. Dr hab. med. Waleria Hryniewicz:</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Czas wcierania środka alkoholowego z lub bez chlorheksydyny powinien być nie krótszy niż 15 sekund. (B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Nie należy stosować dezynfekcji przy zastosowaniu metod spryskiwania. (B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atem procedura dezynfekcji jest czasochłonna i znacząco wydłuża czas przygotowania leku dla pacjenta. Łączny czas przygotowania przez pielęgniarkę/pielęgniarza jednego leku w kontekście dezynfekcji portów to czas prawie 1 minuty. Mając na uwadze ilość opakowań w tym konkretnym postępowaniu będzie to dodatkowo ponad 1000 godzin pracy personelu medycznego w ciągu trwania postępowania.</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7</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 trosce o największe bezpieczeństwo operowanych pacjentów, a także w trosce o bezpieczeństwo personelu medycznego, wyrazi zgodę na zaoferowanie w pakiecie nr 7 roztworów do irygacji, które mogą być podgrzewane do temperatury 40˚C?</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dgrzewanie roztworów do irygacji do temperatury 65˚C może wiązać się z ryzykiem zastosowania roztworów o zbyt wysokiej temperaturze co może być niebezpieczne dla pacjenta. Tak podgrzany roztwór może wymagać konieczności chłodzenia do temperatury ciała pacjenta, co z kolei wydłuża czas oczekiwania na możliwość zastosowania roztworu.</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8</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 4 ust. 11 wzoru umow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nosimy o zmianę zapisu § 4 ust. 11 umowy, tak aby ilość przedmiotu umowy była realizowana minimum na poziomie 50%. Obecny zapis jest dla Wykonawcy wyjątkowo ryzykowny i narusza zasadę równego traktowania stron umowy. Wykonawca zamierzający złożyć ofertę na dany pakiet/pozycję/część, podczas wyceny bierze pod uwagę przede wszystkim dwa czynniki, tj. ilość danego asortymentu oraz długość trwania kontraktu. Musi skalkulować, czy będzie w stanie zapewnić Szpitalowi wymaganą ilość produktu, co ma z kolei powiązanie z całym systemem logistyki oraz produkcji. Wykonawca jest zobligowany do wyceny całości, a zapis o prawie Szpitala do wykorzystania tylko 10%, powoduje podniesienie ceny oferty, w celu minimalizacji ryzyka nierentowności kontraktu. Zatem zmiana § 4 ust. 11 umowy, tak aby ilość przedmiotu umowy była realizowana minimum na poziomie 50% jest też korzystna dla Zamawiającego, ponieważ uzyska on niższą cenę oferty.</w:t>
      </w:r>
    </w:p>
    <w:p>
      <w:pPr>
        <w:pStyle w:val="Normal"/>
        <w:shd w:fill="FFFFFF" w:val="clear"/>
        <w:spacing w:lineRule="auto" w:line="240" w:before="0" w:after="150"/>
        <w:ind w:right="375" w:hanging="0"/>
        <w:jc w:val="both"/>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informuje, że zmianie ulega § 4 ust. 11 umowy, który otrzymuje następujące brzmienie:</w:t>
      </w:r>
      <w:r>
        <w:rPr>
          <w:rFonts w:eastAsia="Times New Roman" w:cs="Garamond" w:ascii="Garamond" w:hAnsi="Garamond"/>
          <w:bCs/>
          <w:i/>
          <w:lang w:eastAsia="pl-PL"/>
        </w:rPr>
        <w:t xml:space="preserve"> „Całkowita wartość dostaw w ramach niniejszej umowy stanowi wielkość szacunkową         i może ulec zmniejszeniu w zależności od zapotrzebowania Szpitala Uniwersyteckiego jednak nie więcej niż o 70% wartości określonej w § 4 ust. 1 umowy (w zakresie części, której dotyczy zmiana).”</w:t>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color w:val="0000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7:00Z</dcterms:created>
  <dc:creator>Agnieszka Diaków</dc:creator>
  <dc:description/>
  <cp:keywords/>
  <dc:language>en-US</dc:language>
  <cp:lastModifiedBy>Anna Burszczan</cp:lastModifiedBy>
  <cp:lastPrinted>2021-07-21T08:22:00Z</cp:lastPrinted>
  <dcterms:modified xsi:type="dcterms:W3CDTF">2021-07-21T0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