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09.04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3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paliwa gazowego, gazu ziemnego wysokometanowego (grupy E) do obiektów wchodzących w skład nowej siedziby Szpitala Uniwersyteckiego w Krakowie, przy ul. Jakubowskiego 2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135 ust. 6 ustawy Prawo zamówień publicznych przedstawiam odpowiedzi na pytania wykonawców oraz zgodnie z art. 137 ust. 1 ustawy Prawo zamówień publicznych modyfikuję specyfikację warunków zamówienia: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amawiający wyraża zgodę na przyjęcie terminu płatności faktury 30 dni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nie wyraża zgody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osi, aby termin faktury był płatny od daty jej wysta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nie wyraża zgody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amawiający wyraża zgodę na otrzymywanie faktur wstępnych w grupie taryfowej W-6 na podstawie prognozowanego zużycia paliwa gazowego oraz fakturę rozliczeniową za pobrane paliwo gazowe wystawioną na koniec okresu rozliczeniowego, której kwota zostanie pomniejszona o kwotę wynikającą w faktur wstępnych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nie wyraża zgody na otrzymywanie faktur na podstawie prognoz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osi o podanie nr PPG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8018590365500020854091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podany adres PPG jest aktualny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Tak, Ul. Jakubowskiego 2, Kraków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osi o podanie kto jest Operatorem Systemu Dystrybucyjnego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PSG Tarnów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osi o podanie obecnego sprzedawcy paliwa gazowego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PGNIG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osi o informację, czy obecna umowa wymaga wypowiedzenia? Jeśli tak, to jaki jest okres wypowiedzenia i kto będzie odpowiedzialny za jej wypowiedzenie?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godnie z § 2 ust.3 obowiązującej umowy, umowa została zawarta na czas oznaczony do dnia 30.06.2021 r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osi o informację na jaki okres jest zawarta obecnie umowa dostarczania paliwa gazowego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2019-06-14 do 2021-06-30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zy Zamawiający ma zawarte umowy/aneksy w ramach akcji promocyjnych lojalnościowych, które uniemożliwiają zawarcie nowej umowy sprzedażowej w terminach wskazanych w SWZ? Jeśli tak – jakie są terminy wypowiedzeń umów/aneksów promocyjnych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Umowa została zawarta w wyniku przeprowadzonego postępowania przetargowego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postępowanie dotyczy nowych przyłączy? Jeżeli tak, to czy Zamawiający posiada podpisaną umowę przyłączeniową, warunki przyłączeniowe wydane przez lokalnego Operatora Sieci Dystrybucyjnej, opinie kominiarską, próbę szczelności i ewentualnie inne formalności związane z nowym przyłączem? Czy urządzenie pomiarowe (gazomierz) jest zamontowane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Postępowanie dotyczy przyłączy obsługiwanych w obecnej umowie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do ceny jednostkowej paliwa gazowego powinna być doliczona stawka podatku akcyzowego zgodnie z obowiązującymi przepisami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nie jest płatnikiem podatku akcyzowego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amawiający będzie sam kontrolował wartość umowy? Czy w przypadku jej przekroczenia, Zamawiający zapłaci za rzeczywiste zużycie paliwa gazowego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Tak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osi o modyfikacje Załącznik nr 1a do SWZ, poprzez dodanie pozycji z ceną jednostkową netto. Wykonawca wyjaśnia, że na fakturach podaje się ceny jednostkowe netto. Dzięki wprowadzeniu tej pozycji do formularza cenowego, w późniejszej realizacji umowy nie będzie ewentualnych wątpliwości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pozostawia obecne brzmienie załącznika nr 1 a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osi o usunięcie pkt 11 z Formularza Ofertowego. Wykonawca wyjaśnia, że Nr rachunku bankowego do rozliczeń pomiędzy Zamawiającym a Wykonawcą zostanie nadany i podany na pierwszej fakturze, zaś dane osób, które będą zawierały umowę i dane osób odpowiedzialnych za realizację umowy zostaną podane przed podpisaniem umo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nie wyraża zgody, Zamawiający modyfikuje brzmienie punku 11 Załącznik 1 do SWZ (Formularz oferty) zgodnie z brzmieniem przekazanym w załączeniu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osi o modyfikacje zapisu pkt 5 OKRES OBOWIĄZYWANIA UMOWY Załącznika nr7 do SWZ, poprzez dodanie poniższej treści:</w:t>
        <w:br/>
        <w:t>„Rozpoczęcie dostawy i dystrybucji paliwa gazowego nastąpi zgodnie z zasadami wynikającymi z Instrukcji Ruchu i Eksploatacji Sieci Dystrybucyjnej jak i Taryfą OSD”</w:t>
        <w:br/>
        <w:t>W przypadku zawarcia umowy kompleksowej należy ją zgłosić do realizacji właściwemu Operatorowi Systemu Dystrybucyjnego. Koniecznym do rozpoczęcia dostaw paliwa gazowego jest złożenie tzw. Pojedynczego Zlecenia Dystrybucji zgodnie z terminami wynikającymi z IRiESD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podtrzymuje zapisy pkt 5: okres obowiązywania umowy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amawiający wyraża zgodę na zmianę wysokości opłat dystrybucyjnych (opłaty stałej oraz zmiennej) w trakcie trwania umowy w przypadku zatwierdzenia przez Prezesa URE nowej Taryfy Operatora bez względu czy zmiana jest korzystna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Warunki  zmiany umowy przewiduje punkt 12 projektowanych postanowień umowy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osi o usunięcie lub zmianę zapisu pkt 12 ppkt 3 lit c Załącznika nr7 do SWZ, poprzez zastąpienie go poniższa treścią:</w:t>
        <w:br/>
        <w:t>„zmiany kwot, o których mowa w Arkuszu cenowym umowy w przypadku</w:t>
        <w:br/>
        <w:t>zmniejszenia cen jednostkowych lub w przypadku innych okoliczności których</w:t>
        <w:br/>
        <w:t>nie można było przewidzieć;”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nie wyraża zgody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osi o dopisanie do pkt 12 ppkt 3 lit f Załącznika nr7 do SWZ, treści:</w:t>
        <w:br/>
        <w:t>„za wyłączną zgodą OSD”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wyraża zgodę na dopisanie powyższej treści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związku z powyższym pkt. 12 ppkt 3 lit f Załącznika nr7 do SWZ przyjmuje nowe brzmienie, zgodnie z poniższym: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„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3. Z zastrzeżeniem formy przewidzianej, w ust. 1 niniejszego paragrafu, Strony dopuszczają możliwość zmiany umowy w następującym zakresie: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Times New Roman" w:ascii="Times New Roman" w:hAnsi="Times New Roman"/>
          <w:i/>
          <w:color w:val="000000"/>
          <w:lang w:val="pl-PL"/>
        </w:rPr>
        <w:t xml:space="preserve">f) zmiany taryfy, o której mowa w Załączniku Szczegółowy Opis Przedmiotu Zamówienia, zmiany mocy umownej,  zmiany celu poboru paliwa, w przypadkach, których nie dało się przewidzieć, </w:t>
      </w:r>
      <w:r>
        <w:rPr>
          <w:rFonts w:cs="Times New Roman" w:ascii="Times New Roman" w:hAnsi="Times New Roman"/>
          <w:i/>
          <w:color w:val="000000"/>
          <w:u w:val="single"/>
          <w:lang w:val="pl-PL"/>
        </w:rPr>
        <w:t>za zgodą Operatora Systemu Dystrybucyjnego</w:t>
      </w:r>
      <w:r>
        <w:rPr>
          <w:rFonts w:cs="Times New Roman" w:ascii="Times New Roman" w:hAnsi="Times New Roman"/>
          <w:i/>
          <w:color w:val="000000"/>
          <w:lang w:val="pl-PL"/>
        </w:rPr>
        <w:t>.”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osi o zmianę zapisu pkt 7 ppkt 1 Załącznika nr7 do SWZ, poprzez zastąpienie go poniższa treścią:</w:t>
        <w:br/>
        <w:t>„Należność za dostarczone paliwo gazowe rozliczana będzie w miesięcznych okresach rozliczeniowych, zgodnych z okresem odczytowym stosowanym przez OSD na podstawie danych pomiarowo-rozliczeniowych pozyskanych od OSD.”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podtrzymuje brzmienie powyższego punktu. Załącznika nr 7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tyczy pkt 7 ppkt 5 Załącznika nr7 do SWZ</w:t>
        <w:br/>
        <w:t>Wykonawca posiada rachunki bankowe rozliczeniowe ujawnione w wykazie podatników sporządzonych przez Ministerstwo Finansów. Poza rachunkami bankowymi rozliczeniowymi Wykonawca posiada również tzw. rachunki wirtualne, które służą wyłącznie do identyfikacji podmiotu wpłacającego, a które zgodnie z zobowiązującymi przepisami nie podlegają obowiązkowemu zgłoszeniu do Urzędu Skarbowego i nie są zamieszczane w wykazie podatników VAT. Powyższe rachunki są subkontami do bankowych rachunków rozliczeniowych Wykonawcy ujawnionych w wykazie.</w:t>
        <w:br/>
        <w:t>W związku z powyższym rachunek bankowy wskazany na fakturze jest rachunkiem wirtualnym, służącym identyfikacji wpłacającego i nie będzie zamieszczony w wykazie podatników sporządzonym przez Ministra Finansów. Ponadto z komunikatu Ministerstwa Finansów z dnia 16.09.219r. wynika, iż obecnie trwają prace nad udostępnieniem podatnikom narzędzi umożliwiających weryfikacje czy rachunek wirtualny jest związany z rachunkiem który znajduje się w wykazie MF. Ponadto MF jasno wskazuje, że wpłata na rachunek nie będzie skutkować negatywnymi konsekwencjami.</w:t>
        <w:br/>
        <w:t>W związku z powyższym wnosimy o wykreślenie zapisu.</w:t>
        <w:br/>
        <w:t>W przypadku braku zgody na powyższe Wykonawca prosi o potwierdzenie, że zamawiający zaakceptuje treść komunikatu pojawiającego się na stronie Ministerstwa Finansów podczas weryfikacji numeru rachunku: ”Wyszukiwany numer rachunku jest zgodny ze stosowanym wzorcem i pasuje do jednego z rachunków wyświetlonych na wykazie” i tym samym uzna, że Wykonawca spełnia warunki w powyższym pkt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potwierdza że:  zaakceptuje treść komunikatu pojawiającego się na stronie Ministerstwa Finansów podczas weryfikacji numeru rachunku: "Wyszukiwany numer rachunku jest zgodny ze stosowanym wzorcem i pasuje do jednego z rachunków wyświetlonych na wykazie" i tym samym uzna, że Wykonawca spełnia warunki w powyższym pkt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tyczy pkt 7 ppkt 7 Załącznika nr7 do SWZ</w:t>
        <w:br/>
        <w:t>Wykonawca zwraca się z prośbą o zmianę zapisów tak, aby zmiana ceny w przypadku zmiany stawki podatku VAT, obowiązywała od dnia wejścia w życie nowych przepisów i nie wymagały zgody Zamawiającego w formie pisemnej, ani pisemnego powiadamiania przez Wykonawcę. Przedmiotowe zmiany są wprowadzane na podstawie powszechnie obowiązujących przepisów prawa, do stosowania których jest zobowiązany Wykonawca jak również Zamawiający. Stosowanie stawek niezgodnych z obowiązującymi przepisami jest ich naruszeniem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nie wyraża zgody. Wzór umowy pozostaje bez zmian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wnosi o usunięcie pkt 10 KARY UMOWNE Załącznika nr7 do SWZ</w:t>
        <w:br/>
        <w:t>Informujemy, że zapisy dotyczące kar umownych są nieproporcjonalne.</w:t>
        <w:br/>
        <w:t>Wykonawca informuje, że zgodnie z obowiązującym prawem i taryfą OSD Wykonawca nie ponosi odpowiedzialności za przerwy w dostawie gazu spowodowane awarią. Za niedotrzymanie standardów jakościowych obsługi Zamawiającemu powinna zgodnie z Prawem energetycznym oraz zgodnie z obowiązującymi rozporządzeniami do ww. ustawy przysługiwać bonifikata.</w:t>
        <w:br/>
        <w:t>W przypadku braku zgody na usunięcie przedmiotowego zapisu, Wykonawca prosi o zmianę ww. zapisów na poniższe:</w:t>
        <w:br/>
        <w:t>„1.Wykonawca zapłaci Zamawiającemu karę umowną za odstąpienie od Umowy lub rozwiązanie Umowy przez Zamawiającego lub Wykonawcę z przyczyn, za które odpowiedzialność ponosi Wykonawca w wysokości 5 % przewidywanego wynagrodzenia proporcjonalnie po uwzględnieniu wielkości zrealizowanych już dostaw i usług.</w:t>
        <w:br/>
        <w:t>2. Zamawiający zapłaci Wykonawcy karę umowną za odstąpienie od Umowy lub rozwiązanie Umowy przez Wykonawcę lub Zamawiającego z przyczyn, za które odpowiedzialność ponosi Zamawiający w wysokości 5% przewidywanego wynagrodzenia, proporcjonalnie po uwzględnieniu wielkości zrealizowanych już dostaw i usług.</w:t>
        <w:br/>
        <w:t>3. Wykonawca zobowiązuje się do zapłaty na rzecz Szpitala Uniwersyteckiego</w:t>
        <w:br/>
        <w:t>następujących kar umownych, w razie nienależytego wykonania umowy, zgodnie z następującymi zasadami:</w:t>
        <w:br/>
        <w:t>a) W przypadku zwłoki w realizacji zobowiązań wynikających z Umowy, Wykonawca zobowiązuje się do zapłaty na rzecz Szpitala Uniwersyteckiego kary umownej w wysokości 0,2 % kwoty wynagrodzenia umownego brutto, za każdy rozpoczęty dzień zwłoki w realizacji zobowiązania wynikającego z umowy, wynikających z winy Wykonawcy</w:t>
        <w:br/>
        <w:t>b) W przypadku zwłoki w przyjęciu, rozpatrzeniu reklamacji, Wykonawca zobowiązuje się do zapłaty na rzecz Szpitala Uniwersyteckiego kary umownej w wysokości 0,2 % kwoty wynagrodzenia umownego brutto, za każdy rozpoczęty dzień zwłoki w wykonaniu obowiązków, o których mowa w niniejszym punkcie.</w:t>
        <w:br/>
        <w:t>4. Przed naliczeniem kary umownej Szpital Uniwersytecki wzywa Wykonawcę do szczegółowego podania przyczyn niewykonania lub nienależytego wykonania Umowy. Wykonawca zobowiązany jest podać przyczyny niewykonania lub nienależytego wykonania Umowy w terminie 5 dni roboczych od daty otrzymania wezwania.</w:t>
        <w:br/>
        <w:t>5. Każdorazowe obciążenie karą umowną nastąpi na podstawie noty obciążeniowej.</w:t>
        <w:br/>
        <w:t>6.Wykonawca zobowiązuje się zapewnić standardy jakościowe obsługi. W przypadku niedotrzymania standardów jakościowych obsługi, określonych obowiązującymi przepisami Prawa energetycznego, Wykonawca, na podstawie pisemnego wniosku Odbiorcy oraz w przypadku uznania jego zasadności, zobowiązany jest do udzielenia bonifikat wg stawek określonych Prawem energetycznym oraz zgodnie z obowiązującymi rozporządzeniami do ww. ustawy lub innym obowiązującym w chwili zaistnienia przywołanej okoliczności aktem prawnym.</w:t>
        <w:br/>
        <w:t>7.Wykonawca nie ponosi odpowiedzialności za niedostarczenie gazu do obiektów Odbiorcy w przypadku klęsk żywiołowych, innych przypadków siły wyższej, awarii w systemie oraz awarii sieciowych.”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informuje, że pkt. 10 Załącznika nr7 do SWZ przyjmuje nowe brzmienie, zgodnie z poniższym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>„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>1. W przypadku naruszenia postanowień umowy – dostarczania paliwa gazowego  Szpital Uniwersytecki ma prawo naliczyć Wykonawcy kary umowne zgodnie z poniższymi zasadami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>2.Wykonawca zapłaci Zamawiającemu karę umowną za odstąpienie od Umowy lub rozwiązanie Umowy przez Zamawiającego lub Wykonawcę z przyczyn, za które odpowiedzialność ponosi Wykonawca w wysokości 5 % przewidywanego wynagrodzenia proporcjonalnie po uwzględnieniu wielkości zrealizowanych już dostaw i usług.</w:t>
        <w:br/>
        <w:t>3. Wykonawca zobowiązuje się do zapłaty na rzecz Szpitala Uniwersyteckiego</w:t>
        <w:br/>
        <w:t>następujących kar umownych, w razie nienależytego wykonania umowy, zgodnie z następującymi zasadami:</w:t>
        <w:br/>
        <w:t>a) W przypadku zwłoki w realizacji zobowiązań wynikających z Umowy, Wykonawca zobowiązuje się do zapłaty na rzecz Szpitala Uniwersyteckiego kary umownej w wysokości 0,2 % kwoty wynagrodzenia umownego brutto, za każdy rozpoczęty dzień zwłoki w realizacji zobowiązania wynikającego z umowy, wynikających z winy Wykonawcy</w:t>
        <w:br/>
        <w:t>b) W przypadku zwłoki w przyjęciu, rozpatrzeniu reklamacji, Wykonawca zobowiązuje się do zapłaty na rzecz Szpitala Uniwersyteckiego kary umownej w wysokości 0,2 % kwoty wynagrodzenia umownego brutto, za każdy rozpoczęty dzień zwłoki w wykonaniu obowiązków, o których mowa w niniejszym punkcie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>4. Przed naliczeniem kary umownej Szpital Uniwersytecki wzywa Wykonawcę do szczegółowego podania przyczyn niewykonania lub nienależytego wykonania Umowy. Wykonawca zobowiązany jest podać przyczyny niewykonania lub nienależytego wykonania Umowy w terminie 5 dni roboczych od daty otrzymania wezwa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>Naliczenie przez Szpital Uniwersytecki kary umownej następuje przez sporządzenie noty księgowej wraz z pisemnym uzasadnieniem. Wykonawca zobowiązany jest w terminie 10 dni od daty otrzymania w/w dokumentów do zapłaty naliczonej kary umownej. Brak zapłaty w powyższym terminie uprawnia Szpital Uniwersytecki do potrącenia kary umownej z wynagrodzenia Wykonawcy lub innych wierzytelności przysługujących Wykonawcy w stosunku do Szpitala Uniwersyteckiego, na co Wykonawca wyraża zgodę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>6.Wykonawca zobowiązuje się zapewnić standardy jakościowe obsługi. W przypadku niedotrzymania standardów jakościowych obsługi, określonych obowiązującymi przepisami Prawa energetycznego, Wykonawca, na podstawie pisemnego wniosku Odbiorcy oraz w przypadku uznania jego zasadności, zobowiązany jest do udzielenia bonifikat wg stawek określonych Prawem energetycznym oraz zgodnie z obowiązującymi rozporządzeniami do ww. ustawy lub innym obowiązującym w chwili zaistnienia przywołanej okoliczności aktem prawnym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>7.Wykonawca nie ponosi odpowiedzialności za niedostarczenie gazu do obiektów Odbiorcy w przypadku klęsk żywiołowych, innych przypadków siły wyższej, awarii w systemie oraz awarii sieciowych.”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>8. W przypadku gdy szkoda przekraczać będzie wartość zastrzeżonej kary umownej Szpital Uniwersytecki zastrzega sobie prawo dochodzenia odszkodowania przenoszącego wysokość zastrzeżonej kary umownej, na zasadach ogólnych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>9. Naliczenie przez Szpital Uniwersytecki bądź zapłata przez Wykonawcę kary umownej nie zwalnia go z zobowiązań wynikających z niniejszej Umowy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amawiający wymaga, aby zapisy Złącznika nr 7 do SWZ zostały wprowadzone do treści umowy w formie literalnej, czy mogą zostać wprowadzone w formie zachowującej to samo znaczenie 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wymaga, aby zapisy Złącznika nr 7 do SWZ zostały wprowadzone do treści umowy w formie literalnej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amawiający wyraża zgodę na zawarcie umowy w formie korespondencyjnej 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wyraża zgodę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amawiający wyraża zgodę na zawarcie umowy poprzez podpisanie umowy kwalifikowanym podpisem elektroniczny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wyraża zgodę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 wydłużonym terminem płatności faktury – 60 dni, Wykonawca prosi o przedstawienie następujących dokumentów potwierdzających kondycję finansową Zamawiającego:</w:t>
        <w:br/>
        <w:t>a) aktualne zaświadczenie naczelnika właściwego Urzędu Skarbowego (US) oraz właściwego oddziału Zakładu Ubezpieczeń Społecznych (ZUS) potwierdzające niezaleganie z opłacaniem podatków oraz opłat i składek na ubezpieczenie zdrowotne i społeczne, (wystawione nie wcześniej niż trzy miesiące przed datą złożenia takiego zaświadczenia u Wykonawcy);</w:t>
        <w:br/>
        <w:t>b) Sprawozdanie roczne za rok 2020 wraz z opinią biegłego rewidenta</w:t>
        <w:br/>
        <w:t>c) Sprawozdanie kwartalne za 3Q 2020 (wraz z danymi porównawczymi tj. za 3Q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 uwagi na fakt, iż pytanie nie dotyczy niniejszego postępowania, Zamawiający nie udziela na nie odpowiedzi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amawiający dopuszcza zmianę wysokości wynagrodzenia w przypadku ustawowej zmiany podatku VAT i podatku akcyzowego, niezależnie od tego czy powyższe zmiany są korzystne dla Zamawiającego?</w:t>
        <w:br/>
        <w:t>Przedmiotowe zmiany są wprowadzane na podstawie powszechnie obowiązujących przepisów prawa, do stosowania których jest zobowiązany Wykonawca jak również Zamawiający. Stosowanie stawek niezgodnych z obowiązującymi przepisami jest ich naruszeniem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 uwagi na fakt, iż pytanie nie dotyczy niniejszego postępowania, Zamawiający nie udziela na nie odpowiedzi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amawiający dopuszcza zmianę wysokości opłat dystrybucyjnych (opłaty stałej oraz zmiennej) w trakcie trwania umowy wynikającej z zatwierdzenia przez Prezesa URE nowej Taryfy Operatora bez względu czy zmiana jest korzystna?</w:t>
        <w:br/>
        <w:t>Wykonawca wyjaśnia, iż zgodnie z zapisami ustawy Prawo Energetyczne i rozporządzeń wykonawczych, przedsiębiorstwo energetyczne w zakresie obrotu paliwem gazowym w przypadku zatwierdzenia przez Prezesa Urzędu Regulacji Energetyki nowej Taryfy OSD jest zobowiązane stosować aktualne stawki opłat stawek dystrybucyjnych przez cały okres.</w:t>
        <w:br/>
        <w:t>W przypadku braku zgody na powyższe, Wykonawca najprawdopodobniej nie będzie mógł przedstawić ofert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 uwagi na fakt, iż pytanie nie dotyczy niniejszego postępowania, Zamawiający nie udziela na nie odpowiedzi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osi o przedłużenie terminu składania ofert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 uwagi na fakt, iż pytanie nie dotyczy niniejszego postępowania, Zamawiający nie udziela na nie odpowiedzi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Garamond" w:cs="Times New Roman" w:ascii="Times New Roman" w:hAnsi="Times New Roman"/>
          <w:bCs/>
          <w:color w:val="000000"/>
          <w:lang w:val="pl-PL"/>
        </w:rPr>
        <w:t>W załączeniu przekazuję formularz oferty (stanowiący załącznik nr 1 do SWZ) oraz projektowane postanowienia umowy (stanowiące załącznik nr 7 do SWZ) uwzględniające powyższe odpowiedzi i wprowadzone zmiany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Garamond" w:cs="Times New Roman"/>
          <w:bCs/>
          <w:color w:val="000000"/>
          <w:lang w:val="pl-PL"/>
        </w:rPr>
      </w:pPr>
      <w:r>
        <w:rPr>
          <w:rFonts w:eastAsia="Garamond" w:cs="Times New Roman" w:ascii="Times New Roman" w:hAnsi="Times New Roman"/>
          <w:bCs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4-09T07:49:00Z</dcterms:modified>
  <cp:revision>10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