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.04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9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koszulek (80 sztuk) i smartfonów       (40 sztuk) wraz z oprogramowaniem do monitorowania pacjentów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</w:t>
      </w:r>
      <w:r>
        <w:rPr/>
        <w:t xml:space="preserve"> </w:t>
      </w:r>
      <w:r>
        <w:rPr>
          <w:rFonts w:cs="Garamond" w:ascii="Garamond" w:hAnsi="Garamond"/>
        </w:rPr>
        <w:t>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wracamy się z prośbą o zmniejszenie wysokości kar umownych przedstawionych w projekcie umowy do przedmiotowego postępowa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proponowane wysokości kar umownych są rażąco wysokie w stosunku do innych postępowań prowadzonych przez Zamawiającego. Dla przykładu w postępowaniu nr DFP.271.4.2021.LS na dostawę oprogramowania kara za odstąpienie od realizacji umowy wynosi 10% wartości umowy, a kara za dzień opóźnienia w realizacji kontraktu wynosi 0,2% wartości umowy. Oba postępowania są podobne i nie ma istotnych powodów aby kary umowne w postępowaniu DFP.271.19.2021.ADB były dwukrotnie wyższe w przypadku odstąpienia od realizacji umowy i aż pięciokrotnie wyższe w przypadku opóźnienia w dostaw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nosimy zatem aby kara za odstąpienie od realizacji umowy wynosiła 10% jej wartości, natomiast kara za opóźnienie w realizacji wynosiła 0,2% wartości umowy za dzień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/>
        <w:t xml:space="preserve"> </w:t>
      </w:r>
      <w:r>
        <w:rPr>
          <w:rFonts w:cs="Garamond" w:ascii="Garamond" w:hAnsi="Garamond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</w:rPr>
        <w:t xml:space="preserve">Jednocześnie zamawiający informuje, że zmianie ulega </w:t>
      </w:r>
      <w:r>
        <w:rPr>
          <w:rFonts w:cs="Garamond" w:ascii="Garamond" w:hAnsi="Garamond"/>
          <w:lang w:val="zh-CN"/>
        </w:rPr>
        <w:t xml:space="preserve">§ </w:t>
      </w:r>
      <w:r>
        <w:rPr>
          <w:rFonts w:cs="Garamond" w:ascii="Garamond" w:hAnsi="Garamond"/>
        </w:rPr>
        <w:t xml:space="preserve">14 ust. 2, 3, 4, który otrzymuje następujące brzmien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Wykonawca zobowiązuje się do zapłaty na rzecz Szpitala Uniwersyteckiego kary umownej w wysokości 0,5 % kwoty wynagrodzenia umownego brutto, o którym mowa w § 12 ust. 1 niniejszej Umowy, za każdy rozpoczęty dzień zwłoki w realizacji zobowiązania, o którym mowa w § 5 ust. 1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zobowiązuje się do zapłaty na rzecz Szpitala Uniwersyteckiego kary umownej w wysokości 0,2 % kwoty wynagrodzenia umownego brutto, o którym mowa w § 12 ust. 1 niniejszej Umowy, za każdy rozpoczęty dzień zwłoki w realizacji zobowiązania, o którym mowa w § 10 ust. 1 niniejszej Umowy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</w:rPr>
        <w:t>Wykonawca zobowiązuje się do zapłaty na rzecz Szpitala Uniwersyteckiego kary umownej w wysokości 0,1 % kwoty wynagrodzenia umownego brutto, o którym mowa w § 12 ust. 1 niniejszej Umowy za każdy dzień zwłoki w przystąpieniu do realizacji zobowiązania, o którym mowa w § 10 ust. 2  niniejszej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SimSun;宋体" w:cs="Calibri" w:ascii="Garamond" w:hAnsi="Garamond"/>
          <w:color w:val="000000"/>
          <w:lang w:eastAsia="pl-PL"/>
        </w:rPr>
        <w:t>W załączeniu przekazuję wzór umowy po zmianie (załącznik nr 5 do SWZ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SimSun;宋体" w:cs="Garamond"/>
          <w:color w:val="000000"/>
          <w:lang w:eastAsia="pl-PL"/>
        </w:rPr>
      </w:pPr>
      <w:r>
        <w:rPr>
          <w:rFonts w:eastAsia="SimSun;宋体" w:cs="Garamond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257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5" r="-2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7:00Z</dcterms:created>
  <dc:creator>Agnieszka Diaków</dc:creator>
  <dc:description/>
  <cp:keywords/>
  <dc:language>en-US</dc:language>
  <cp:lastModifiedBy>Anna Burszczan</cp:lastModifiedBy>
  <cp:lastPrinted>2021-02-22T09:49:00Z</cp:lastPrinted>
  <dcterms:modified xsi:type="dcterms:W3CDTF">2021-04-01T09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