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1"/>
        <w:spacing w:before="0" w:after="0"/>
        <w:ind w:left="284" w:hanging="0"/>
        <w:jc w:val="right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Kraków, dnia 23.06.2021 r.</w:t>
      </w:r>
    </w:p>
    <w:p>
      <w:pPr>
        <w:pStyle w:val="Textbodyindent1"/>
        <w:spacing w:before="0" w:after="0"/>
        <w:ind w:left="0" w:hanging="0"/>
        <w:jc w:val="both"/>
        <w:rPr/>
      </w:pPr>
      <w:r>
        <w:rPr>
          <w:rFonts w:cs="Garamond" w:ascii="Garamond" w:hAnsi="Garamond"/>
          <w:lang w:val="pl-PL"/>
        </w:rPr>
        <w:t xml:space="preserve">DFP.271.30.2021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Standard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i/>
          <w:color w:val="000000"/>
          <w:lang w:val="pl-PL"/>
        </w:rPr>
        <w:t xml:space="preserve">Dotyczy: postępowania o udzielenie zamówienia publicznego na </w:t>
      </w:r>
      <w:r>
        <w:rPr>
          <w:rFonts w:cs="Garamond" w:ascii="Garamond" w:hAnsi="Garamond"/>
          <w:b/>
          <w:i/>
          <w:color w:val="000000"/>
          <w:lang w:val="pl-PL"/>
        </w:rPr>
        <w:t>dostawę materiałów okulistycznych.</w:t>
      </w:r>
    </w:p>
    <w:p>
      <w:pPr>
        <w:pStyle w:val="Standard"/>
        <w:spacing w:lineRule="auto" w:line="276"/>
        <w:jc w:val="both"/>
        <w:rPr>
          <w:rFonts w:ascii="Garamond" w:hAnsi="Garamond" w:cs="Garamond"/>
          <w:b/>
          <w:b/>
          <w:i/>
          <w:i/>
          <w:color w:val="000000"/>
          <w:lang w:val="pl-PL"/>
        </w:rPr>
      </w:pPr>
      <w:r>
        <w:rPr>
          <w:rFonts w:cs="Garamond" w:ascii="Garamond" w:hAnsi="Garamond"/>
          <w:b/>
          <w:i/>
          <w:color w:val="000000"/>
          <w:lang w:val="pl-PL"/>
        </w:rPr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godnie z art. 135 ust. 6 ustawy Prawo zamówień publicznych przedstawiam odpowiedzi na pytania wykonawców oraz zgodnie z art. 137 ust. 1 ustawy Prawo zamówień publicznych modyfikuję specyfikację warunków zamówienia:</w:t>
      </w:r>
    </w:p>
    <w:p>
      <w:pPr>
        <w:pStyle w:val="Normal"/>
        <w:widowControl w:val="false"/>
        <w:spacing w:lineRule="auto" w:line="276" w:before="0" w:after="0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 części nr 10 poz 3 barwnik do barwienia błony tylnej o następujących parametrach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kład - blulife C48H50N3NaO7S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środek zagęszczając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chlorek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odorofosforan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diwodorofosforan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oda do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tężenie 0,027 –0,033%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H 7.0-7.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smolarność 270 – 330 mOsm/k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Endotoksyny &lt;5 EU/kg/h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stać ciec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jętość 0,7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pakowanie Ampułkostrzykawka – 6 szt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 części nr 10 poz 3 barwnik do barwienia błony tylnej o następujących parametrach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kład - błękit trypan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blulife C48H50N3NaO7S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środek zagęszczając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chlorek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odorofosforan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diwodorofosforan sod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woda do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tężenie 0,162-0,198 % błękit trypan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0,027 –0,033% bluelif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H 7.0-7.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smolarność 270 – 330 mOsm/k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Endotoksyny &lt;5 EU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stać ciecz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bjętość 0,7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pakowanie Ampułkostrzykawka – 6 szt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dopuści w części nr 10 pozycja 4 barwnik błękit trypanu o stężeniu 0.05% w fiolce 1.5 ml. W opakowaniu zbiorczym 6 fiolek? 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 części nr 10 pozycja 5 Hydroksypropylometylocelulozę o następujących parametrach: - 2.4 % roztwór hydroksypropylometyloceluloz, lepkość (5s1): 7000 mPas, masa czasteczkowa 500 000 DA Osmolarność 255-305 mOsmol/l, pH 6,8-7,6, opakowanie: ampułkostrzykawka 2,3 ml z kaniulą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 części nr 11 implant przeciw jaskrowy, polipropylenowy, gładki, 0,4mm grubość płytki, bezzaworowy, z opóźnionym drenażem do stopniowego formowania pęcherzyka filtracyjnego , jednorazowy, steryln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stępny w trzech rozmiarach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S ( 185mm²) 13,5mm x 15 m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L ( 245mm²) 15 mm x 17 m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1 (80mm²) pediatryczny 7mm x 7 mm góra, 9,5 mm x 9,5mm podstawa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dopuści w pakiecie nr 16 pozycja nr 1 plastikowa tacka do sterylizacji narzędzi z pokrywą, z silikonową matą silikonową, jednopoziomowa. Wymiary: 254 mm x 152mmx18 mm  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cs="Garamond" w:ascii="Garamond" w:hAnsi="Garamond"/>
        </w:rPr>
        <w:t>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dopuści w pakiecie nr 16 pozycja nr 2 plastikowa tacka do sterylizacji narzędzi z pokrywą, z silikonową matą silikonową, jednopoziomowa. Wymiary: 165 mm x 100 mm x 18 mm  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 xml:space="preserve">Czy Zamawiający dopuści w pakiecie nr 16 pozycja nr 3 plastikowa tacka do sterylizacji narzędzi z pokrywą, ze specjalnym wkładem silikonowym przeznaczonym do zabezpieczenia przed przesuwaniem 4 szt. narzędzi witreoretinalnych jednopoziomowa.Wymiary:155 mm x 65 mm x 18 mm 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ytanie – dotyczy części nr 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zaoferowanie sterylnego opatrunku ocznego pakowanego indywidualnie. Opatrunek w rozmiarze 54mm x 70 mm owalny wypełniony warstwą waty , owiniętej w warstwie zewnętrznej gazą . Opatrunek oczny jest lekki, przezierny dla światła i miękki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SWZ dla Części 1 (pkt 3 ppkt. 3.5; pkt 4 ppkt 4.1 i 4.2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zi zgodę na jednorazowe zamówienie do 30 dni od podpisania umowy (ma to istotny wpływ na finalną cenę)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 – Aplikatory rutenowe oftalmiczne Ru-10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W nawiązaniu do ww. postępowania wnosimy nasze uwagi do umowy i SWZ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WZ pkt 3.6 – Informujemy, że zalecany czas używania liczony jest od daty produkcji potwierdzonej na certyfikacie dołączonym do dostawy towaru. Proces sterylizacji aplikatora ogranicza się do 50 cykl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Kontrolę szczelności metodą wymazów należy przeprowadzać w razie potrzeby lub po 6 miesiącach użytkowa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WZ pkt 4.2 – Dostawa towaru odbywa się w ciągu 10 tygodni od złożenia pisemnego zamówienia – prosimy o dostosowanie zapisu oraz dodatkowo o skreślenie „a dostawy pilne w terminie do 2 dni roboczych”. Nie jest to możliwe do zrealizowania – Ru-106 dostarczane są z terminem jak wyżej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rkusz cen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zmianę aktywności aplikatora CCB . Jest 21 MBq winno być 19 MBq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dodatkowo o zamieszczenie parametrów produktu jak niżej: „Dopuszcza się wystąpienie większych odchyleń aktywności, które nie mogą być przedmiotem reklamacji jeśli mieszczą się w zakresie tolerancj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ominalna moc dawki : 80 mGy/min (moc energii wody (w punkcie r=0, z=2 mm)), tolerancja -10/+60%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iejednorodność i asymetria źródła w odległości 1 mm &lt;=20% ( ISO 21439)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</w:t>
      </w:r>
      <w:r>
        <w:rPr>
          <w:rFonts w:eastAsia="SimSun;宋体" w:cs="Garamond" w:ascii="Garamond" w:hAnsi="Garamond"/>
          <w:color w:val="000000"/>
        </w:rPr>
        <w:t xml:space="preserve">działając na podstawie art. 137 ust. 1 ustawy Prawo zamówień publicznych informuję, że modyfikuje treść SWZ w zakresie pkt 3.6 i 4.2.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Garamond" w:ascii="Garamond" w:hAnsi="Garamond"/>
          <w:color w:val="000000"/>
        </w:rPr>
        <w:t xml:space="preserve">Zgodnie z dokonaną modyfikacją pkt. 3.6 i 4.2 otrzymują następujące brzmienie: 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Garamond" w:ascii="Garamond" w:hAnsi="Garamond"/>
          <w:b/>
          <w:bCs/>
          <w:color w:val="000000"/>
        </w:rPr>
        <w:t>3.6.</w:t>
      </w:r>
      <w:r>
        <w:rPr>
          <w:rFonts w:cs="Garamond" w:ascii="Garamond" w:hAnsi="Garamond"/>
          <w:bCs/>
          <w:color w:val="000000"/>
        </w:rPr>
        <w:t xml:space="preserve"> Dot. części 1-3, 5-30: Oferowane materiały muszą być nowe, nie używane oraz wymagane jest, aby minimalny termin ważności zaoferowanych materiałów wynosił 12 miesięcy od dnia jego dostawy.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Garamond" w:ascii="Garamond" w:hAnsi="Garamond"/>
          <w:bCs/>
          <w:color w:val="000000"/>
        </w:rPr>
        <w:t>Dot. części 4: Oferowane materiały muszą być nowe, nie używane oraz wymagane jest, aby minimalny termin ważności zaoferowanych produktów wynosił 12 miesięcy od dnia dostawy danej partii produktów lub 50 cykli sterylizacj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4.2.</w:t>
      </w:r>
      <w:r>
        <w:rPr>
          <w:rFonts w:cs="Garamond" w:ascii="Garamond" w:hAnsi="Garamond"/>
          <w:bCs/>
        </w:rPr>
        <w:t xml:space="preserve"> Dot. części: 1, 2, </w:t>
      </w:r>
      <w:r>
        <w:rPr>
          <w:rFonts w:cs="Garamond" w:ascii="Garamond" w:hAnsi="Garamond"/>
          <w:bCs/>
          <w:strike/>
          <w:color w:val="FF0000"/>
        </w:rPr>
        <w:t>4,</w:t>
      </w:r>
      <w:r>
        <w:rPr>
          <w:rFonts w:cs="Garamond" w:ascii="Garamond" w:hAnsi="Garamond"/>
          <w:bCs/>
        </w:rPr>
        <w:t xml:space="preserve"> 5, 7, 8, 9, 10, 11, 12, 13, 15, 16, 17, 18, 19, 20, 21, 22, 23, 24, 25, 26, 27, 28, 29, 30 (poz. 3): </w:t>
      </w:r>
      <w:r>
        <w:rPr>
          <w:rFonts w:cs="Garamond" w:ascii="Garamond" w:hAnsi="Garamond"/>
        </w:rPr>
        <w:t>Dostawy odbywać się będą sukcesywnie na podstawie zamówień w terminie do 5 dni  roboczych od dnia złożenia zamówienia a dostawy pilne w terminie do 2 dni roboczych, stosownym transportem oraz na koszt wykonawcy. Zamawiający zastrzega sobie prawo dłuższego czasu realizacji dostawy,              w przypadku wskazania tego każdorazowo na częściowym zamówieniu, przy czym czas ten nie może być dłuższy niż 60 dni od dnia otrzymania zamówienia przez Wykonawcę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ot. części 4: Dostawy odbywać się będą sukcesywnie na podstawie zamówień w terminie do 10 tygodni od dnia złożenia zamówienia, stosownym transportem oraz na koszt wykonawcy. Zamawiający zastrzega sobie prawo dłuższego czasu realizacji dostawy, w przypadku wskazania tego każdorazowo na częściowym zamówieniu, przy czym czas ten nie może być dłuższy niż 14 tygodni od dnia otrzymania zamówienia przez Wykonawcę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nadto Zamawiający dopuszcza w zakresie części 4 zmianę aktywności aplikatora CCB na 19MBq oraz Zamawiający wyraża zgodę na zamieszczenie parametrów produktu jak wyżej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Garamond" w:ascii="Garamond" w:hAnsi="Garamond"/>
        </w:rPr>
        <w:t>Zamawiający informuje, że §3 ust. 3 oraz 4 wzoru umowy zyskują następujące brzmienie:</w:t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3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Garamond" w:ascii="Garamond" w:hAnsi="Garamond"/>
          <w:i/>
        </w:rPr>
        <w:t xml:space="preserve">3. Wykonawca zobowiązuje się do dostarczania produktów w </w:t>
      </w:r>
      <w:r>
        <w:rPr>
          <w:rFonts w:cs="Garamond" w:ascii="Garamond" w:hAnsi="Garamond"/>
          <w:i/>
          <w:color w:val="000000"/>
        </w:rPr>
        <w:t xml:space="preserve">terminie </w:t>
      </w:r>
      <w:r>
        <w:rPr>
          <w:rFonts w:cs="Garamond" w:ascii="Garamond" w:hAnsi="Garamond"/>
          <w:b/>
          <w:i/>
          <w:color w:val="000000"/>
        </w:rPr>
        <w:t xml:space="preserve">do 10 tygodni </w:t>
      </w:r>
      <w:r>
        <w:rPr>
          <w:rFonts w:cs="Garamond" w:ascii="Garamond" w:hAnsi="Garamond"/>
          <w:i/>
          <w:color w:val="000000"/>
        </w:rPr>
        <w:t xml:space="preserve">od dnia złożenia zamówienia w formie faxu lub pocztą elektroniczną. Fax i adres email zostanie ustalony z </w:t>
      </w:r>
      <w:r>
        <w:rPr>
          <w:rFonts w:cs="Garamond" w:ascii="Garamond" w:hAnsi="Garamond"/>
          <w:bCs/>
          <w:i/>
          <w:color w:val="000000"/>
        </w:rPr>
        <w:t xml:space="preserve">Kierownikiem </w:t>
      </w:r>
      <w:r>
        <w:rPr>
          <w:rFonts w:cs="Garamond" w:ascii="Garamond" w:hAnsi="Garamond"/>
          <w:i/>
          <w:color w:val="000000"/>
        </w:rPr>
        <w:t>Działu Zaopatrzenia lub pocztą elektroniczną.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i/>
          <w:color w:val="000000"/>
        </w:rPr>
        <w:t>Jednocześnie Zamawiający zastrzega sobie prawo do wydłużenia terminu realizacji zamówienia</w:t>
      </w:r>
      <w:r>
        <w:rPr>
          <w:color w:val="000000"/>
        </w:rPr>
        <w:t xml:space="preserve"> </w:t>
        <w:br/>
      </w:r>
      <w:r>
        <w:rPr>
          <w:rFonts w:cs="Garamond" w:ascii="Garamond" w:hAnsi="Garamond"/>
          <w:i/>
          <w:color w:val="000000"/>
        </w:rPr>
        <w:t xml:space="preserve">w stosunku do terminu, o którym mowa w zdaniu pierwszym niniejszego ustępu, </w:t>
        <w:br/>
        <w:t>z zastrzeżeniem że termin ten nie może być dłuższy niż 14 tygodni od dnia otrzymani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color w:val="000000"/>
        </w:rPr>
        <w:t xml:space="preserve">4. </w:t>
      </w:r>
      <w:r>
        <w:rPr>
          <w:rFonts w:cs="Garamond" w:ascii="Garamond" w:hAnsi="Garamond"/>
          <w:i/>
        </w:rPr>
        <w:t>Wykonawca zobowiązany jest do dostarczenia produktów wolnych od wad fizycznych i prawnych, nowych, nieużywanych, z minimalnym terminem ważności 12 miesięcy od dnia dostawy danej partii produktów lub 50 cykli sterylizacji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Par. 4 ust. 2 – prosimy o wykreślenie zapisu: „w dwóch egzemplarzach”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w zakresie części 4. §4 ust 2 zyskuje następujące brzmienie: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hd w:fill="FFFFFF" w:val="clear"/>
        <w:spacing w:lineRule="auto" w:line="276" w:before="0" w:after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4</w:t>
      </w:r>
    </w:p>
    <w:p>
      <w:pPr>
        <w:pStyle w:val="Normal"/>
        <w:shd w:fill="FFFFFF" w:val="clear"/>
        <w:spacing w:lineRule="auto" w:line="276" w:before="0" w:after="0"/>
        <w:jc w:val="both"/>
        <w:rPr/>
      </w:pPr>
      <w:r>
        <w:rPr>
          <w:rFonts w:cs="Garamond" w:ascii="Garamond" w:hAnsi="Garamond"/>
          <w:i/>
        </w:rPr>
        <w:t>2. Zapłata za produkty następować będzie na podstawie faktur zaakceptowanych pod względem ilościowym i jakościowym przez Kierownika Działu Zaopatrzenia, określających ilość dostarczonych</w:t>
      </w:r>
      <w:r>
        <w:rPr>
          <w:rFonts w:cs="Garamond" w:ascii="Garamond" w:hAnsi="Garamond"/>
          <w:i/>
          <w:vertAlign w:val="superscript"/>
        </w:rPr>
        <w:t xml:space="preserve"> </w:t>
      </w:r>
      <w:r>
        <w:rPr>
          <w:rFonts w:cs="Garamond" w:ascii="Garamond" w:hAnsi="Garamond"/>
          <w:i/>
        </w:rPr>
        <w:t xml:space="preserve">produktów, których ceny jednostkowe określone są w </w:t>
      </w:r>
      <w:r>
        <w:rPr>
          <w:rFonts w:cs="Garamond" w:ascii="Garamond" w:hAnsi="Garamond"/>
          <w:i/>
          <w:u w:val="single"/>
        </w:rPr>
        <w:t>załączniku nr 1</w:t>
      </w:r>
      <w:r>
        <w:rPr>
          <w:rFonts w:cs="Garamond" w:ascii="Garamond" w:hAnsi="Garamond"/>
          <w:i/>
        </w:rPr>
        <w:t>. Wykonawca zobowiązuje się dostarczyć Szpitalowi Uniwersyteckiemu fakturę za produkty oraz dodatkowo obraz faktury w wersji elektronicznej (poczta elektroniczna sekcjazaopatrzenia@su.krakow.pl) w standardzie ,,DATAFARM” lub ,,MALICKI/ lub PDF. Postanowienia ustawy z dnia 9 listopada 2018 r. o elektronicznym fakturowaniu w zamówieniach publicznych, koncesjach na roboty budowlane lub usługi oraz partnerstwie publiczno-prywatnym znajdują odpowiednie zastosowanie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4 ust. 3 - Czy pod pojęciem „dokumentu dostawy” chodzi o fakturę? Jeśli nie, to prosimy o wykreślenie całego ustępu. Wszystkie te dane, których Państwo żądacie zawiera faktura i certyfikat w związku z tym nie widzimy konieczności wystawiania dodatkowego dokument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Tak, chodzi o fakturę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6 ust 2 – prosimy o zmianę całego ustępu na: „W przypadku uznania reklamacji za zasadną, Wykonawca zobowiązany jest do wymiany towaru na nowy, zgodny z zamówieniem i Umową, w terminie do 10 tygodni od dnia uznania reklamacji”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w zakresie części 4. §6 ust 2 wzoru umowy zyskuje następujące brzmienie: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6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cs="Garamond" w:ascii="Garamond" w:hAnsi="Garamond"/>
          <w:i/>
        </w:rPr>
        <w:t xml:space="preserve">2. </w:t>
      </w:r>
      <w:r>
        <w:rPr>
          <w:rFonts w:cs="Garamond" w:ascii="Garamond" w:hAnsi="Garamond"/>
          <w:i/>
          <w:iCs/>
        </w:rPr>
        <w:t>W przypadku uznania reklamacji za zasadną, Wykonawca zobowiązany jest do wymiany towaru na nowy, zgodnie z zamówieniem i Umową, w terminie do 10 tygodni od uznania reklamacji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iCs/>
          <w:lang w:eastAsia="pl-PL"/>
        </w:rPr>
      </w:pPr>
      <w:r>
        <w:rPr>
          <w:rFonts w:eastAsia="Times New Roman" w:cs="Garamond" w:ascii="Garamond" w:hAnsi="Garamond"/>
          <w:b/>
          <w:bCs/>
          <w:i/>
          <w:i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7 ust. 2 pkt. 1 – prosimy o zmianę cyfry „2%” na cyfrę „0,2%”, ze względu na wysoką wartość przedmiotu zamówieni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na modyfikację wzoru umowy w zakresie części 4 w następujący sposób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 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cs="Garamond" w:ascii="Garamond" w:hAnsi="Garamond"/>
          <w:i/>
        </w:rPr>
        <w:t xml:space="preserve">1) Za nie terminową dostawę produktów w wysokości 1 % wartości brutto niezrealizowanej dostawy  (jednak nie mniej niż 15 zł) za każdy rozpoczęty dzień zwłoki ponad terminy dostaw określone w </w:t>
      </w:r>
      <w:r>
        <w:rPr>
          <w:rFonts w:eastAsia="Times New Roman" w:cs="Times New Roman" w:ascii="Times New Roman" w:hAnsi="Times New Roman"/>
          <w:i/>
        </w:rPr>
        <w:t>§</w:t>
      </w:r>
      <w:r>
        <w:rPr>
          <w:rFonts w:cs="Garamond" w:ascii="Garamond" w:hAnsi="Garamond"/>
          <w:i/>
        </w:rPr>
        <w:t xml:space="preserve"> 3;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d. par. 7 ust. 3 – prosimy o zmniejszenie kary umownej z 20% na 10%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 umowy. Wprowadzenie w tym zakresie kary umownej w przewidzianej wysokości równoważy obciążenia Stron w sytuacji odstąpienia od umowy z przyczyn leżących po stronie Wykonawcy. Zamawiający pragnie podkreślić, iż w przypadku dopełnienia warunków realizacji umowy nie będzie miał podstaw do naliczenia w/w kary. Co więcej, z uwagi na rodzaj prowadzonej działalności medycznej, Zamawiający jest zobowiązany do zapewnienia ciągłości  realizacji świadczeń medycznych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7 ust. 7 - prosimy po słowie: "dni" dodać słowo: "roboczych"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w zakresie części 4. §7 ust. 7 wzoru umowy zyskuje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7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outlineLvl w:val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Wykonawca zobowiązany jest do zapłaty kary w terminie 10 dni roboczych od daty otrzymania informacji o jej naliczeniu. Brak terminowej zapłaty uprawnia Szpital Uniwersytecki do potrącenia kary umownej z wynagrodzenia Wykonawcy lub innych jego wierzytelności przysługujących Wykonawcy w stosunku do Szpitala Uniwersyteckiego, na co Wykonawca wyraża zgodę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9 ust. 3 – prosimy o dodanie po zapisie: „5 dni” słowa: „roboczych”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w zakresie części 4. §9 ust. 3 wzoru zyskuje następujące brzmienie: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9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ind w:left="720" w:right="375" w:hanging="360"/>
        <w:jc w:val="both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  <w:t xml:space="preserve">W przypadku gdy Wykonawca nie dostarczy produktów w terminach określonych </w:t>
        <w:br/>
        <w:t>w Umowie, a opóźnienie w dostawie przekraczać będzie 5 dni roboczych Szpital Uniwersytecki ma prawo skorzystania z wykonania zastępczego umowy, informując o tym uprzednio Wykonawcę pocztą elektroniczną na adres e-mail osoby odpowiedzialnej za realizację umowy po stronie Wykonawcy.  W ramach wykonania zastępczego Szpital Uniwersytecki dokonuje zakupu niedostarczonego produktu u podmiotu trzeciego po aktualnych cenach rynkowych, na co Wykonawca wyraża zgodę. Wykonawca zobowiązuje się do pokrycia różnicy pomiędzy wartością dostawy (obliczonej na podstawie cen jednostkowych produktu określonych w załączniku nr 1 do Umowy), a kosztami wykonania zastępczego w terminie 14 dni od dnia wystawienia faktury przez Szpital Uniwersytecki. Powyższe nie uchybia możliwości naliczenia przez Szpital Uniwersytecki kary umownej na warunkach określonych w § 7 Umowy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bCs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1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11 ust.3 pkt d) – prosimy o wykreślenie. Dostawca gwarantuje stałość cen tylko przez okres 24 miesięcy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 umowy, jednocześnie zwracając uwagę, że przewidziane w przedmiotowym paragrafie przedłużenie umowy zależne jest, zgodnie 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aramond" w:ascii="Garamond" w:hAnsi="Garamond"/>
        </w:rPr>
        <w:t xml:space="preserve"> 11 ust. 1 umowy, od zgody obu stron. W związku z powyższym Wykonawca nie jest zobowiązany do przedłużenie umowy na tych zasadach, jest to jedynie możliwość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M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wyłącznie części nr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r. 11 ust. 3 pkt. l) – prosimy o wykreślenie jako niemającego związku z przedmiotem zamówienia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 umowy. Zamawiający zwraca uwagę, że przedmiotowy zapis wskazuje jednie możliwości zmiany umowy w tym zakresie,  natomiast zgodnie z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Garamond" w:ascii="Garamond" w:hAnsi="Garamond"/>
        </w:rPr>
        <w:t>11 ust. 1 umowy, zmiana taka wymaga zgody również Wykonawcy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ęść 19,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kompres oczny jałowy składający się z włókninowej części zewnętrznej oraz wewnętrznej wykonanej z pulpy celulozowej, w rozmiarze 55mm x 75 mm, wymagający umocowania opatrunkiem wtórnym, hipoalergiczn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4,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zestaw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•</w:t>
      </w: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1 x serweta okulistyczna wzmocniona o wymiarach 120 cm x 170 cm z otworem o wymiarach 10 cm x 10 cm wypełnionym folią operacyjną, wyposażona w sztywnik ze wzmocnieniem oraz zintegrowana z 2 torbami do zbiórki płynów, rozmiar jednej torby 20x25cm, usztywnienie do formowania torby w górnej części każdej ściank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•</w:t>
      </w: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1 x serweta wzmocniona na stół instrumentalny stanowiąca owinięcie zestawu o wymiarach 100 cm x 150 c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4,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serwetę okulistyczną wykonaną z hydrofobowej włókniny trójwarstwowej typu SMS o gramaturze 50 g/m2, w strefie krytycznej wyposażoną we wzmocnienie wysokochłonne o gramaturze 80 g/m2, zintegrowane z organizatorami przewodów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4,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dopuści serwetę okulistyczną pakowaną podwójnie – w serwetę na stolik instrumentariuszki i sterylne opakowanie folia-papier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4, pozycja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wracamy się z prośbą o odstąpienie od wymogu aby producent spełniał wymogi normy środowiskowej ISO 14001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3 pkt 1 dopuści Soczewkę wewnątrzgałkową akrylową jednoczęściową zwijalną hydrofobową, czterohaptykową (haptyki zamknięte), fabrycznie zapakowaną w jednorazowy system do implantacji, (preoldowana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o stopniu uwodnienia poniżej 0,5%, indeksie refrakcji 1,54, średnicy części optycznej 6,15mm-5,80mm (zależnie od mocy), średnicy całkowitej soczewki 11mm-10,50mm(zależnie od mocy), angulacji 5 stopni, soczewka posiadająca filtr UV, z ujemną aberracją sferyczną, przeznaczona do implantacji przez cięcie 2,0mm, o zakresie mocy od +5,0D to +35.0D co 0.5D 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Zamawiający nie dopuszcza w/w soczewk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3 pkt 2 dopuści Soczewkę wewnątrzgałkową akrylową jednoczęściową zwijalną hydrofobową, czterohaptykową (haptyki zamknięte), fabrycznie zapakowaną w jednorazowy system do implantacji, (preoldowana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 stopniu uwodnienia poniżej 0,5%, indeksie refrakcji 1,54, średnicy części optycznej 6,15mm-5,80mm (zależnie od mocy), średnicy całkowitej soczewki 11mm-10,50mm(zależnie od mocy), angulacji 5 stopni, soczewka posiadająca filtr UV, oraz z filtrem światła niebieskiego z ujemną aberracją sferyczną, przeznaczona do implantacji przez cięcie 2,0mm, o zakresie mocy od +5,0D to +35.0D co 0.5D 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Zamawiający nie dopuszcza w/w soczewk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6 pkt 1 dopuści materiał wiskoelastyczny z hialuronianem sodu, uzyskany metodą biofermentacji bakteryjnej, kohezyjny o stężeniu: 14mg/ml (1,4%) hialuronianu sodu; objętości ampułkostrzykawki 1,0 ml; o masie cząsteczkowej 3-4 mln Da, lepkości 125 000 mPa.s – 150 000 mPs.s, osmolarności 270-400 mOsmol/kg, pH 6-8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przedmiotu zamówienia w arkuszu cenowym w zakresie części 6 (modyfikacja z dnia 9.06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2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6 pkt 1 dopuści materiał wiskoelastyczny z hialuronianem sodu, uzyskany metodą biofermentacji bakteryjnej, dyspersyjny o stężeniu: 14mg/ml (1,4%) hialuronianu sodu; objętości ampułkostrzykawki 1,0 ml;, o masie cząsteczkowej – 1,1-2,6 mln Da ,lepkości – 40 000 -70 000mPa.s (0,1 s-1), osmolarności – 270-400 mOsmol/kg, pH – 6-8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przedmiotu zamówienia w arkuszu cenowym w zakresie części 6 (modyfikacja z dnia 9.06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16 pkt 1 dopuści kasetę do sterylizacji narzędzi, zamykaną na zatrzaski, z matą silikonową typu jeżyk o wymiarach 265mm x 160mm x 22m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16 pkt 2 dopuści kasetę do sterylizacji narzędzi, zamykaną na zatrzaski, z matą silikonową typu jeżyk, jednopoziomową o wymiarach 225mm x142mm x22mm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16 pkt 3 dopuści kasetę do sterylizacji narzędzi, zamykaną na zatrzaski, z matą silikonową typu jeżyk zabezpieczająca przed przesuwaniem, jednopoziomową o wymiarach 160mm x 90mm x 22mm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 Części 18 pkt 3 dopuści Kaniulę irygacyjną 20G o wymiarach 0,9x22mm zagiętą?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Czy Zamawiający zgodzi się na wydzielenie z Części 20 punktu 2 i utworzenie z niego oddzielnej, niezależnej części, bądź wyrazi zgodę na składanie ofert na poszczególne pozycje w tym zakresie? Umożliwi to złożenie oferty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iększej liczbie oferentów i uzyskanie korzystniejszej cenowo ofert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wydzielenie z Części 22 punktu 1 oraz utworzenie z niego oddzielnej, niezależnej części, bądź wyrazi zgodę na składanie ofert na poszczególne pozycje w tym zakresie? Umożliwi to złożenie oferty większej liczbie oferentów i uzyskanie korzystniejszej cenowo oferty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Czy Zamawiający w Części 28 pkt 1 dopuści Steryny pierścień dotorebkowy wykonany z transparentnego, bezbarwnego PMMA, zakończony otworem na obu końcach, zapakowany fabrycznie do jednorazowego iniektora z wewnętrzna blokada tłoka, W rozmiarze 12 mm do torby o średnicy 10-12mm i 13mm do torby o średnicy 11-13mm. Długi transparentny koniec iniektora, co najmniej 38mm z naniesioną strzałka informującą o kierunku wszczepu pierścienia. Możliwość wszczepu w obu kierunkach, w prawo i lewo tym samym iniektore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kietu nr 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również materiał wiskoelastyczny o masie cząsteczkowej 2.8-3.2 mln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, lepkości 400 000 mPas i osmolarności 270-400 mOsmol/kg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przedmiotu zamówienia w arkuszu cenowym w zakresie części 6 (modyfikacja z dnia 9.06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kietu nr 30 pozycja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również soczewkę o parametrach wymienionych poniżej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Soczewka wewnątrzgałkowa monofokalna, zwijalna, jednoczęściowa, wykonana z akrylu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hydrofilnego, filtr UV, współczynnik refrakcji 1.459 w 35 C , stopień uwodnienia. Cztery hap-tyki narożne z otworami fenestracyjnymi. Znaczniki poprawności położenia soczewki na obwo-dzie części optycznej. Konstrukcja zwiększająca docisk tylnej powierzchni części optycznej so-czewki pod wpływem kurczącej się torby. Optyka asferyczna, bezaberracyjna o stałym zakresie mocy na całej części optycznej. Ostra krawędź o promieniu poniżej 5 mikrometrów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Angulacja 0 stopni. Średnica całkowita: 11.0mm w zakresie od -10.0D do 15.0D, 10.7mm w zakresie od 15.5D do 22.0D oraz 10.5mm w zakresie od 22.5D do 40.D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Średnica części optycznej: 6.0mm. Zakres mocy od -10.0D do +40.0D, krok co 0.5D w zakre-sie od 10.0D do 30.0D, w pozostałych zakresach co 1.0D. Soczewka pakowana fabrycznie do kartridża. Implantacja przez cięcie 1.6mm (z przyłożenia), 1.8mm (przez port), 2.0m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do komory). W zestawie jednorazowy injector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3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kietu nr 30 pozycji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maga dostarczenia w pakiecie nr 30 pozycji nr 2 soczewki zapakowanej fabrycznie do kartridża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puszcza ale nie wymag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dotyczy Pakietu nr 30 pozycji 1 i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wracamy się z prośbą o wyjaśnienie czy zamawiający wymaga dostarczenia próbek dla pakietu nr 30 pozycji 1 i 3 gdyż w rozdziale nr 10 punkt 10.2.3 oraz 10.2.4.2 nie ma wymogu dostarczenia próbek dla wyżej wymienionych pozycji, natomiast znajduję się one w kryterium „jakości” oceny ofert 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zapisów SWZ w tym zakresie (modyfikacja z dnia 18.05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w części nr 14 Zamawiający dopuści implant z porowatego polietylenu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Zamawiający nie dopuszcza w/w implantu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w części 22 poz.4 Zamawiający dopuści nóż golfowy o wymierze 2,4 mm lub wydzieli tę pozycję do odrębnego zadania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noż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mógłby wykreślić z Części nr 18 poz. 2 gąbki: gąbkę okrągłą z tunelem oraz owalną z rowkiem? - te pozycje zostały wycofane z produkcji przez producent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color w:val="000000"/>
        </w:rPr>
        <w:t>Pytanie bezprzedmiotowe – część 18 nie dotyczy gąbek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mógłby zmienić wysokość kar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§7 pkt. 2.1) na: 0,2%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§7 pkt. 2.2) na: 15zł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§7 pkt. 3 na: 10%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5. Czy Zamawiający dopuści do zaoferowania zestaw do iniekcji doszklistkowej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75x90cm z otworem wypełnionym folią chirurgiczną o średnicy 5cm i kieszenią na płyn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5 szt. kompresów włókninowych 40g w rozmiarze 7,5x7,5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opatrunku ocznego 17N w rozmiarze 5x6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rozwórka metal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rzyrządu do odmierzania miejsca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atyczka plastik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strzykawka 2-częściowa 10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75x75cm (owinięcie zestawu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zestaw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5. Czy Zamawiający dopuści do zaoferowania zestaw do iniekcji doszklistkowej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80x90cm z owalnym otworem wypełnionym folią chirurgiczną 7x10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3 szt. kompresów włókninowych 30g w rozmiarze 7,5x7,5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5 szt. tupferów w rozmiarze 20x20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opatrunku ocznego 17N w rozmiarze 5x6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rzylepiec włókninowy 2x15 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igła iniekcyjna 18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igła iniekcyjna 30G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rozwórka metal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1 szt. przyrządu do odmierzania miejsca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atyczka plastikowego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kleszczyki plastikowe pean 13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ojemnik plastikowy 60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strzykawka 3-częściowa 10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strzykawka 3-częściowa 3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75x90cm (owinięcie zestawu)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zestaw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5. Czy Zamawiający dopuści do zaoferowania zestaw do iniekcji doszklistkowej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90x90cm z owalnym otworem wypełnionym folią chirurgiczną 7x10cm i i kieszenią na płyn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3 szt. kompresów gazowych 17N12W w rozmiarze 7,5x7,5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igła do podawania wiskoelastiku 23Gx7/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rozwórka metal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rzyrządu do odmierzania miejsca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- 3 szt. patyczek plastik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kleszczyki plastikowe pean 13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ojemnik plastikowy 60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strzykawka 3-częściowa 5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strzykawka 3-częściowa 10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75x90cm (owinięcie zestawu)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zestaw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5. Czy Zamawiający dopuści do zaoferowania zestaw do iniekcji doszklistkowej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80x90cm z owalnym otworem wypełnionym folią chirurgiczną 7x10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5 szt. kompresów włókninowych 30g w rozmiarze 7,5x7,5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rozwórka metal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rzyrządu do odmierzania miejsca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atyczek plastik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kleszczyki plastikowe pean 13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ojemnik plastikowy 60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podfoliowanej w rozmiarze 75x90cm (owinięcie zestawu)</w:t>
      </w:r>
    </w:p>
    <w:p>
      <w:pPr>
        <w:pStyle w:val="Normal"/>
        <w:shd w:fill="FFFFFF" w:val="clear"/>
        <w:spacing w:lineRule="auto" w:line="240" w:before="0" w:after="150"/>
        <w:ind w:right="374" w:hanging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eastAsia="Times New Roman" w:cs="Helvetica" w:ascii="Garamond" w:hAnsi="Garamond"/>
          <w:color w:val="FF0000"/>
          <w:lang w:eastAsia="pl-PL"/>
        </w:rPr>
        <w:t xml:space="preserve"> </w:t>
      </w:r>
      <w:r>
        <w:rPr>
          <w:rFonts w:eastAsia="Times New Roman" w:cs="Helvetica" w:ascii="Garamond" w:hAnsi="Garamond"/>
          <w:color w:val="000000"/>
          <w:lang w:eastAsia="pl-PL"/>
        </w:rPr>
        <w:t>Tak, Zamawiający dopuszcza pod warunkiem spełnienia pozostałych parametrów SWZ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4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15. Czy Zamawiający dopuści do zaoferowania zestaw do iniekcji doszklistkowej o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dwuwarstwowej w rozmiarze 80x75cm z otworem wypełnionym folią chirurgiczną o średnicy 8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0 szt. kompresów gazowych 17N 8W w rozmiarze 7,5x7,5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rozwórka metal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przyrządu do odmierzania miejsca iniekcji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atyczek plastik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zt. kleszczyki plastikowe pean 13c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szt. pojemnik plastikowy 60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serweta z włókniny dwuwarstwowej w rozmiarze 75x75cm (owinięcie zestawu)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zestawu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6) Czy Zamawiający dopuści hialuronian sodu 1,4% pochodzenia syntetycznego, ampułkostrzykawka 1ml, oraz masie cząsteczkowej 2,3-3,2 mln D, lepkości 60 000-100 000 mPas, osmolarności 280-400mOsm, pH 6,8-7,4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przedmiotu zamówienia w arkuszu cenowym w zakresie części 6 (modyfikacja z dnia 9.06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16, pkt. 1) Czy Zamawiający dopuści tackę do sterylizacji o wymiarach 254mm x 160mm x 25mm, pozostałe parametry bez zmian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rozmiarów tack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16, pkt. 2) Czy Zamawiający dopuści tackę do sterylizacji o wymiarach 200mm x 110mm x 25mm, pozostałe parametry bez zmian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cs="Garamond"/>
          <w:b/>
          <w:b/>
          <w:bCs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rozmiarów tack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16, pkt. 3) Czy Zamawiający dopuści tackę na 1 narzędzie witroretinalne o wymiarach: 195 x 70x 20mm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rozmiarów tacki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18, pkt. 1) Czy Zamawiający dopuści kaniulę do hydrodysekcji 27G x 22mm, zagiętą ze spłaszczonym końcem ułatwiającym manewrowanie pomiędzy torbą a soczewką, odległość do miejsca zagięcia 8 mm lub 11mm, spłaszczona końcówka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Garamond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18, pkt. 3) Czy Zamawiający dopuści kaniulę irygacyjną 21G 0,8x22mm, zagięta pod kątem 45°, 4 mm od końca?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</w:t>
      </w:r>
      <w:r>
        <w:rPr>
          <w:rFonts w:eastAsia="Times New Roman" w:cs="Garamond" w:ascii="Garamond" w:hAnsi="Garamond"/>
          <w:b/>
          <w:bCs/>
          <w:color w:val="000000"/>
          <w:lang w:eastAsia="pl-PL"/>
        </w:rPr>
        <w:t>wiedź:</w:t>
      </w:r>
      <w:r>
        <w:rPr>
          <w:rFonts w:eastAsia="Times New Roman" w:cs="Helvetica" w:ascii="Garamond" w:hAnsi="Garamond"/>
          <w:color w:val="000000"/>
          <w:lang w:eastAsia="pl-PL"/>
        </w:rPr>
        <w:t xml:space="preserve"> </w:t>
      </w:r>
      <w:r>
        <w:rPr>
          <w:rFonts w:cs="Garamond" w:ascii="Garamond" w:hAnsi="Garamond"/>
        </w:rPr>
        <w:t>Tak, Zamawiający dopuszcza.</w:t>
      </w:r>
    </w:p>
    <w:p>
      <w:pPr>
        <w:pStyle w:val="Normal"/>
        <w:shd w:fill="FFFFFF" w:val="clear"/>
        <w:spacing w:lineRule="auto" w:line="276" w:before="0" w:after="0"/>
        <w:jc w:val="both"/>
        <w:rPr>
          <w:rFonts w:ascii="Garamond" w:hAnsi="Garamond" w:eastAsia="Times New Roman" w:cs="Helvetica"/>
          <w:i/>
          <w:i/>
          <w:color w:val="000000"/>
          <w:lang w:eastAsia="pl-PL"/>
        </w:rPr>
      </w:pPr>
      <w:r>
        <w:rPr>
          <w:rFonts w:eastAsia="Times New Roman" w:cs="Helvetica" w:ascii="Garamond" w:hAnsi="Garamond"/>
          <w:i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22, pkt. 1) Czy Zamawiający dopuści noże jednostronnie ostrzone 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 w/w noż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22, pkt. 3) Czy Zamawiający dopuści nóż grotowy tylko w rozmiarze 1,2mm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 xml:space="preserve">Odpowiedź: </w:t>
      </w:r>
      <w:r>
        <w:rPr>
          <w:rFonts w:eastAsia="Times New Roman" w:cs="Garamond" w:ascii="Garamond" w:hAnsi="Garamond"/>
          <w:bCs/>
          <w:lang w:eastAsia="pl-PL"/>
        </w:rPr>
        <w:t>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(część nr 27) Czy Zamawiający dopuści zatyczki jednorazowe, sterylne, stosowane do leczenia zespołu suchego oka w rozmiarach S i M. Wykonane z materiału: sylikon z 1% zawartością dwutlenku tytanu. O kształcie parasola z ruchoma konstrukcja „noska”, uniemożliwiającą przypadkowe wypadniecie lub przemieszczanie się zatyczki w kanaliku łzowym. Zatyczki załadowane są do jednorazowych aplikatorów. Na drugim końcu aplikator wyposażony jest w rozszerzacz do kanalika. Łatwa aplikacja: nosek zatyczki składa się podczas wprowadzania, eliminując potrzebę rozszerzania punktu łzowego. Ułatwia to zarówno prace lekarzowi jak i zwiększa komfort pacjenta podczas wprowadzania zatyczki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5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pakietu nr 2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układu oddechowego z rurą dodatkową mieszczącą się w przedziale długości od 0,8 m do 1,2 m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tyczy załącznika nr 5 wzór umow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zmianę zapisów §7 ust. 2 ppkt. 1 tak, aby otrzymał następujące brzm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zobowiązuje się do zapłaty na rzecz Szpitala Uniwersyteckiego kar umownych w razie nienależytego wykonania Umowy, zgodnie z poniższymi zasadam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) za nieterminową dostawę produktów w wysokości 0,5% wartości brutto niezrealizowanej części dostawy za każdy rozpoczęty dzień zwłoki ponad termin określony w § 3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o wykreślenie ppkt. 2. Kary za niedostarczenie dokumentu dostawy nie są związane z prawidłowym wykonaniem przedmiotu umowy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podtrzymuje zapisy umow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pakiecie nr 6 w/w przetargu Zamawiający zawarł następujący opis przedmiotu zamówienia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ateriał wiskoelastyczny z hialuronianem sodu, uzyskany metodą biofermentacji bakteryjnej, kohezyjny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stężenie: 14mg/ml (1,4%) hialuronianu sodu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objętość ampułkostrzykawki 1,0 ml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masa cząsteczkowa: 3,2-3,5 mln Da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lepkość: 120 000 mPa.s (0,1 s-1)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osmolarność: 280-400 mOsmol/kg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H: 6,8-7,6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iskoelastyk o następujących parametrach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Materiał wiskoelastyczny z hialuronianem sodu, uzyskany metodą biofermentacji bakteryjnej, dyspersyjny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stężenie: 14mg/ml (1,4%) hialuronianu sodu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objętość ampułkostrzykawki 1,2 ml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masa cząsteczkowa: 1,9 - 2,2 mln Da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lepkość: 15 000 - 20 000 cP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osmolarność: 280-330 mOsmol/kg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pH: 7,2 - 7,6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dokonał już stosownej modyfikacji przedmiotu zamówienia w arkuszu cenowym w zakresie części 6 (modyfikacja z dnia 9.06.2021 r.)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akiet 2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.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rosimy Zamawiającego o dopuszczenie serwety do zabiegów okulistycznych 122x157 cm z otworem 8x11,5 całkowicie wypełnionym folią operacyjną, ze zintegrowanymi z serwetą kieszeniami 48cm x 28cm +/- 2 cm 360˚, ze sztywnikami 20 cm +/- 1cm w obu kieszeniach . Serweta wykonana z repelentnej, lekkiej , paroprzepuszczalnej włókniny polipropylenowej SMMMS o gramtaurze 43g/m² dobrze układającej się na pacjencie. Serweta wyposażona w dodatkowy plastyczny pasek o długości 40 cm do formowania serwety na pacjencie oraz w jeden podwójny uchwyt na przewody. Serweta zgodna z normą EN 13795, pakowana podwójnie - we włókninę i sterylnie w przezroczystą, foliową torbę z portami do sterylizacji, posiada 4 etykiety samoprzylepne etykiety do dokumentacji medycznej zawierające: numer katalogowy, numer lot, datę ważności oraz nazwę producenta. Sterylizacja tlenkiem etylenu. Serweta pakowana zbiorczo w worek foliowy, następnie karton. Producent spełnia wymogi normy środowiskowej ISO 14001 potwierdzonej certyfikatem.Serweta zgodna z normą EN 13795, pakowana podwójnie - we włókninę i sterylnie w przezroczystą, foliową torbę z portami do sterylizacji, posiada 4 etykiety samoprzylepne etykiety do dokumentacji medycznej zawierające: numer katalogowy, numer lot, datę ważności oraz nazwę producenta. Sterylizacja tlenkiem etylenu. Serweta pakowana zbiorczo w worek foliowy, następnie karton. Producent spełnia wymogi normy środowiskowej ISO 14001 potwierdzonej certyfikatem jak dotychczas stosowane w Państwa szpitalu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Tak, Zamawiający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2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1. Poz. nr 1 – Czy Zamawiający dopuści możliwość zaoferowania zestawu do zabiegów okulistycznych wykonanego z 2-warstwowego laminatu PP/PE o gramaturze 55g/m2, o wytrzymałości na rozerwanie wyższej niż w SWZ, odporności na przenikanie płynów 200 cm H2O oraz o następującym składz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serweta na stół narzędziowy wzmocniona 150 x 190 cm, wzmocnienie 75 x 190 cm (owinięcie zestawu)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fartuch chirurgiczny standard 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fartuch chirurgiczny standard 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serweta dwuwarstwowa do operacji okulistycznych 150 x 175 cm, otwór przylepny 7 x 5 cm, kieszenie obustronne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para rękawic chirurgicznych nitrylowych roz. 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0 x kompres z gazy i nitka RTG 5 x 5 cm, 16 warstw 17 nitek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2 x kompres z gazy 7,5 x 7,5 cm, 12 warstw, 17 nitek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pojemnik plastikowy 60 ml, transparentny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strzykawka 3 ml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3 x tupfer okrągły z gazy 20 x 20 cm, gaza 20 nitkowa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 1 x igła tępa 1,2 x 40 mm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Pozostałe parametry zgodnie z SWZ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3 rury karbowane o średnicy 15 mm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orek oddechowy bezlateksowy o pojemności 1L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2 rury o długości do 160 cm oraz 1 rurę o długości do 80 cm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2 rury o długości do 180 cm oraz 1 rurę o długości do 100 cm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worek oddechowy bezlateksowy o pojemności 2L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6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jako produkt równoważny filtr oddechowy dla dzieci elektrostatyczny z celulozowym wymiennikiem ciepła i wilgoci, skuteczność filtracji bakteryjnej 99,999 %, wirusowej 99,999 %, waga 15 g, przestrzeń martwa 12 ml, objętość 150-300 ml, oporność 1,2 przy 30 l/min, nawilżanie przy vt 500 ml – 24 mg/h20, z portem do kapnografii, ze złączem 22M/15F-22F/15M, sterylny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nr 2 poz. 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dopuści jako produkt równoważny filtr oddechowy dla dzieci elektrostatyczny z celulozowym wymiennikiem ciepła i wilgoci, skuteczność filtracji bakteryjnej 99,999 %, wirusowej 99,999 %, waga 15 g, przestrzeń martwa 12 ml, objętość 150-300 ml, oporność 1,2 przy 30 l/min, nawilżanie przy vt 500 ml – 24 mg/h20, z portem do kapnografii, ze złączem 22M/15F-22F/15M, sterylny?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dopuszcza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przyjęcie §2 ust. 2 projektu umowy w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W przypadku braku zapotrzebowania Szpital Uniwersytecki zastrzega sobie prawo niezamówienia części produktów określonych w załączniku nr 1, z zastrzeżeniem §4 ust. 9 umowy. Wykonawcy nie przysługuje z tego tytułu roszczenie odszkodowawcze ani roszczenie oparte na innej podstawie prawnej, na co Wykonawca wyraża zgodę, z zastrzeżeniem §4 ust. 9 umowy.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prosi o doprecyzowanie, że możliwość rezygnacji z zamówienia części produktów w ramach wartości umowy nie dotyczy wartości określonej w §4 ust. 9 umowy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określenie wszystkich terminów w projekcie umowy – w tym terminów, o których mowa w §3 ust. 5 projektu umowy – w dniach roboczych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nie pracuje w weekendy ani w dni ustawowo wolne od pracy, w związku z czym zwraca się z prośbą, by każdy termin liczony był w dniach roboczych – tylko wówczas bowiem terminy te będą miały tożsamą długość niezależnie od tego, w jaki dzień przypadnie początek terminu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w zakresie §3 ust. 5. Zamawiający informuje, że §3 ust. 5 w związku z odrębnymi zmianami otrzymuje numerację §3 ust. 6. Mając powyższe na uwadze §3 ust. 6 otrzymuje następujące brzmienie: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3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cs="Garamond" w:ascii="Garamond" w:hAnsi="Garamond"/>
          <w:b/>
          <w:i/>
        </w:rPr>
        <w:t xml:space="preserve">6. </w:t>
      </w:r>
      <w:r>
        <w:rPr>
          <w:rFonts w:cs="Garamond" w:ascii="Garamond" w:hAnsi="Garamond"/>
          <w:i/>
        </w:rPr>
        <w:t xml:space="preserve">Wykonawca zobowiązuje się na własny koszt i ryzyko do uzupełniania stanów magazynowych produktów stosownym transportem wraz z wyładunkiem w Magazynie, w terminie do </w:t>
      </w:r>
      <w:r>
        <w:rPr>
          <w:rFonts w:cs="Garamond" w:ascii="Garamond" w:hAnsi="Garamond"/>
          <w:b/>
          <w:i/>
        </w:rPr>
        <w:t>2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  <w:b/>
          <w:i/>
        </w:rPr>
        <w:t>dni roboczych</w:t>
      </w:r>
      <w:r>
        <w:rPr>
          <w:rFonts w:cs="Garamond" w:ascii="Garamond" w:hAnsi="Garamond"/>
          <w:i/>
        </w:rPr>
        <w:t xml:space="preserve"> od dnia otrzymania protokołu zużycia ze Szpitala Uniwersyteckiego. W przypadku złożenia zamówienia w dzień wolny od pracy termin dostawy może przesunąć się do</w:t>
      </w:r>
      <w:r>
        <w:rPr>
          <w:rFonts w:cs="Garamond" w:ascii="Garamond" w:hAnsi="Garamond"/>
          <w:b/>
          <w:i/>
        </w:rPr>
        <w:t xml:space="preserve"> 2 dni roboczych </w:t>
      </w:r>
      <w:r>
        <w:rPr>
          <w:rFonts w:cs="Garamond" w:ascii="Garamond" w:hAnsi="Garamond"/>
          <w:i/>
        </w:rPr>
        <w:t xml:space="preserve">liczonych od pierwszego dnia roboczego następującego bezpośrednio po dniu wolnym. Protokół wysyłany będzie faksem na następujący numer Wykonawcy: </w:t>
      </w:r>
      <w:r>
        <w:rPr>
          <w:rFonts w:cs="Garamond" w:ascii="Garamond" w:hAnsi="Garamond"/>
          <w:b/>
          <w:i/>
        </w:rPr>
        <w:t>[…………..</w:t>
      </w:r>
      <w:r>
        <w:rPr>
          <w:rFonts w:cs="Garamond" w:ascii="Garamond" w:hAnsi="Garamond"/>
          <w:i/>
        </w:rPr>
        <w:t xml:space="preserve">] lub (wedle wyboru Szpitala Uniwersyteckiego) na wskazany przez Wykonawcę adres e-mail: </w:t>
      </w:r>
      <w:r>
        <w:rPr>
          <w:rFonts w:cs="Garamond" w:ascii="Garamond" w:hAnsi="Garamond"/>
          <w:b/>
          <w:i/>
        </w:rPr>
        <w:t>[………………………..]</w:t>
      </w:r>
      <w:r>
        <w:rPr>
          <w:rFonts w:cs="Garamond" w:ascii="Garamond" w:hAnsi="Garamond"/>
          <w:i/>
        </w:rPr>
        <w:t>.”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i/>
          <w:i/>
          <w:lang w:eastAsia="pl-PL"/>
        </w:rPr>
      </w:pPr>
      <w:r>
        <w:rPr>
          <w:rFonts w:eastAsia="Times New Roman" w:cs="Garamond" w:ascii="Garamond" w:hAnsi="Garamond"/>
          <w:b/>
          <w:bCs/>
          <w:i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wykreślenie ostatniego zdania w ust. 8 i ust. 12 w §3 oraz ust. 3 w §4 projektu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wskazuje, że terminy wystawienia faktur regulują przepisy powszechnie obowiązującego prawa i nie ma podstaw do tego, by Zamawiający narzucał Wykonawcy jakiekolwiek wymogi w tym zakresie. Ponadto, stosownie do treści przepisu art. 8a ustawy z dnia 8 marca 2013 r. o przeciwdziałaniu nadmiernym opóźnieniom w transakcjach handlowych (Dz. U. z 2021 r., poz. 424): Strony transakcji handlowej nie mogą ustalać daty doręczenia faktury lub rachunku, potwierdzających dostawę towaru lub wykonanie usługi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zastrzeżenie w treści ust. 5 w §4 projektu umowy, że zmiana ceny brutto wynikająca ze zmiany stawki podatku VAT nie wymaga zmiany umowy w drodze aneksu ani zawiadomienia Zamawiającego przez Wykonawcę – tj. wchodzi w życie z dniem wejścia w życie aktu prawnego zmieniającego ww. stawkę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nie ma wpływu na zmianę stawki podatku VAT i nie może wystawić faktury z nieobowiązującą stawką, wobec czego zmiana ceny brutto za przedmiot umowy winna następować z dniem wejścia w życie aktu prawnego zmieniającego tę stawkę – bez konieczności zawarcia przez strony aneksu do umowy. Niezasadnym jest też wymaganie od Wykonawcy powiadomienia Zamawiającego o ww. zmianie ani uzasadnienia jej wpływu na koszty wykonywania umowy przez Wykonawcę – wiedza na temat obowiązujących stawek podatku VAT i ich zmian jest wiedzą powszechną a wpływ zmian tych stawek na koszty wykonywania przez Wykonawcę obowiązków umownych wynikać będzie wprost z treści wystawianych faktur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5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wykreślenie ust. 6 w §4 projektu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ieuregulowanie przez Zamawiającego należnego Wykonawcy wynagrodzenia za wykonanie umowy stanowiłoby istotne naruszenie jej postanowień, polegające na niewywiązaniu się przez Zamawiającego z ciążących na nim obowiązków – w takiej sytuacji brak jest podstaw do oczekiwania, iż Wykonawca będzie kontynuować dostawy. Działalność Wykonawcy w ramach realizacji umowy ma charakter działalności gospodarczej, wykonywanej w celach zarobkowych i umowa nie może pozbawiać Wykonawcy instrumentów ochrony jego uzasadnionych interesów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6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przyjęcie §4 ust. 9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Całkowita wartość dostaw w ramach niniejszej umowy stanowi wielkość szacunkową i może ulec zmniejszeniu w zależności od zapotrzebowania Szpitala Uniwersyteckiego, jednak nie więcej niż o 20% wartości określonej w § 4 ust. 1 umowy (w zakresie części której dotyczy zmiana). Tym samym Zamawiający zobowiązuje się, że zrealizuje minimum 80% wartości określonej w §4 ust. 1 umowy – niezależnie od okoliczności – i w tym zakresie Wykonawcy przysługuje roszczenie o wykonanie umowy.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prosi o zastrzeżenie, że Zamawiający zrealizuje umowę minimum w zakresie 80% jej pierwotnie określonej wartości – w przeciwnym wypadku współpraca byłaby obarczona dla Wykonawcy duża dozą ryzyka nieopłacalności, co uniemożliwiałoby rzetelne skalkulowanie oferty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7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przyjęcie §6 ust. 2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W przypadku stwierdzenia rozbieżności lub innych wad produktu, o których mowa w ust. 1, Wykonawca zobowiązany jest do uzupełnienia lub wymiany produktu na nowy, zgodny z zamówieniem i Umową, odpowiednio – w ciągu 3 dni roboczych od dnia otrzymania zawiadomienia o wadach ilościowych (brakach) i 3 dni roboczych od dnia otrzymania wadliwego produktu w przypadku wad jakościowych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nie może zbadać zasadności zgłoszenia wad jakościowych bez naocznego zbadania towaru, w związku z czym termin na ewentualną wymianę powinien w takim wypadku rozpoczynać bieg od momentu dostarczenia Wykonawcy wadliwych produktów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8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przyjęcie §7 ust. 2-4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2. Wykonawca zobowiązuje się do zapłaty na rzecz Szpitala Uniwersyteckiego kar umownych za nienależyte wykonanie umowy zgodnie z poniższymi zasadami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/>
      </w:pPr>
      <w:r>
        <w:rPr>
          <w:rFonts w:eastAsia="Times New Roman" w:cs="Garamond" w:ascii="Garamond" w:hAnsi="Garamond"/>
          <w:bCs/>
          <w:lang w:eastAsia="pl-PL"/>
        </w:rPr>
        <w:t>1) za nieterminową dostawę¹</w:t>
      </w:r>
      <w:r>
        <w:rPr>
          <w:rFonts w:eastAsia="Times New Roman" w:cs="Cambria Math" w:ascii="Cambria Math" w:hAnsi="Cambria Math"/>
          <w:bCs/>
          <w:lang w:eastAsia="pl-PL"/>
        </w:rPr>
        <w:t>⁵</w:t>
      </w:r>
      <w:r>
        <w:rPr>
          <w:rFonts w:eastAsia="Times New Roman" w:cs="Garamond" w:ascii="Garamond" w:hAnsi="Garamond"/>
          <w:bCs/>
          <w:lang w:eastAsia="pl-PL"/>
        </w:rPr>
        <w:t>/uzupełnienie stanów magazynowych¹</w:t>
      </w:r>
      <w:r>
        <w:rPr>
          <w:rFonts w:eastAsia="Times New Roman" w:cs="Cambria Math" w:ascii="Cambria Math" w:hAnsi="Cambria Math"/>
          <w:bCs/>
          <w:lang w:eastAsia="pl-PL"/>
        </w:rPr>
        <w:t>⁶</w:t>
      </w:r>
      <w:r>
        <w:rPr>
          <w:rFonts w:eastAsia="Times New Roman" w:cs="Garamond" w:ascii="Garamond" w:hAnsi="Garamond"/>
          <w:bCs/>
          <w:lang w:eastAsia="pl-PL"/>
        </w:rPr>
        <w:t xml:space="preserve"> produktów w wysokości 0,2% wartości netto niezrealizowanej dostawy¹</w:t>
      </w:r>
      <w:r>
        <w:rPr>
          <w:rFonts w:eastAsia="Times New Roman" w:cs="Cambria Math" w:ascii="Cambria Math" w:hAnsi="Cambria Math"/>
          <w:bCs/>
          <w:lang w:eastAsia="pl-PL"/>
        </w:rPr>
        <w:t>⁷</w:t>
      </w:r>
      <w:r>
        <w:rPr>
          <w:rFonts w:eastAsia="Times New Roman" w:cs="Garamond" w:ascii="Garamond" w:hAnsi="Garamond"/>
          <w:bCs/>
          <w:lang w:eastAsia="pl-PL"/>
        </w:rPr>
        <w:t>/niezrealizowanego uzupełnienia stanów magazynowych¹</w:t>
      </w:r>
      <w:r>
        <w:rPr>
          <w:rFonts w:eastAsia="Times New Roman" w:cs="Cambria Math" w:ascii="Cambria Math" w:hAnsi="Cambria Math"/>
          <w:bCs/>
          <w:lang w:eastAsia="pl-PL"/>
        </w:rPr>
        <w:t>⁸</w:t>
      </w:r>
      <w:r>
        <w:rPr>
          <w:rFonts w:eastAsia="Times New Roman" w:cs="Garamond" w:ascii="Garamond" w:hAnsi="Garamond"/>
          <w:bCs/>
          <w:lang w:eastAsia="pl-PL"/>
        </w:rPr>
        <w:t xml:space="preserve"> (jednak nie mniej niż 15 zł) za każdy rozpoczęty dzień zwłoki ponad terminy dostaw¹</w:t>
      </w:r>
      <w:r>
        <w:rPr>
          <w:rFonts w:eastAsia="Times New Roman" w:cs="Cambria Math" w:ascii="Cambria Math" w:hAnsi="Cambria Math"/>
          <w:bCs/>
          <w:lang w:eastAsia="pl-PL"/>
        </w:rPr>
        <w:t>⁹</w:t>
      </w:r>
      <w:r>
        <w:rPr>
          <w:rFonts w:eastAsia="Times New Roman" w:cs="Garamond" w:ascii="Garamond" w:hAnsi="Garamond"/>
          <w:bCs/>
          <w:lang w:eastAsia="pl-PL"/>
        </w:rPr>
        <w:t>/uzupełnienia stanów magazynowych²</w:t>
      </w:r>
      <w:r>
        <w:rPr>
          <w:rFonts w:eastAsia="Times New Roman" w:cs="Cambria Math" w:ascii="Cambria Math" w:hAnsi="Cambria Math"/>
          <w:bCs/>
          <w:lang w:eastAsia="pl-PL"/>
        </w:rPr>
        <w:t>⁰</w:t>
      </w:r>
      <w:r>
        <w:rPr>
          <w:rFonts w:eastAsia="Times New Roman" w:cs="Garamond" w:ascii="Garamond" w:hAnsi="Garamond"/>
          <w:bCs/>
          <w:lang w:eastAsia="pl-PL"/>
        </w:rPr>
        <w:t xml:space="preserve"> określone w § 3 – nie więcej jednak niż 10% tej wartości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2) za niedostarczenie w terminie dokumentu o którym mowa w § 4 ust. 3 w terminie wskazanym w wysokości 30 zł (słownie złotych: trzydzieści 00/100) za każdy rozpoczęty dzień zwłoki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3. W przypadku odstąpienia od Umowy lub rozwiązania Umowy przez Szpital Uniwersytecki z wyłącznej winy Wykonawcy, Wykonawca zobowiązuje się do zapłaty kary umownej w wysokości 10% wartości netto niezrealizowanej części umowy. Kara, o której mowa w zdaniu poprzednim dotyczy odstąpienia w trybie przepisów kodeksu cywilnego, a także odstąpienia przewidzianego w Umowie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4. Łączna wysokość kar umownych nie może przekraczać 30% maksymalnego wynagrodzenia netto, o którym mowa w § 4 ust. 1 Umowy (w zakresie części której dotyczy).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prosi o zastrzeżenie, że kary umowne mają być naliczane od wartości netto – podatek VAT jest daniną publiczną, której Wykonawca jest jedynie płatnikiem, w związku z czym jego wartość nie stanowi przysporzenia dla Wykonawcy. Wykonawca prosi też o obniżenie wysokości kar umownych z uwagi na ich wygórowany charakter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79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wykreślenie zdania 2 w ust. 7 w §7 projektu umow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prosi o wykreślenie z umowy prawa potrącenia – zgodnie z art. 15r¹ ust. 1 ustawy z dnia o szczególnych rozwiązaniach związanych z zapobieganiem, przeciwdziałaniem i zwalczaniem COVID-19, innych chorób zakaźnych oraz wywołanych nimi sytuacji kryzysowych (Dz. U. z 2020 r., poz. 1842 ze zm.): W okresie obowiązywania stanu zagrożenia epidemicznego albo stanu epidemii ogłoszonego w związku z COVID-19, i przez 90 dni od dnia odwołania stanu, który obowiązywał jako ostatni, zamawiający nie może potrącić kary umownej zastrzeżonej na wypadek niewykonania lub nienależytego wykonania umowy, o której mowa w art. 15r ust. 1, z wynagrodzenia wykonawcy lub z innych jego wierzytelności, a także nie może dochodzić zaspokojenia z zabezpieczenia należytego wykonania tej umowy, o ile zdarzenie, w związku z którym zastrzeżono tę karę, nastąpiło w okresie obowiązywania stanu zagrożenia epidemicznego albo stanu epidemii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0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przyjęcie §9 ust. 1 lit. a-b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a) bezskutecznego upływu terminu określonego w § 6 ust. 2 umowy z przyczyn zawinionych wyłącznie przez Wykonawcę oraz wyznaczonego dodatkowo terminu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b) trzykrotnego uzasadnionego pisemnego stwierdzenia przez Szpital Uniwersytecki rażących naruszeń przez Wykonawcę postanowień niniejszej Umowy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dstąpienie od umowy wywołuje skutek w postaci powstania takiego stanu prawnego, jakby umowa nie została nigdy zawarta, wobec czego powinno stanowić ostateczność. Z tego względu Wykonawca prosi o zaostrzenie przesłanek uprawniających Zamawiającego do złożenia oświadczenia o odstąpieniu od umowy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1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zgodzi się na przyjęcie §9 ust. 3 zdanie 1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W przypadku gdy Wykonawca ze swej wyłącznej winy nie dostarczy produktów w terminach określonych w Umowie, a zwłoka w dostawie przekraczać będzie 5 dni Szpital Uniwersytecki ma prawo skorzystania z wykonania zastępczego umowy, informując o tym uprzednio Wykonawcę pocztą elektroniczną na adres e-mail osoby odpowiedzialnej za realizację umowy po stronie Wykonawcy.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nie powinien ponosić odpowiedzialności za okoliczności, które nie wynikają z jego wyłącznej winy. Z tego względu Wykonawca prosi o doprecyzowanie, że wykonanie zastępcze jest dopuszczalne w przypadku zwłoki (nieterminowość zawiniona), a nie opóźnienia (każda nieterminowość)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2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raża zgodę na wykreślenie lit. f, h, i w ust. 3 w §11 oraz na przyjęcie treści lit. b, c, e w ust. 3 w §11 projektu umowy w następującym brzmieniu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„</w:t>
      </w:r>
      <w:r>
        <w:rPr>
          <w:rFonts w:eastAsia="Times New Roman" w:cs="Garamond" w:ascii="Garamond" w:hAnsi="Garamond"/>
          <w:bCs/>
          <w:lang w:eastAsia="pl-PL"/>
        </w:rPr>
        <w:t>b) wydłużenie terminów dostawy produktu, o których mowa w Umowie, w przypadkach których nie można było przewidzieć a związanych z wykonywaniem przez Oddziały i inne komórki organizacyjne Szpitala Uniwersyteckiego, zadań statutowych Szpitala Uniwersyteckiego,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) obniżenia kwoty brutto, o której mowa w § 4 ust. 1, w przypadku obniżenia stawki podatku od towarów i usług;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e) obniżenia cen jednostkowych brutto produktu, o których mowa w załączniku nr 1, w przypadku obniżenia stawki podatku od towarów i usług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 ocenie Wykonawcy brak jest podstaw do obniżania ceny netto oferowanych towarów – ustalona cena jest wynikiem postępowania o udzielenie zamówienia publicznego, która została skalkulowana przez Wykonawcę z uwzględnieniem ryzyka gospodarczego. Brak jest też podstaw do oczekiwania dostaw produktu o jakości wyższej niż zaoferowana za tę samą cenę w przypadku innym niż brak dostępności towaru objętego ofertą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, zwracając jednocześnie uwagę, że postanowienia zawarte w §11 ust 3 wskazują jedynie na możliwe powody zawarcia aneksu do umowy. Zgodnie jednak z  §11 ust 1 wszelkie zmiany wymagają również zgody Wykonawcy, której udzielenie nie jest obowiązkiem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3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wykreślenie w §12 ust. 2 projektu umowy treści: „pod rygorem odpowiedzialności karnej za niezgodne z prawem przetwarzanie danych” 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Rygor odpowiedzialności karnej wynikać może tylko z przepisów prawa, a nie z postanowień umowy, wobec czego Wykonawca prosi o wykreślenie ww. fragmentu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nie wyraża zgody. Zamawiający zwraca uwagę, iż zapis ten ma na celu zasygnalizowanie istnienia odpowiedzialności karnej wynikającej z odrębnych przepisów prawa, nie wprowadzenie nowej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Pytanie 84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y Zamawiający wyraża zgodę na doprecyzowanie w treści umowy, że Zamawiający ma obowiązek wykorzystywania zgromadzonego w Magazynie asortymentu począwszy od towaru o najkrótszej dacie ważności (w ramach danej kategorii produktu) oraz, że produkty, które przeterminowały się w Magazynie i produkty, których termin przydatności do zużycia jest krótszy niż 9 miesięcy, zostaną rozliczone pomiędzy stronami – tj. że Zamawiający zapłaci Wykonawcy za te produkty?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Uzasadnienie: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Wykonawca nie może zbywać towaru zgromadzonego w Magazynie utworzonym na rzecz Zamawiającego – towar ten pozostawiony jest w posiadaniu Zamawiającego w gotowości z możliwością jego zużycia przez Zamawiającego. W związku z powyższym Zamawiający powinien wykorzystywać towar począwszy od tego, który posiada najkrótszy termin. Ponadto, towar który przeterminuje się w Magazynie wobec jego niezużycia przez Zamawiającego oraz towar, którego termin przydatności do zużycia spadnie poniżej 9 miesięcy, powinien zostać nabyty przez Zamawiającego – w przeciwnym bowiem przypadku Wykonawca byłby narażony na stratę, co byłoby niesprawiedliwe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eastAsia="Times New Roman" w:cs="Garamond" w:ascii="Garamond" w:hAnsi="Garamond"/>
          <w:b/>
          <w:bCs/>
          <w:lang w:eastAsia="pl-PL"/>
        </w:rPr>
        <w:t>Odpowiedź:</w:t>
      </w:r>
      <w:r>
        <w:rPr>
          <w:rFonts w:cs="Garamond" w:ascii="Garamond" w:hAnsi="Garamond"/>
        </w:rPr>
        <w:t xml:space="preserve"> Zamawiający wyraża zgodę tylko w zakresie postanowienia „Zamawiający ma obowiązek wykorzystania zgromadzonego w Magazynie asortymentu począwszy od towaru o najkrótszej dacie ważności (w ramach danej kategorii produktu) . Zamawiający informuje, że do wzoru dodany został nowy zapis  §3 ust 3 w brzmieniu: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„</w:t>
      </w:r>
      <w:r>
        <w:rPr>
          <w:rFonts w:cs="Garamond" w:ascii="Garamond" w:hAnsi="Garamond"/>
          <w:i/>
        </w:rPr>
        <w:t>§3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/>
      </w:pPr>
      <w:r>
        <w:rPr>
          <w:rFonts w:cs="Garamond" w:ascii="Garamond" w:hAnsi="Garamond"/>
          <w:i/>
        </w:rPr>
        <w:t>3. Zamawiający zobowiązuje się do wykorzystywania zgromadzonego w Magazynie asortymentu począwszy od towaru o najkrótszej dacie ważności, w ramach danej kategorii produktów.”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 xml:space="preserve">Zamawiający </w:t>
      </w:r>
      <w:r>
        <w:rPr>
          <w:rFonts w:eastAsia="SimSun;宋体" w:cs="Garamond" w:ascii="Garamond" w:hAnsi="Garamond"/>
          <w:color w:val="000000"/>
        </w:rPr>
        <w:t>działając dodatkowo na podstawie art. 137 ust. 1 ustawy Prawo zamówień publicznych informuje, że modyfikuje treść SWZ poprzez modyfikację arkusza cenowego w zakresie części 5, który stanowi załącznik nr 1a do SWZ.</w:t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eastAsia="SimSun;宋体" w:cs="Garamond" w:ascii="Garamond" w:hAnsi="Garamond"/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aramond" w:hAnsi="Garamond" w:eastAsia="SimSun;宋体" w:cs="Garamond"/>
          <w:color w:val="000000"/>
        </w:rPr>
      </w:pPr>
      <w:r>
        <w:rPr>
          <w:rFonts w:cs="Garamond" w:ascii="Garamond" w:hAnsi="Garamond"/>
        </w:rPr>
        <w:t>W związku z dokonaną modyfikacją, Zamawiający przekazuje w załączeniu zmodyfikowany arkusz cenowy w zakresie części 2, 4, 5, 15, 18, 24, 30 (załącznik nr 1a do SWZ) oraz wzór umowy po zmianie wraz z nowym obowiązującym wzorem umowy wyłącznie w zakresie części 4 (załącznik nr 5 do SWZ).</w:t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shd w:fill="FFFFFF" w:val="clear"/>
        <w:spacing w:lineRule="auto" w:line="240" w:before="0" w:after="150"/>
        <w:ind w:right="375" w:hanging="0"/>
        <w:jc w:val="both"/>
        <w:rPr>
          <w:rFonts w:ascii="Garamond" w:hAnsi="Garamond" w:eastAsia="SimSun;宋体" w:cs="Calibri"/>
          <w:color w:val="000000"/>
          <w:lang w:eastAsia="pl-PL"/>
        </w:rPr>
      </w:pPr>
      <w:r>
        <w:rPr>
          <w:rFonts w:eastAsia="SimSun;宋体" w:cs="Calibri" w:ascii="Garamond" w:hAnsi="Garamond"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160"/>
        <w:jc w:val="both"/>
        <w:outlineLvl w:val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Cambria Math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en-US"/>
      </w:rPr>
    </w:pPr>
    <w:r>
      <w:rPr>
        <w:rFonts w:cs="Adobe Garamond Pro;Georgia" w:ascii="Adobe Garamond Pro;Georgia" w:hAnsi="Adobe Garamond Pro;Georgia"/>
        <w:color w:val="B5123E"/>
        <w:sz w:val="24"/>
        <w:lang w:val="en-US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A"/>
      <w:sz w:val="22"/>
      <w:szCs w:val="22"/>
    </w:rPr>
  </w:style>
  <w:style w:type="character" w:styleId="WW8Num1z2">
    <w:name w:val="WW8Num1z2"/>
    <w:qFormat/>
    <w:rPr>
      <w:rFonts w:ascii="Calibri" w:hAnsi="Calibri" w:eastAsia="SimSun;宋体" w:cs="F;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b/>
      <w:color w:val="00000A"/>
    </w:rPr>
  </w:style>
  <w:style w:type="character" w:styleId="WW8NumSt5z0">
    <w:name w:val="WW8NumSt5z0"/>
    <w:qFormat/>
    <w:rPr>
      <w:rFonts w:ascii="Times New Roman" w:hAnsi="Times New Roman" w:eastAsia="SimSun;宋体" w:cs="Times New Roman"/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14:00Z</dcterms:created>
  <dc:creator>Agnieszka Diaków</dc:creator>
  <dc:description/>
  <cp:keywords/>
  <dc:language>en-US</dc:language>
  <cp:lastModifiedBy>Anna Burszczan</cp:lastModifiedBy>
  <cp:lastPrinted>2021-03-01T10:40:00Z</cp:lastPrinted>
  <dcterms:modified xsi:type="dcterms:W3CDTF">2021-06-23T07:2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