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color w:val="000000"/>
          <w:lang w:val="pl-PL"/>
        </w:rPr>
        <w:t>Kraków, dnia 23.04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46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 xml:space="preserve">postępowania o udzielenie zamówienia publicznego na </w:t>
      </w:r>
      <w:r>
        <w:rPr>
          <w:rFonts w:cs="Calibri" w:ascii="Garamond" w:hAnsi="Garamond"/>
          <w:i/>
          <w:lang w:val="pl-PL"/>
        </w:rPr>
        <w:t>usługę syntezy oligonukleotydów potrzebnych do przeprowadzania reakcji PCR dla Pracowni Diagnostyki Molekularnej Zakładu Diagnostyki Hematologicznej i Genetyki Szpitala Uniwersyteckiego w Krakowie ul. Jakubowskiego 2, budynek D+2.</w:t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 </w:t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1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. 3. Czy Zamawiający wyraża zgodę na skalę syntezy 5 OD (optical density) dla sond podwójnie znakowanych równocześnie na obu końcach (3` i 5`) barwnikami fluorescencyjnymi (FAM i TAMRA)?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wyraża zgodę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 </w:t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2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. 4. Czy Zamawiający może określić średnią długość oligonukleotydu oraz ilość i lokalizację na końcu (5’ lub 3’) barwnikiem fluorescencyjnym FAM?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nakowanie barwnikiem FAM musi być wykonane na końcu 5` każdego oligonukleotydu. </w:t>
      </w:r>
      <w:r>
        <w:rPr>
          <w:rFonts w:cs="Garamond" w:ascii="Garamond" w:hAnsi="Garamond"/>
        </w:rPr>
        <w:t>Przeciętna długość oligonukleotydu to 22 nukleotydy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ytanie nr 3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. 5. Czy Zamawiający może określić średnią długość oligonukleotydu oraz ilość i lokalizację na końcu (5’ lub 3’) barwnikiem fluorescencyjnym TET?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 xml:space="preserve">Znakowanie barwnikiem TET musi być wykonane na końcu 5` każdego oligonukleotydu. </w:t>
      </w:r>
      <w:r>
        <w:rPr>
          <w:rFonts w:cs="Garamond" w:ascii="Garamond" w:hAnsi="Garamond"/>
        </w:rPr>
        <w:t>Przeciętna długość oligonukleotydu to 25 nukleotydów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4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. 6. Czy Zamawiający wyraża zgodę na skalę syntezy 5 OD (optical density) dla sond podwójnie znakowanych równocześnie na obu końcach (3` i 5`) barwnikami fluorescencyjnymi (HEXi BHQ1)?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wyraża zgodę.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5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. 7. Czy Zamawiający wyraża zgodę na skalę syntezy 5 OD (optical density) dla sond podwójnie znakowanych równocześnie na obu końcach (3` i 5`) barwnikami fluorescencyjnymi (FAM i BHQ1)?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wyraża zgodę.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6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. 8. Czy Zamawiający wyraża zgodę na dostępną skalę syntezy oligonukleotydu dla 0.05 µmol z oczyszczaniem HPLC?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może określić  średnią długość oligonukleotydu?</w:t>
      </w:r>
    </w:p>
    <w:p>
      <w:pPr>
        <w:pStyle w:val="Normal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wyraża zgodę. Przeciętna długość oligonukleotydu to 20 nukleotydów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Akapitzlist"/>
        <w:widowControl/>
        <w:spacing w:before="0" w:after="0"/>
        <w:contextualSpacing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 7 </w:t>
      </w:r>
      <w:r>
        <w:rPr>
          <w:rFonts w:cs="Garamond" w:ascii="Garamond" w:hAnsi="Garamond"/>
          <w:b/>
          <w:lang w:val="pl-PL" w:eastAsia="de-DE"/>
        </w:rPr>
        <w:t>Dotyczy: Opis przedmiotu zamówienia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lang w:val="pl-PL" w:eastAsia="de-DE"/>
        </w:rPr>
      </w:pPr>
      <w:r>
        <w:rPr>
          <w:rFonts w:cs="Garamond" w:ascii="Garamond" w:hAnsi="Garamond"/>
          <w:lang w:val="pl-PL" w:eastAsia="de-DE"/>
        </w:rPr>
        <w:t>Prosimy Zamawiającego o podanie, chociażby w przybliżeniu, liczby przewidywanych dostaw. Taka informacja pozwoli na prawidłowe skalkulowanie ceny oferty, z uwzględnieniem wszystkich kosztów, w tym kosztów dostaw.</w:t>
      </w:r>
    </w:p>
    <w:p>
      <w:pPr>
        <w:pStyle w:val="Akapitzlist"/>
        <w:jc w:val="both"/>
        <w:rPr>
          <w:rFonts w:ascii="Garamond" w:hAnsi="Garamond" w:cs="Calibri Light"/>
          <w:u w:val="single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Calibri Light" w:ascii="Garamond" w:hAnsi="Garamond"/>
          <w:lang w:val="pl-PL" w:eastAsia="de-DE"/>
        </w:rPr>
        <w:t xml:space="preserve"> Zamawiający informuje, że z uwagi na rodzaj prowadzonej przez siebie działalności medycznej   na tym etapie postepowania</w:t>
      </w:r>
      <w:r>
        <w:rPr>
          <w:rFonts w:cs="Calibri Light" w:ascii="Garamond" w:hAnsi="Garamond"/>
          <w:lang w:val="pl-PL"/>
        </w:rPr>
        <w:t xml:space="preserve">  nie może wskazać Wykonawcy ilości przekazanych Zleceń na wykonanie syntezy w trakcie okresu obowiązywania Umowy. Zlecenia te będą składane partiami </w:t>
      </w:r>
      <w:r>
        <w:rPr>
          <w:rFonts w:cs="Calibri Light" w:ascii="Garamond" w:hAnsi="Garamond"/>
          <w:u w:val="single"/>
          <w:lang w:val="pl-PL"/>
        </w:rPr>
        <w:t xml:space="preserve">zgodnie </w:t>
        <w:br/>
        <w:t>z zapotrzebowaniem Szpitala Uniwersyteckiego</w:t>
      </w:r>
      <w:r>
        <w:rPr>
          <w:rFonts w:cs="Calibri Light" w:ascii="Garamond" w:hAnsi="Garamond"/>
          <w:lang w:val="pl-PL"/>
        </w:rPr>
        <w:t>. Ilość dostaw zrealizowanych przez Wykonawcę Zleceń będzie uzależniona od bieżącego zapotrzebowania Szpitala.</w:t>
      </w:r>
    </w:p>
    <w:p>
      <w:pPr>
        <w:pStyle w:val="Justysia"/>
        <w:spacing w:lineRule="auto" w:line="240"/>
        <w:jc w:val="left"/>
        <w:rPr>
          <w:rFonts w:ascii="Garamond" w:hAnsi="Garamond" w:cs="Calibri Light"/>
          <w:sz w:val="22"/>
          <w:szCs w:val="22"/>
        </w:rPr>
      </w:pPr>
      <w:r>
        <w:rPr>
          <w:rFonts w:cs="Calibri Light" w:ascii="Garamond" w:hAnsi="Garamond"/>
          <w:sz w:val="22"/>
          <w:szCs w:val="22"/>
        </w:rPr>
        <w:t>Zgodnie z § 3 ust 2 Wzoru Umowy:</w:t>
      </w:r>
    </w:p>
    <w:p>
      <w:pPr>
        <w:pStyle w:val="Justysia"/>
        <w:spacing w:lineRule="auto" w:line="240"/>
        <w:rPr/>
      </w:pPr>
      <w:r>
        <w:rPr>
          <w:rFonts w:cs="Calibri Light" w:ascii="Garamond" w:hAnsi="Garamond"/>
          <w:sz w:val="22"/>
          <w:szCs w:val="22"/>
        </w:rPr>
        <w:t>,,Wykonawca zobowiązuje się do realizacji zamówienia na syntetyzowane oligonukleotydy w terminie 7 dni  kalendarzowych od  daty złożenia zamówienia za pośrednictwem  poczty elektronicznej lub faxem”.</w:t>
      </w:r>
    </w:p>
    <w:p>
      <w:pPr>
        <w:pStyle w:val="Akapitzlist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Zwykytekst"/>
        <w:rPr>
          <w:rFonts w:ascii="Garamond" w:hAnsi="Garamond" w:cs="Arial"/>
          <w:highlight w:val="yellow"/>
          <w:lang w:val="pl-PL"/>
        </w:rPr>
      </w:pPr>
      <w:r>
        <w:rPr>
          <w:rFonts w:cs="Arial" w:ascii="Garamond" w:hAnsi="Garamond"/>
          <w:highlight w:val="yellow"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uwzględniający powyższe odpowiedzi i wprowadzone zmiany.</w:t>
      </w:r>
    </w:p>
    <w:p>
      <w:pPr>
        <w:pStyle w:val="Bezodstpw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Zwykyteks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28.04.2020.r. do godz. 11:0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</w:t>
      </w:r>
      <w:r>
        <w:rPr>
          <w:rFonts w:eastAsia="Times New Roman" w:cs="Garamond" w:ascii="Garamond" w:hAnsi="Garamond"/>
          <w:b/>
          <w:lang w:val="pl-PL" w:eastAsia="pl-PL"/>
        </w:rPr>
        <w:t>28.04.2020r. o godz.11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Bezodstpw"/>
        <w:rPr>
          <w:rFonts w:ascii="Garamond" w:hAnsi="Garamond" w:eastAsia="Times New Roman" w:cs="Garamond"/>
          <w:b/>
          <w:b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color w:val="FF0000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4-23T09:08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