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0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15.06.2021 r.</w:t>
      </w:r>
    </w:p>
    <w:p>
      <w:pPr>
        <w:pStyle w:val="Textbodyindent1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DFP.271.46.2021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709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0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 xml:space="preserve">Dotyczy: postępowania o udzielenie zamówienia publicznego na </w:t>
      </w:r>
      <w:r>
        <w:rPr>
          <w:rFonts w:cs="Garamond" w:ascii="Garamond" w:hAnsi="Garamond"/>
          <w:b/>
          <w:i/>
          <w:color w:val="000000"/>
          <w:lang w:val="pl-PL"/>
        </w:rPr>
        <w:t>dostawę, instalację i uruchomienie chromatografu gazowego z detekcją płomieniowo-jonizacyjną (GC-FID) oraz niezbędnych akcesoriów do oznaczania alkoholi i substancji lotnych w materiale biologicznym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 w:val="false"/>
        <w:spacing w:lineRule="auto" w:line="276" w:before="0" w:after="0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Zgodnie z art. 284 ust. 6 ustawy Prawo zamówień publicznych przedstawiam odpowiedzi na pytania wykonawców: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1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Helvetica"/>
          <w:color w:val="000000"/>
          <w:lang w:eastAsia="pl-PL"/>
        </w:rPr>
      </w:pPr>
      <w:r>
        <w:rPr>
          <w:rFonts w:eastAsia="Times New Roman" w:cs="Helvetica" w:ascii="Garamond" w:hAnsi="Garamond"/>
          <w:color w:val="000000"/>
          <w:lang w:eastAsia="pl-PL"/>
        </w:rPr>
        <w:t>1. Dotyczy zapisu</w:t>
        <w:br/>
        <w:t>Detektor płomieniowo-jonizacyjny (FID) – 2 sztuki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Helvetica" w:ascii="Garamond" w:hAnsi="Garamond"/>
          <w:color w:val="000000"/>
          <w:lang w:eastAsia="pl-PL"/>
        </w:rPr>
        <w:t>1. Częstotliwość próbkowania podczas zbierania danych co najmniej 900 Hz</w:t>
        <w:br/>
        <w:t>Uprzejmie prosimy o zmianę zapisu dotyczącego maksymalnej częstotliwości próbkowania podczas zbierania danych z 900 do 500 Hz.</w:t>
        <w:br/>
        <w:t>Z naszej wiedzy wynika, że obecnie na rynku oferowany jest 1 model chromatografu z tak wysoką częstotliwością próbkowania.</w:t>
        <w:br/>
        <w:t>Dodatkowo jest to parametr nie mający wpływu na jakość uzyskiwanych wyników, gdyż dobra praktyka wskazuje, że wystarczająco opisany jest pik dysponujący już 20 punktami, a zakładając że szerokość piku będzie wynosiła skrajnie 0,5 s to częstotliwość wymagana to raptem 40 Hz.</w:t>
        <w:br/>
        <w:t>Zmniejszenie pułapu do 500 Hz otwiera drogę do konkurencji technicznej i cenowej. Jest bowiem obecnie co najmniej 3 potencjalnych dostawców mających detektory FID z częstotliwością próbkowania do 500 Hz.</w:t>
        <w:br/>
        <w:t>Pomijamy fakt, że nadawanie punktów za parametr czysto marketingowy, nie mający wpływu na jakość urządzenia, preferuje jedno konkretne rynkowe rozwiązanie.</w:t>
      </w:r>
      <w:r>
        <w:rPr>
          <w:rFonts w:eastAsia="Times New Roman" w:cs="Helvetica" w:ascii="Garamond" w:hAnsi="Garamond"/>
          <w:color w:val="444444"/>
          <w:lang w:eastAsia="pl-PL"/>
        </w:rPr>
        <w:br/>
      </w: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wyraża zgody na zmianę tego parametru. </w:t>
      </w:r>
    </w:p>
    <w:p>
      <w:pPr>
        <w:pStyle w:val="Normal"/>
        <w:spacing w:lineRule="auto" w:line="276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luczowym problemem w czasie analiz jest identyfikacja nieznanych substancji i ich rozdział. Algorytmy integracji pików chromatograficznych programów przetwarzania danych pracują poprawnie, jeżeli szybkość próbkowania analogowo-cyfrowego w aparacie wystarcza do zapewnienia 8 do 9 punktów, licząc szerokość połówkową piku chromatograficznego. Szybkość próbkowania 900 Hz umożliwia poprawną integrację pików chromatograficznych o szerokości połówkowej 1/900*9=0,01s=10ms. Szybkość próbkowania 500 Hz wystarcza do poprawnej integracji pików chromatograficznych o szerokości połówkowej nie mniejszej niż 1/500*9=0,018s=18ms. </w:t>
      </w:r>
    </w:p>
    <w:p>
      <w:pPr>
        <w:pStyle w:val="Normal"/>
        <w:spacing w:lineRule="auto" w:line="276" w:before="0" w:after="0"/>
        <w:rPr>
          <w:rFonts w:ascii="Garamond" w:hAnsi="Garamond" w:eastAsia="Times New Roman" w:cs="Helvetica"/>
          <w:color w:val="444444"/>
          <w:lang w:eastAsia="pl-PL"/>
        </w:rPr>
      </w:pPr>
      <w:r>
        <w:rPr>
          <w:rFonts w:cs="Garamond" w:ascii="Garamond" w:hAnsi="Garamond"/>
        </w:rPr>
        <w:t>W Pracowni Toksykologii badane są różne, nie do końca możliwe do przewidzenia anality w różnych rodzajach materiału biologicznego. Badania mają na celu identyfikację oraz badanie ilościowe nieznanych składników próbki. W pracowni wykonywane są oznaczenia dla potrzeb diagnostyki pacjentów leczonych w wielu szpitalach rejonu małopolski, tutaj przysyłane są też badania do potwierdzania wyników metodą referencyjną, jaką jest chromatografia gazowa. W związku z tym nie ma powodu do rezygnacji z wymogu najlepszej zdolności rozdzielczej przy obecnej specyfice pracy, czyli badaniu różnych rodzajów prób o różnej matrycy, ryzyku interferencji składników endogennych i innych obecnych w próbce z badanym analitem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444444"/>
          <w:lang w:eastAsia="pl-PL"/>
        </w:rPr>
      </w:pPr>
      <w:r>
        <w:rPr>
          <w:rFonts w:eastAsia="Times New Roman" w:cs="Garamond" w:ascii="Garamond" w:hAnsi="Garamond"/>
          <w:b/>
          <w:bCs/>
          <w:color w:val="44444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2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Helvetica" w:ascii="Garamond" w:hAnsi="Garamond"/>
          <w:color w:val="000000"/>
          <w:lang w:eastAsia="pl-PL"/>
        </w:rPr>
        <w:t>2. Dotyczy zapisu</w:t>
        <w:br/>
        <w:t>Przystawka HeadSpace</w:t>
        <w:br/>
        <w:t>Wyświetlacz pokazujący zadania przystawki w czasie analizy podać tak – 3 pkt</w:t>
        <w:br/>
        <w:t>nie – 0 pkt</w:t>
        <w:br/>
        <w:t>Uprzejmie prosimy o usunięcie punktacji tego zapisu. Obecność wyświetlacza w przystawce headspace w żaden sposób nie ułatwia pracy analitykowi. Sterowanie przyrządem jak i przystawką oraz podgląd jej aktualnych parametrów jest w dołączonym wymaganym i tak oprogramowaniu.</w:t>
        <w:br/>
        <w:t>Status gotowości i pracy jest prezentowany przez kolorowe diody, stąd analityk i tak będzie i tak informowany na bieżąco o warunkach pracy przystawki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Odpowiedź:</w:t>
      </w:r>
      <w:r>
        <w:rPr>
          <w:rFonts w:cs="Garamond" w:ascii="Garamond" w:hAnsi="Garamond"/>
          <w:color w:val="000000"/>
        </w:rPr>
        <w:t xml:space="preserve"> Zamawiający nie wyraża zgody na zmianę punktowanego parametru. Wyświetlacz pokazujący zadania przystawki w czasie analizy jest potrzebny do tego, aby analityk miał możliwość sprawdzenia statusu przystawki w każdej chwili, co jest niezbędne w czasie pracy. Dioda może jedynie informować o tym, czy aparat jest gotowy do pracy, ale nie pozwala śledzić kolejności nastrzyku, czasu inkubacji próbki, czasu zakończenia inkubacji itp. Takie informacje nie tylko ułatwiają, ale umożliwiają pełną kontrolę i planowanie pracy w trakcie analizy, czyli są potrzebne. 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Pytanie 3</w:t>
      </w:r>
    </w:p>
    <w:p>
      <w:pPr>
        <w:pStyle w:val="Normal"/>
        <w:spacing w:lineRule="auto" w:line="276" w:before="0" w:after="0"/>
        <w:rPr>
          <w:rFonts w:ascii="Garamond" w:hAnsi="Garamond" w:eastAsia="Times New Roman" w:cs="Helvetica"/>
          <w:color w:val="000000"/>
          <w:lang w:eastAsia="pl-PL"/>
        </w:rPr>
      </w:pPr>
      <w:r>
        <w:rPr>
          <w:rFonts w:eastAsia="Times New Roman" w:cs="Helvetica" w:ascii="Garamond" w:hAnsi="Garamond"/>
          <w:color w:val="000000"/>
          <w:lang w:eastAsia="pl-PL"/>
        </w:rPr>
        <w:t>3. Dotyczy zapisu:</w:t>
        <w:br/>
        <w:t>Konsola wyciszająca o wymiarach minimum 3 m (szerokość) x 0,75 m (wysokość) x 1m (głębokość)</w:t>
        <w:br/>
        <w:t>Uprzejmie prosimy o doprecyzowanie, co ma wyciszać konsola. Czy mamy rozumieć, że chromatograf miałby być wewnątrz ww konsoli ? Czy może jest to wyposażenie dodatkowe? Czy zamawiający specyfikuje, jaki sprzęt ma być wyciszony, co może np. powodować konieczność wentylacji konsoli?</w:t>
        <w:br/>
        <w:t>Czy Zamawiający pozostawia dowolność w kwestii użytych materiałów do budowy konsoli i samych materiałów wyciszających ?</w:t>
        <w:br/>
        <w:t>Czy konsola ma być wyposażona w materiał pochłaniający jak i rozpraszający dźwięki wewnątrz, odpowiedni pracy w bezpośredniej bliskości aparatury analitycznej ?</w:t>
        <w:br/>
        <w:t>Czy konsola ma być otwierana, a jeśli tak to w jakim zakresie ? </w:t>
      </w:r>
    </w:p>
    <w:p>
      <w:pPr>
        <w:pStyle w:val="Normal"/>
        <w:spacing w:lineRule="auto" w:line="276" w:before="0" w:after="0"/>
        <w:rPr>
          <w:rFonts w:ascii="Garamond" w:hAnsi="Garamond" w:cs="Garamond"/>
          <w:color w:val="000000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Odpowiedź:</w:t>
      </w:r>
      <w:r>
        <w:rPr>
          <w:rFonts w:cs="Garamond" w:ascii="Garamond" w:hAnsi="Garamond"/>
          <w:color w:val="000000"/>
        </w:rPr>
        <w:t xml:space="preserve"> Konsola będzie stanowić podstawę pod chromatograf i ma wyciszać urządzenia generujące hałas. Konsola ma mieć możliwość otwierania z przodu oraz wentylacji. Zamawiający pozostawia dowolność w kwestii użytych materiałów do budowy konsoli i samych materiałów wyciszających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A"/>
      <w:sz w:val="22"/>
      <w:szCs w:val="22"/>
    </w:rPr>
  </w:style>
  <w:style w:type="character" w:styleId="WW8Num1z2">
    <w:name w:val="WW8Num1z2"/>
    <w:qFormat/>
    <w:rPr>
      <w:rFonts w:ascii="Calibri" w:hAnsi="Calibri" w:eastAsia="SimSun;宋体" w:cs="F;Times New Roman"/>
      <w:b w:val="false"/>
    </w:rPr>
  </w:style>
  <w:style w:type="character" w:styleId="WW8Num2z0">
    <w:name w:val="WW8Num2z0"/>
    <w:qFormat/>
    <w:rPr>
      <w:color w:val="00000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b/>
      <w:color w:val="00000A"/>
    </w:rPr>
  </w:style>
  <w:style w:type="character" w:styleId="WW8NumSt5z0">
    <w:name w:val="WW8NumSt5z0"/>
    <w:qFormat/>
    <w:rPr>
      <w:rFonts w:ascii="Times New Roman" w:hAnsi="Times New Roman" w:eastAsia="SimSun;宋体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22:00Z</dcterms:created>
  <dc:creator>Agnieszka Diaków</dc:creator>
  <dc:description/>
  <cp:keywords/>
  <dc:language>en-US</dc:language>
  <cp:lastModifiedBy>Anna Burszczan</cp:lastModifiedBy>
  <cp:lastPrinted>2021-03-01T10:40:00Z</cp:lastPrinted>
  <dcterms:modified xsi:type="dcterms:W3CDTF">2021-06-15T07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