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produktów leczniczych z Programów Lekowych i Chemioterapii do Apteki Szpitala Uniwersyteckiego w Krakowie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81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 xml:space="preserve">produktów leczniczych z Programów Lekowych i Chemioterapii  do Apteki Szpitala Uniwersyteckiego </w:t>
        <w:br/>
        <w:t>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6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5-28T11:06:00Z</dcterms:modified>
  <cp:revision>2</cp:revision>
  <dc:subject/>
  <dc:title/>
</cp:coreProperties>
</file>