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utrzymanie w stałej sprawności technicznej i zapewnienie bezpiecznej eksploatacji dźwigów osobowych i towarowych (łącznie 60 dźwigów i 1 dźwignik przemysłowy), w tym wykonywanie obowiązkowych przeglądów okresowych miesięcznych kwartalnych i rocznych, zapewnienie pogotowia dźwigowego oraz usuwanie awarii dźwigów zainstalowanych w jednostkach organizacyjnych Szpitala Uniwersyteckiego w Krakowie, których jednostkowy koszt naprawy nie przekracza 6000,00 zł brutto (</w:t>
      </w:r>
      <w:r>
        <w:rPr>
          <w:rFonts w:cs="Garamond" w:ascii="Garamond" w:hAnsi="Garamond"/>
          <w:bCs w:val="false"/>
          <w:sz w:val="20"/>
        </w:rPr>
        <w:t>DFP.271.39.2020.AB</w:t>
      </w:r>
      <w:r>
        <w:rPr>
          <w:rFonts w:cs="Garamond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/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i/>
        </w:rPr>
        <w:t>utrzymanie w stałej sprawności technicznej i zapewnienie bezpiecznej eksploatacji dźwigów osobowych i towarowych (łącznie 60 dźwigów i 1 dźwignik przemysłowy), w tym wykonywanie obowiązkowych przeglądów okresowych miesięcznych kwartalnych i rocznych, zapewnienie pogotowia dźwigowego oraz usuwanie awarii dźwigów zainstalowanych w jednostkach organizacyjnych Szpitala Uniwersyteckiego w Krakowie, których jednostkowy koszt naprawy nie przekracza 6000,00 zł brutto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50:00Z</dcterms:created>
  <dc:creator>Rzepkowska Izabela</dc:creator>
  <dc:description/>
  <cp:keywords/>
  <dc:language>en-US</dc:language>
  <cp:lastModifiedBy>Anna Bęben</cp:lastModifiedBy>
  <cp:lastPrinted>2019-11-14T11:50:00Z</cp:lastPrinted>
  <dcterms:modified xsi:type="dcterms:W3CDTF">2020-03-10T14:20:00Z</dcterms:modified>
  <cp:revision>5</cp:revision>
  <dc:subject/>
  <dc:title/>
</cp:coreProperties>
</file>