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wraz z wdrożeniem aplikacji mobilnej do obsługi pacjenta wraz z integracją ze Szpitalnym Systemem Informatycznym HIS AMMS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79.2020.AM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wraz z wdrożeniem aplikacji mobilnej do obsługi pacjenta wraz z integracją ze Szpitalnym Systemem Informatycznym HIS AMMS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5016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501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Anna Matys</cp:lastModifiedBy>
  <cp:lastPrinted>2019-03-25T12:47:00Z</cp:lastPrinted>
  <dcterms:modified xsi:type="dcterms:W3CDTF">2020-12-21T07:06:00Z</dcterms:modified>
  <cp:revision>25</cp:revision>
  <dc:subject/>
  <dc:title/>
</cp:coreProperties>
</file>