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ind w:left="851" w:hanging="47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Dostawa produktów leczniczych 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40.2019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dostawa produktów leczniczych  </w:t>
      </w: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5-09T09:56:00Z</dcterms:modified>
  <cp:revision>4</cp:revision>
  <dc:subject/>
  <dc:title/>
</cp:coreProperties>
</file>