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 xml:space="preserve">Beata Musiał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różnego rodzaju odczynników i materiałów zużywalnych dla Zakładu Patomorfologii oraz dzierżawa analizato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       7 części. Oferty można składać w odniesieniu do wszystkich części zamówie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33696500-0 (odczynniki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38434500-1 (analizator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A02-0 (dzierżawa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72267000-4 (usługi w zakresie wsparcia i naprawy oprogramowania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8000000-8 (pakiety oprogramowania i systemy informatyczne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3190000-8 (różne urządzenia i produkty medyczne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8000000-8 (pakiety oprogramowania i systemy informatyczne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i 1b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 oraz urządzenia muszą być dopuszczone do obrotu i używania na terenie Polski, na zasadach określonych w ustawie o wyrobach medycznych (jeżeli dotyczy)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móg nie dotyczy materiałów zużywal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odczynniki oraz urządzenia </w:t>
      </w:r>
      <w:r>
        <w:rPr>
          <w:rFonts w:cs="Garamond" w:ascii="Garamond" w:hAnsi="Garamond"/>
          <w:sz w:val="22"/>
          <w:szCs w:val="22"/>
        </w:rPr>
        <w:t>w zakresie części 1 – 4, 6, 7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uszą posiadać ważne certyfikaty CE IVD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móg nie dotyczy materiałów zużywal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aktualnych kart charakterystyki substancji (MSDS) w języku polskim w wersji papierowej lub zapewnienia dostępu do kart charakterystyki w języku polskim na stronie internetowej 7 dni w tygodniu, 24 h na dobę. Udostępnienie kart na stronie internetowej wykonawcy ma rozpocząć się z 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 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Oświadczenia, które oferowane odczynniki zawierają w swoim składzie substancje niebezpieczne, w rozumieniu ustawy z dnia 25 lutego 2011 r. o substancjach chemicznych i ich mieszaninach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ertyfikaty CE IVD dotyczące oferowanych odczynników oraz urządzeń w zakresie części 1 – 4, 6, 7 zgodnie z wymaganiami granicznymi (załącznik nr 1b do SWZ).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nstrukcja obsługi dzierżawionych aparatów w języku polskim.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b do SWZ). W przypadku pozostałych części lub części i pozycji zamówienia, </w:t>
        <w:br/>
        <w:t xml:space="preserve">w których nie przewidziano w ramach opisu przedmiotu zamówienia terminu ważności zaoferowanego asortymentu, wymaga się aby minimalny termin ważności zaoferowanego asortymentu wynosił </w:t>
      </w:r>
      <w:r>
        <w:rPr>
          <w:rFonts w:cs="Garamond" w:ascii="Garamond" w:hAnsi="Garamond"/>
          <w:sz w:val="22"/>
          <w:szCs w:val="22"/>
        </w:rPr>
        <w:t>co najmniej 6 miesięcy od dnia jego do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echanizmie podzielonej płatności. Dodatkowe informacje znajdują się we wzorze umowy 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6 miesięcy od daty zawarcia umowy – dotyczy części 1 – 5,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2 miesięcy od daty zawarcia umowy – dotyczy części 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czynników odbywać się będą sukcesywnie na podstawie zamówień bezpośrednio do Zakładu Patomorfologii Szpitala Uniwersyteckiego w Krakowie w terminie </w:t>
      </w:r>
      <w:r>
        <w:rPr>
          <w:rFonts w:cs="Garamond" w:ascii="Garamond" w:hAnsi="Garamond"/>
          <w:sz w:val="22"/>
          <w:szCs w:val="22"/>
        </w:rPr>
        <w:t xml:space="preserve">nie dłuższym niż 5 dni roboczych, stosownym </w:t>
      </w:r>
      <w:r>
        <w:rPr>
          <w:rFonts w:cs="Garamond" w:ascii="Garamond" w:hAnsi="Garamond"/>
          <w:color w:val="000000"/>
          <w:sz w:val="22"/>
          <w:szCs w:val="22"/>
        </w:rPr>
        <w:t xml:space="preserve">transportem i na koszt wykonawcy od daty złożenia zamówien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dbioru towaru dokonywać będą osoby upoważnione przez Kierownika Zakładu Patomorfologii Szpitala Uniwersyteckiego (ul. Jakubowskiego, budynek D, poziom -1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3.</w:t>
        <w:tab/>
        <w:t xml:space="preserve">Dostarczenie urządzeń i ich uruchomienie do 14 dni od daty zawarcia umowy (dostawa do:  Zakładu </w:t>
      </w:r>
      <w:r>
        <w:rPr>
          <w:rFonts w:cs="Garamond" w:ascii="Garamond" w:hAnsi="Garamond"/>
          <w:color w:val="000000"/>
          <w:sz w:val="22"/>
          <w:szCs w:val="22"/>
        </w:rPr>
        <w:t>Patomorfologii</w:t>
      </w:r>
      <w:r>
        <w:rPr>
          <w:rFonts w:cs="Garamond" w:ascii="Garamond" w:hAnsi="Garamond"/>
          <w:sz w:val="22"/>
          <w:szCs w:val="22"/>
        </w:rPr>
        <w:t xml:space="preserve"> Szpitala Uniwersyteckiego, ul. Jakubowskiego 2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w Krakowie)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art. 108 ust. 2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Default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3.3.  </w:t>
      </w:r>
      <w:r>
        <w:rPr>
          <w:rFonts w:cs="Garamond" w:ascii="Garamond" w:hAnsi="Garamond"/>
          <w:b/>
          <w:color w:val="000000"/>
          <w:sz w:val="22"/>
          <w:szCs w:val="22"/>
        </w:rPr>
        <w:t>informacji z Centralnego Rejestru Beneficjentów Rzeczywistych</w:t>
      </w:r>
      <w:r>
        <w:rPr>
          <w:rFonts w:cs="Garamond" w:ascii="Garamond" w:hAnsi="Garamond"/>
          <w:color w:val="000000"/>
          <w:sz w:val="22"/>
          <w:szCs w:val="22"/>
        </w:rPr>
        <w:t xml:space="preserve">, w zakresie </w:t>
      </w:r>
      <w:r>
        <w:rPr>
          <w:rFonts w:cs="Garamond" w:ascii="Garamond" w:hAnsi="Garamond"/>
          <w:bCs/>
          <w:color w:val="000000"/>
          <w:sz w:val="22"/>
          <w:szCs w:val="22"/>
        </w:rPr>
        <w:t>art. 108 ust. 2 ustawy</w:t>
      </w:r>
      <w:r>
        <w:rPr>
          <w:rFonts w:cs="Garamond" w:ascii="Garamond" w:hAnsi="Garamond"/>
          <w:color w:val="000000"/>
          <w:sz w:val="22"/>
          <w:szCs w:val="22"/>
        </w:rPr>
        <w:t>, jeżeli odrębne przepisy wymagają wpisu do tego rejestru, sporządzonej nie wcześniej niż 3 miesiące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5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 dnia 10.04.2022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 (z wyjątkiem próbek)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(Arkusz winien zawierać wszystkie ewentualne zmiany wprowadzone w 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róbki</w:t>
      </w:r>
      <w:r>
        <w:rPr>
          <w:rFonts w:cs="Garamond" w:ascii="Garamond" w:hAnsi="Garamond"/>
          <w:color w:val="000000"/>
          <w:sz w:val="22"/>
          <w:szCs w:val="22"/>
        </w:rPr>
        <w:t xml:space="preserve"> wykonanych barwień immunohistochemicznych (dotyczy części 1 i 4), wykonanych barwień histochemicznych (dotyczy części 2), w ilościach oraz w oparciu o zasady określone w ramach „</w:t>
      </w:r>
      <w:r>
        <w:rPr>
          <w:rFonts w:cs="Garamond" w:ascii="Garamond" w:hAnsi="Garamond"/>
          <w:bCs/>
          <w:sz w:val="22"/>
          <w:szCs w:val="22"/>
        </w:rPr>
        <w:t>Sposób oceny ofert w kryterium Jakość” w</w:t>
      </w:r>
      <w:r>
        <w:rPr>
          <w:rFonts w:cs="Garamond" w:ascii="Garamond" w:hAnsi="Garamond"/>
          <w:color w:val="000000"/>
          <w:sz w:val="22"/>
          <w:szCs w:val="22"/>
        </w:rPr>
        <w:t xml:space="preserve"> punkcie 14.1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Próbki należy złożyć w Dziale Zamówień Publicznych Szpitala Uniwersyteckiego w Krakowie, ul. Kopernika 19, 31-501 Kraków w terminie wyznaczonym na składanie ofert. 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 opakowaniu zawierającym próbki należy umieścić poniższy opis: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11395" cy="297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stawa różnego rodzaju odczynników i materiałów zużywalnych dla Zakładu Patomorfologii oraz dzierżawa analizatoró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r sprawy: DFP.271.127.2021.B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ie otwierać przed 11.01.2022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234.25pt;mso-wrap-distance-left:7.05pt;mso-wrap-distance-right:0pt;mso-wrap-distance-top:0pt;mso-wrap-distance-bottom:0pt;margin-top:3.9pt;mso-position-vertical-relative:text;margin-left: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7"/>
                      </w:tblGrid>
                      <w:tr>
                        <w:trPr>
                          <w:trHeight w:val="3253" w:hRule="atLeas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stawa różnego rodzaju odczynników i materiałów zużywalnych dla Zakładu Patomorfologii oraz dzierżawa analizator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r sprawy: DFP.271.127.2021.B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ie otwierać przed 11.01.2022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owe środki dowodowe określone w pkt. 10.2.3 SWZ służą potwierdzaniu zgodności z cechami lub kryteriami określonymi w opisie kryteriów oceny ofert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kumenty –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metodyki/instrukcje/ulotki medyczne/specyfikacje produktów (wykonanie testu, analiza i interpretacja wyniku itd.) w języku polskim do oferowanych produktów i specyfikacje techniczne instrukcje/ ulotki do oferowanych urządzeń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ędących przedmiotem dzierżawy potwierdzające, że oferowane produkty oraz urządzenia są zgodne z arkuszem cenowym oraz potwierdzające oferowane parametry wskazane w załączniku nr 1b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materiałach firmowych zapisów potwierdzających spełnienie wymaganych parametrów, z dopisaniem punktu z załącznika nr 1b do SWZ, w którym został opisany potwierdzony parametr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 środków dowodowych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7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7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 SWZ, nie później niż do dnia </w:t>
      </w:r>
      <w:r>
        <w:rPr>
          <w:rFonts w:cs="Garamond" w:ascii="Garamond" w:hAnsi="Garamond"/>
          <w:b/>
          <w:sz w:val="22"/>
          <w:szCs w:val="22"/>
        </w:rPr>
        <w:t>11.01.2022 r. do godz. 11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w dniu </w:t>
      </w:r>
      <w:r>
        <w:rPr>
          <w:rFonts w:cs="Arial" w:ascii="Garamond" w:hAnsi="Garamond"/>
          <w:b/>
          <w:sz w:val="22"/>
          <w:szCs w:val="22"/>
        </w:rPr>
        <w:t xml:space="preserve">11.01.2022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szczegółowym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1, 2, 4</w:t>
      </w:r>
      <w:r>
        <w:rPr>
          <w:rFonts w:cs="Garamond" w:ascii="Garamond" w:hAnsi="Garamond"/>
          <w:bCs/>
          <w:color w:val="000000"/>
          <w:sz w:val="22"/>
          <w:szCs w:val="22"/>
        </w:rPr>
        <w:t>: Czynsz dzierżawny należy obliczyć poprzez pomnożenie czynszu dzierżawnego za 1 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W części 1, 2, 4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W części 3, 5, 6, 7: </w:t>
      </w:r>
      <w:r>
        <w:rPr>
          <w:rFonts w:cs="Garamond" w:ascii="Garamond" w:hAnsi="Garamond"/>
          <w:bCs/>
          <w:color w:val="000000"/>
          <w:sz w:val="22"/>
          <w:szCs w:val="22"/>
        </w:rPr>
        <w:t>Cenę oferty będzie stanowić suma ceny brutto produktów oferowanych w szczegółowym arkuszu cenowym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arkuszu cenowym (zał. nr 1a) należy podać cenę brutto oferty (z podatkiem VAT)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kresie części 1, 2, 4 oferty będą oceniane wg następującego kryteriu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95"/>
        <w:gridCol w:w="850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48" w:hanging="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48" w:hanging="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48" w:hanging="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Kosz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uzyskanych w kryterium koszt będzie obliczana zgodnie z poniższym wzorem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A(min)/A(i)) x 6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- A(i) - koszt podany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 xml:space="preserve">Jakoś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B(i)/B(max)) x 4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- B(i) - łączna liczba punktów otrzymanych przez ocenianą ofertę za jakość (przyznana przez biegłych w oparciu o sposób oceny podany poniżej) </w:t>
            </w:r>
          </w:p>
          <w:p>
            <w:pPr>
              <w:pStyle w:val="Tekstpodstawowy2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B(max) - najwyższa spośród wszystkich ocenianych ofert łączna liczba punktów otrzymanych za jakość (przyznana przez biegłych w oparciu o sposób oceny podany poniż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40%</w:t>
            </w:r>
          </w:p>
        </w:tc>
      </w:tr>
    </w:tbl>
    <w:p>
      <w:pPr>
        <w:pStyle w:val="Tekstpodstawowy2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.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szt zużycia energii przez urządzenie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>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 - przyjęty koszt 1 kWh [zł] brutto - (0,69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"/>
        <w:ind w:left="993" w:hanging="0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Garamond"/>
          <w:b/>
          <w:b/>
          <w:bCs/>
          <w:color w:val="000000"/>
          <w:szCs w:val="22"/>
        </w:rPr>
      </w:pPr>
      <w:r>
        <w:rPr>
          <w:rFonts w:cs="Garamond" w:ascii="Garamond" w:hAnsi="Garamond"/>
          <w:b/>
          <w:bCs/>
          <w:szCs w:val="22"/>
        </w:rPr>
        <w:t>Sposób oceny ofert w kryterium „Jakość”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>Jakość” oceniana będzie na podstawie próbek (o których mowa w punkcie 10.2.4 SWZ) w oparciu o zasady przedstawione poniżej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TMLwstpniesformatowany"/>
        <w:shd w:fill="FFFFFF" w:val="clear"/>
        <w:ind w:firstLine="142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</w:t>
      </w:r>
      <w:r>
        <w:rPr>
          <w:rFonts w:cs="Calibri" w:ascii="Garamond" w:hAnsi="Garamond"/>
          <w:bCs/>
          <w:sz w:val="22"/>
          <w:szCs w:val="22"/>
          <w:u w:val="single"/>
        </w:rPr>
        <w:t xml:space="preserve">Część 1: </w:t>
      </w:r>
    </w:p>
    <w:p>
      <w:pPr>
        <w:pStyle w:val="Normal"/>
        <w:ind w:left="851" w:firstLine="142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raz z ofertą Wykonawca dostarczy próbki wykonanych barwień immunohistochemicznych:</w:t>
      </w:r>
    </w:p>
    <w:p>
      <w:pPr>
        <w:pStyle w:val="Normal"/>
        <w:ind w:left="708" w:firstLine="28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ista markerów - próbek (1 preparat do każdego z barwień):</w:t>
      </w:r>
    </w:p>
    <w:p>
      <w:pPr>
        <w:pStyle w:val="Normal"/>
        <w:ind w:firstLine="993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bcl-2 </w:t>
      </w:r>
    </w:p>
    <w:p>
      <w:pPr>
        <w:pStyle w:val="Normal"/>
        <w:ind w:firstLine="993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D20</w:t>
      </w:r>
    </w:p>
    <w:p>
      <w:pPr>
        <w:pStyle w:val="Normal"/>
        <w:ind w:firstLine="993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D23</w:t>
      </w:r>
    </w:p>
    <w:p>
      <w:pPr>
        <w:pStyle w:val="Normal"/>
        <w:ind w:firstLine="993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D4</w:t>
      </w:r>
    </w:p>
    <w:p>
      <w:pPr>
        <w:pStyle w:val="Normal"/>
        <w:ind w:firstLine="993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D8</w:t>
      </w:r>
    </w:p>
    <w:p>
      <w:pPr>
        <w:pStyle w:val="Normal"/>
        <w:ind w:firstLine="993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GATA3</w:t>
      </w:r>
    </w:p>
    <w:p>
      <w:pPr>
        <w:pStyle w:val="Normal"/>
        <w:ind w:firstLine="993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ammoglobina</w:t>
      </w:r>
    </w:p>
    <w:p>
      <w:pPr>
        <w:pStyle w:val="Normal"/>
        <w:ind w:firstLine="993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63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Garamond" w:hAnsi="Garamond"/>
          <w:sz w:val="22"/>
          <w:szCs w:val="22"/>
        </w:rPr>
        <w:t>Barwienia muszą zostać wykonane na przygotowanych przez Zamawiającego tkankach skrojonych na preparaty, które będą dostępne do pobrania przez Wykonawcę w Dziale Zamówień Publicznych, ul. Kopernika 19, 31-501 Kraków od dnia ogłoszenia postępowania o udzielenie zamówienia publicznego. Wykonawca wykona barwienia immunohistochemiczne na automatach tego samego typu co aparaty  przedstawione w ofercie Wykonawcy.</w:t>
      </w:r>
    </w:p>
    <w:p>
      <w:pPr>
        <w:pStyle w:val="Normal"/>
        <w:ind w:left="993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 etapie badania i oceny złożonych ofert w kryterium jakości dokonana zostanie ocena przez patomorfologa Zamawiającego dostarczonych próbek z barwień.</w:t>
      </w:r>
    </w:p>
    <w:p>
      <w:pPr>
        <w:pStyle w:val="Normal"/>
        <w:ind w:left="993" w:hanging="0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Dla każdego oznaczenia zostanie przeprowadzona ocena odczynu immunohistochemicznego w mikroskopie świetlnym, w powiększeniu obiektywu x40 przez lekarza patomorfologa. Za każdy preparat dobrej jakości, z widocznymi szczegółami cytomorfologicznymi, w tym morfologią jąder komórkowych, uznany za diagnostyczny przez lekarza patomorfologa oferta otrzyma 1 punkt; za preparat niediagnostyczny oferta nie otrzyma punktów. 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u w:val="single"/>
        </w:rPr>
      </w:pPr>
      <w:r>
        <w:rPr>
          <w:rFonts w:cs="Calibri" w:ascii="Garamond" w:hAnsi="Garamond"/>
          <w:bCs/>
          <w:sz w:val="22"/>
          <w:szCs w:val="22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Garamond" w:hAnsi="Garamond"/>
          <w:sz w:val="22"/>
          <w:szCs w:val="22"/>
          <w:u w:val="single"/>
        </w:rPr>
        <w:t xml:space="preserve">Część 2: </w:t>
      </w:r>
    </w:p>
    <w:p>
      <w:pPr>
        <w:pStyle w:val="Normal"/>
        <w:ind w:left="285" w:firstLine="708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raz z ofertą Wykonawca dostarczy próbki wykonanych barwień histochemicznych:</w:t>
      </w:r>
    </w:p>
    <w:p>
      <w:pPr>
        <w:pStyle w:val="Normal"/>
        <w:ind w:left="285" w:firstLine="708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ista markerów - próbek (1 preparat do każdego z barwień):</w:t>
      </w:r>
    </w:p>
    <w:p>
      <w:pPr>
        <w:pStyle w:val="Normal"/>
        <w:ind w:left="285" w:firstLine="708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Giemsa</w:t>
      </w:r>
    </w:p>
    <w:p>
      <w:pPr>
        <w:pStyle w:val="Normal"/>
        <w:ind w:left="285" w:firstLine="708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lcjan-Pas</w:t>
      </w:r>
    </w:p>
    <w:p>
      <w:pPr>
        <w:pStyle w:val="Normal"/>
        <w:ind w:left="285" w:firstLine="708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Fe</w:t>
      </w:r>
    </w:p>
    <w:p>
      <w:pPr>
        <w:pStyle w:val="Normal"/>
        <w:ind w:left="993" w:hanging="0"/>
        <w:jc w:val="both"/>
        <w:rPr/>
      </w:pPr>
      <w:r>
        <w:rPr>
          <w:rFonts w:cs="Calibri" w:ascii="Garamond" w:hAnsi="Garamond"/>
          <w:sz w:val="22"/>
          <w:szCs w:val="22"/>
        </w:rPr>
        <w:t>Barwienia muszą zostać wykonane na przygotowanych przez Zamawiającego tkankach skrojonych na preparaty, które będą dostępne do pobrania przez  Wykonawcę w Dziale Zamówień Publicznych, ul. Kopernika 19, 31-501 Kraków od dnia ogłoszenia postępowania o udzielenie zamówienia publicznego. Wykonawca wykona barwienia histochemiczne na automatach tego samego typu co aparaty  przedstawione w ofercie Wykonawcy.</w:t>
      </w:r>
    </w:p>
    <w:p>
      <w:pPr>
        <w:pStyle w:val="Normal"/>
        <w:ind w:left="993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 etapie badania i oceny złożonych ofert w kryterium jakości dokonana zostanie ocena przez patomorfologa Zamawiającego dostarczonych próbek z barwień.</w:t>
      </w:r>
    </w:p>
    <w:p>
      <w:pPr>
        <w:pStyle w:val="Normal"/>
        <w:ind w:left="993" w:hanging="0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Dla każdego oznaczenia zostanie przeprowadzona ocena barwienia histochemicznego w mikroskopie świetlnym, w powiększeniu obiektywu x40 przez lekarza patomorfologa. Za każdy preparat dobrej jakości, z widocznymi szczegółami cytomorfologicznymi, w tym morfologią jąder komórkowych, uznany za diagnostyczny przez lekarza patomorfologa oferta otrzyma 1 punkt; za preparat niediagnostyczny oferta nie otrzyma punktów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Część 4:</w:t>
      </w:r>
    </w:p>
    <w:p>
      <w:pPr>
        <w:pStyle w:val="Normal"/>
        <w:ind w:left="708" w:firstLine="28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raz z ofertą Wykonawca dostarczy próbki wykonanych barwień immunohistochemicznych:</w:t>
      </w:r>
    </w:p>
    <w:p>
      <w:pPr>
        <w:pStyle w:val="Normal"/>
        <w:ind w:firstLine="993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ista markerów - próbek (1 preparat do każdego z barwień):</w:t>
      </w:r>
    </w:p>
    <w:p>
      <w:pPr>
        <w:pStyle w:val="Normal"/>
        <w:ind w:firstLine="99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CD3, </w:t>
      </w:r>
    </w:p>
    <w:p>
      <w:pPr>
        <w:pStyle w:val="Normal"/>
        <w:ind w:firstLine="99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appa, </w:t>
      </w:r>
    </w:p>
    <w:p>
      <w:pPr>
        <w:pStyle w:val="Normal"/>
        <w:ind w:firstLine="99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lambda, </w:t>
      </w:r>
    </w:p>
    <w:p>
      <w:pPr>
        <w:pStyle w:val="Normal"/>
        <w:ind w:firstLine="99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TdT, </w:t>
      </w:r>
    </w:p>
    <w:p>
      <w:pPr>
        <w:pStyle w:val="Normal"/>
        <w:ind w:firstLine="99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i67</w:t>
      </w:r>
    </w:p>
    <w:p>
      <w:pPr>
        <w:pStyle w:val="Normal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Garamond" w:hAnsi="Garamond"/>
          <w:sz w:val="22"/>
          <w:szCs w:val="22"/>
        </w:rPr>
        <w:t>Barwienia muszą zostać wykonane na przygotowanych przez Zamawiającego tkankach skrojonych na preparaty, które będą dostępne do pobrania przez  Wykonawcę w Dziale Zamówień Publicznych od dnia ogłoszenia postępowania o udzielenie zamówienia publicznego. Wykonawca wykona barwienia immunohistochemiczne na automatach tego samego typu co aparaty  przedstawione w ofercie Wykonawcy.</w:t>
      </w:r>
    </w:p>
    <w:p>
      <w:pPr>
        <w:pStyle w:val="Normal"/>
        <w:ind w:left="993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 etapie badania i oceny złożonych ofert w kryterium jakości dokonana zostanie ocena przez patomorfologa Zamawiającego dostarczonych próbek z barwień.</w:t>
      </w:r>
    </w:p>
    <w:p>
      <w:pPr>
        <w:pStyle w:val="Normal"/>
        <w:ind w:left="993" w:hanging="0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Dla każdego oznaczenia zostanie przeprowadzona ocena odczynu immunohistochemicznego w mikroskopie świetlnym, w powiększeniu obiektywu x40 przez lekarza patomorfologa. Za każdy preparat dobrej jakości, z widocznymi szczegółami cytomorfologicznymi, w tym morfologią jąder komórkowych, uznany za diagnostyczny przez lekarza patomorfologa oferta otrzyma 1 punkt; za preparat niediagnostyczny oferta nie otrzyma punktów. 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zakresie części 3, 5, 6, 7 oferty będą oceniane w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54"/>
        <w:gridCol w:w="850"/>
      </w:tblGrid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- najniższa cena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cena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przeznaczone na sfinansowanie – zał. nr 6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8" w:top="1231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7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0:00Z</dcterms:created>
  <dc:creator>abeben</dc:creator>
  <dc:description/>
  <cp:keywords/>
  <dc:language>en-US</dc:language>
  <cp:lastModifiedBy>Beata Musiał</cp:lastModifiedBy>
  <cp:lastPrinted>2019-12-16T10:26:00Z</cp:lastPrinted>
  <dcterms:modified xsi:type="dcterms:W3CDTF">2021-12-07T12:35:00Z</dcterms:modified>
  <cp:revision>9</cp:revision>
  <dc:subject/>
  <dc:title>SPECYFIKACJA ISTOTNYCH WARUNKÓW ZAMÓWIENIA</dc:title>
</cp:coreProperties>
</file>