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Katarzyna Kowalczy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kkowalczyk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 xml:space="preserve"> 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wyrobów do diagnostycznych i terapeutycznych zabiegów kardiologii inwazyjnej oraz materiałów neurochirurgicznych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10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od CPV: 33140000-3.</w:t>
      </w:r>
    </w:p>
    <w:p>
      <w:pPr>
        <w:pStyle w:val="Normal"/>
        <w:numPr>
          <w:ilvl w:val="1"/>
          <w:numId w:val="14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ne ilości są szacunkowym zapotrzebowaniem i służą do obliczenia ceny oferty (tj. ustalenia maksymalnego wynagrodzenia wykonawcy). Zamawiający zastrzega sobie prawo rezygnacji z zakupu części asortymentu wynikającej z braku zapotrzeb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ferowane wyroby/materiały muszą być nowe, nie używane oraz wymagane jest, aby minimalny termin ważności zaoferowanych wyrobów/materiałów wynosił 12 miesięcy od dnia jego do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owane wyroby/materiały medyczne muszą być wyrobem medycznym dopuszczonym do obrotu i używania na terenie Polski zgodnie z postanowieniami ustawy z dnia 20.05.2010 r. o wyrobach medycznych</w:t>
      </w:r>
      <w:r>
        <w:rPr>
          <w:rFonts w:cs="Garamond" w:ascii="Garamond" w:hAnsi="Garamond"/>
          <w:color w:val="BFBFBF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a także w trakcie trwania umowy o przedłożenie dokumentów dopuszczających do obrotu i używania na terenie Polski oferowanych wyrobów/materiałów.</w:t>
      </w:r>
    </w:p>
    <w:p>
      <w:pPr>
        <w:pStyle w:val="Normal"/>
        <w:numPr>
          <w:ilvl w:val="1"/>
          <w:numId w:val="14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o udostępnienie próbnej ilości oferowanych wyrobów/materiałów w celu ich przetestowania i 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ia dotyczące oferowanych wyrobów/materiałów:</w:t>
      </w:r>
    </w:p>
    <w:p>
      <w:pPr>
        <w:pStyle w:val="Normal"/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3.9.1.</w:t>
        <w:tab/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 6 poz. 4 oraz części 9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Zamawiający wymaga udostępnienia na czas trwania umowy instrumentarium niezbędnego do zastosowania oferowanych wyrobów/materiałów. Przez instrumentarium należy rozumieć wszystkie narzędzia, przyrządy, urządzenia, itp. niezbędne do użycia oferowanych wyrobów/materiałów zgodnie z ich przeznaczeniem. Szczegółowe informacje zostały zawarte w załączniku do SWZ dla ww. części. Elementy instrumentarium, które ulegną uszkodzeniu lub zużyciu będą podlegały wymianie w terminie 2 dni roboczych. Ewentualny koszt udostępnienia instrumentarium i wymiany jego elementów musi być ujęty w cenie oferowanych wyrobów/materiałów (nie może stanowić dodatkowej pozycji cenowej w Formularzu oferty, ani w Arkuszu cenowym).</w:t>
      </w:r>
    </w:p>
    <w:p>
      <w:pPr>
        <w:pStyle w:val="Normal"/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3.9.2.</w:t>
        <w:tab/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 7 poz. 1 i 2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Zamawiający wymaga udostępnienia na czas trwania umowy instrumentarium w tym m.in. programatora do zastawek. Programator lub jego części, które ulegną uszkodzeniu lub zużyciu będą podlegały wymianie w terminie 2 dni roboczych. Ewentualny koszt udostępnienia programatora i wymiany jego elementów musi być ujęty w cenie oferowanych wyrobów/materiałów (nie może stanowić dodatkowej pozycji cenowej w Formularzu oferty, ani w Arkuszu cenowym).</w:t>
      </w:r>
    </w:p>
    <w:p>
      <w:pPr>
        <w:pStyle w:val="Normal"/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.9.3.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 6 poz. 2 i 3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Zamawiający wymaga udostępnienia odpowiedniego instrumentarium  do każdego zabiegu w okresie obowiązywania umowy.</w:t>
      </w:r>
    </w:p>
    <w:p>
      <w:pPr>
        <w:pStyle w:val="Normal"/>
        <w:numPr>
          <w:ilvl w:val="1"/>
          <w:numId w:val="14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przeprowadzania przeglądów technicznych i serwisowania instrumentarium w zakresie zgodnym z wymogami ich wytwórców oraz przeprowadzania inwentaryzacji stanów magazynowych minimum 1 raz na 12 miesięcy. Czynności te powinny być wykonane przez przedstawiciela Wykonawcy w obecności i po zatwierdzeniu upoważnionego pracownika Oddziału. Ewentualny koszt przeglądów technicznych i serwisu eksploatacyjnego oraz inwentaryzacji musi być ujęty w cenie oferowanych wyrobów/materiałów (nie może stanowić dodatkowej pozycji cenowej w Formularzu oferty, ani w Arkuszu cenowym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5 do SWZ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 Zamawiający odstępuje od wymogu użycia środków komunikacji elektronicznej w zakresie przekazania próbek o których mowa w pkt. 10.2.4.2.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 okres:</w:t>
      </w:r>
    </w:p>
    <w:p>
      <w:pPr>
        <w:pStyle w:val="Normal"/>
        <w:numPr>
          <w:ilvl w:val="0"/>
          <w:numId w:val="5"/>
        </w:numPr>
        <w:ind w:left="1060" w:hanging="2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8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miesięcy od dnia zawarcia umowy – w zakresie części 1-5;</w:t>
      </w:r>
    </w:p>
    <w:p>
      <w:pPr>
        <w:pStyle w:val="Normal"/>
        <w:numPr>
          <w:ilvl w:val="0"/>
          <w:numId w:val="5"/>
        </w:numPr>
        <w:ind w:left="1060" w:hanging="2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4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miesięcy od dnia zawarcia umowy – w zakresie części 6-10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 2, 3 oraz 10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stawy odbywać się będą sukcesywnie na podstawie zamówień w terminie do 5 dni roboczych od dnia złożenia zamówienia, a dostawy pilne w terminie do 2 dni roboczych, stosownym transportem i na koszt i ryzyko Wykonawcy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4.3.</w:t>
        <w:tab/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: 1, 4 – 9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ramach realizacji umowy Wykonawca zobowiązany będzie do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utworzenia magazynu komisow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Dostawy odbywać się będą na podstawie zamówień do magazynu komisowego, stosownym transportem i na koszt Wykonawcy, w terminie do 1 dnia roboczego od chwili zgłoszenia zapotrzebowania (przekazania protokołu) do Wykonawcy (w przypadku zgłoszenia zapotrzebowania w dni wolne od pracy termin dostawy może przesunąć się do 1 dnia roboczego liczonego od pierwszego dnia roboczego następującego bezpośrednio po dniu wolnym). Wykonawca zobowiązany będzie do utworzenia magazynu komisowego w Magazynie Komisowym NSSU ul. Jakubowskiego 2 w Krakowie. </w:t>
      </w:r>
    </w:p>
    <w:p>
      <w:pPr>
        <w:pStyle w:val="Normal"/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Wymagane ilości w magazynie komisowym </w:t>
      </w:r>
      <w:r>
        <w:rPr>
          <w:rFonts w:cs="Garamond" w:ascii="Garamond" w:hAnsi="Garamond"/>
          <w:bCs/>
          <w:color w:val="000000"/>
          <w:sz w:val="22"/>
          <w:szCs w:val="22"/>
        </w:rPr>
        <w:t>(części i pozycje w tabelach odpowiadają częściom i pozycjom załącznika nr 1a do SWZ):</w:t>
      </w:r>
    </w:p>
    <w:tbl>
      <w:tblPr>
        <w:tblW w:w="820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1873"/>
        <w:gridCol w:w="2140"/>
        <w:gridCol w:w="2302"/>
      </w:tblGrid>
      <w:tr>
        <w:trPr>
          <w:trHeight w:val="4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ęś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m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ci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s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b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b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b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b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b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3.3. </w:t>
      </w:r>
      <w:r>
        <w:rPr>
          <w:rFonts w:cs="CIDFont+F1" w:ascii="Garamond" w:hAnsi="Garamond"/>
          <w:b/>
          <w:sz w:val="22"/>
          <w:szCs w:val="22"/>
        </w:rPr>
        <w:t>oświadczenia Wykonawcy</w:t>
      </w:r>
      <w:r>
        <w:rPr>
          <w:rFonts w:cs="CIDFont+F1" w:ascii="Garamond" w:hAnsi="Garamond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 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</w:r>
      <w:r>
        <w:rPr>
          <w:rFonts w:cs="Garamond" w:ascii="Garamond" w:hAnsi="Garamond"/>
          <w:b/>
          <w:sz w:val="22"/>
          <w:szCs w:val="22"/>
        </w:rPr>
        <w:t>oświadczenie  Wykonawcy</w:t>
      </w:r>
      <w:r>
        <w:rPr>
          <w:rFonts w:cs="Garamond" w:ascii="Garamond" w:hAnsi="Garamond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 do SWZ). Wzór oświadczenia podany jest w załączniku nr 4 do SWZ</w:t>
      </w:r>
      <w:r>
        <w:rPr>
          <w:rStyle w:val="Odwoaniedokomentarza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</w:t>
        <w:tab/>
        <w:t>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2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2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0.09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Dotyczy części 1 poz. 1; części 3 poz. 1 oraz część 4 poz. 1 i poz. 2: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  <w:highlight w:val="yellow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W celu potwierdzaniu zgodności z cechami lub kryteriami określonymi w zakresie kryterium „Jakość” jakość należy złożyć: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materiały informacyjne, karty charakterystyki, ulotki, instrukcje lub wyciągi z instrukcji, dokumentacja techniczna, świadectwa rejestracji, oświadczenia producenta – potwierdzające, że oferowane wyroby/materiały spełniają wymagania określone przez Zamawiającego (cechy/parametry oceniane w ramach kryterium „Jakość”).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kazane jest zaznaczenie w złożonych materiałach firmowych, których części i pozycji przedstawiony materiał dotyczy.</w:t>
      </w:r>
    </w:p>
    <w:p>
      <w:pPr>
        <w:pStyle w:val="Normal"/>
        <w:tabs>
          <w:tab w:val="clear" w:pos="708"/>
          <w:tab w:val="left" w:pos="392" w:leader="none"/>
        </w:tabs>
        <w:ind w:left="141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edmiotowe środki dowodowe określone w pkt. 10.2.3 SWZ służą potwierdzaniu zgodności z cechami lub kryteriami określonymi w opisie kryteriów oceny ofert, zatem Zamawiający nie wezwie do ich złożenia lub uzupełnienia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óbki oferowanych wyrobów/materiałów w następujących częściach i ilościach:</w:t>
      </w:r>
    </w:p>
    <w:tbl>
      <w:tblPr>
        <w:tblW w:w="6591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14"/>
      </w:tblGrid>
      <w:tr>
        <w:trPr>
          <w:trHeight w:val="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zęś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Ilość próbek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2 poz.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uka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2 poz.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uka</w:t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róbki mają być złożone w oryginalnych opakowaniach, z etykietami spełniającymi wymogi ustawy o wyrobach medycznych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skazane jest aby każda złożona próbka została oznaczona nazwą Wykonawcy oraz numerem części i pozycji zamówienia, której dotyczy. W przypadku próbek sterylnych oznaczenie musi być zrobione tak, aby próbka zachowała walor sterylności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dokona zwrotu zbadanych próbek wyrobów/materiałów jednorazowego użytku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kazane próbki zostaną wykorzystane przez Zamawiającego przy ocenie zgodności oferowanych wyrobów/materiałów z SWZ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Próbki należy złożyć w Dziale Zamówień Publicznych Szpitala Uniwersyteckiego w Krakowie, ul. Kopernika 19, 31-501 Kraków w terminie wyznaczonym na składanie ofert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left="184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opakowaniu zawierającym próbki należy umieścić poniższy opis: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635500" cy="262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0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DZIAŁ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31-501 Kraków, ul. Kopernika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PRÓBKI W POSTĘPOWANIU P.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stawa wyrobów do diagnostycznych i terapeutycznych zabiegów kardiologii inwazyjnej oraz materiałów neurochirurgicznych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r sprawy: DFP.271.40.2021.K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Nie otwierać przed 23.06.2021 r. godz. 11:01*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>*w przypadku zmiany terminu składania ofert należy wpisać obowiązujący (aktualny) ter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06.95pt;mso-wrap-distance-left:7.05pt;mso-wrap-distance-right:0pt;mso-wrap-distance-top:0pt;mso-wrap-distance-bottom:0pt;margin-top:3.9pt;mso-position-vertical-relative:text;margin-left: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0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Cs w:val="20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31-501 Kraków, ul. Koperni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PRÓBKI W POSTĘPOWANIU P.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ostawa wyrobów do diagnostycznych i terapeutycznych zabiegów kardiologii inwazyjnej oraz materiałów neurochirurgicznyc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sz w:val="22"/>
                                <w:szCs w:val="22"/>
                              </w:rPr>
                              <w:t>Nr sprawy: DFP.271.40.2021.K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Nie otwierać przed 23.06.2021 r. godz. 11:01*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  <w:t>*w przypadku zmiany terminu składania ofert należy wpisać obowiązujący (aktualny) ter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65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5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sz w:val="22"/>
          <w:szCs w:val="22"/>
        </w:rPr>
        <w:t>10.2.4.2. SWZ)</w:t>
      </w:r>
      <w:r>
        <w:rPr>
          <w:rFonts w:cs="Garamond" w:ascii="Garamond" w:hAnsi="Garamond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6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6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6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6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23.06.2021 r. do godz. 11:00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23.06.2021 r. </w:t>
      </w:r>
      <w:r>
        <w:rPr>
          <w:rFonts w:cs="Arial" w:ascii="Garamond" w:hAnsi="Garamond"/>
          <w:sz w:val="22"/>
          <w:szCs w:val="22"/>
        </w:rPr>
        <w:t>o godz.</w:t>
      </w:r>
      <w:r>
        <w:rPr>
          <w:rFonts w:cs="Arial" w:ascii="Garamond" w:hAnsi="Garamond"/>
          <w:b/>
          <w:sz w:val="22"/>
          <w:szCs w:val="22"/>
        </w:rPr>
        <w:t xml:space="preserve">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opisie przedmiotu zamówienia – Arkusz cenowy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1276" w:hanging="1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  <w:tab/>
        <w:t>cena brutto = cena jednostkowa brutto x ilość;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: cenę jednostkową brutto,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1134" w:hanging="141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częściach: 2, 5-10 oferty będą oceniane według następującego kryterium:</w:t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1134" w:hanging="141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częściach: 1, 3, 4 oferty będą oceniane według następujących kryteriów:</w:t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uzyskanych w kryterium cena będzie obliczana zgodnie z poniższym wzorem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 x 6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60 %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Jakość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uzyskanych w kryterium jakość będzie obliczana zgodnie z poniższym wzorem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B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B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ax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x 4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- B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liczba punktów otrzymanych przez ocenianą ofertę za jakość (przyznana w oparciu o sposób oceny podany poniżej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- B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 xml:space="preserve">max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najwyższa spośród wszystkich ofert liczba punktów otrzymanych za jakość (przyznana w oparciu o sposób oceny podany poniżej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40 %</w:t>
            </w:r>
          </w:p>
        </w:tc>
      </w:tr>
    </w:tbl>
    <w:p>
      <w:pPr>
        <w:pStyle w:val="Tekstpodstawowy2"/>
        <w:ind w:firstLine="993"/>
        <w:rPr>
          <w:rFonts w:ascii="Garamond" w:hAnsi="Garamond" w:cs="Times New Roman"/>
          <w:bCs/>
          <w:szCs w:val="22"/>
          <w:u w:val="single"/>
        </w:rPr>
      </w:pPr>
      <w:r>
        <w:rPr>
          <w:rFonts w:cs="Times New Roman" w:ascii="Garamond" w:hAnsi="Garamond"/>
          <w:bCs/>
          <w:szCs w:val="22"/>
          <w:u w:val="single"/>
        </w:rPr>
        <w:t>Ocena w kryterium „Jakość”: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  <w:u w:val="single"/>
        </w:rPr>
      </w:pPr>
      <w:r>
        <w:rPr>
          <w:rFonts w:cs="Times New Roman" w:ascii="Garamond" w:hAnsi="Garamond"/>
          <w:bCs/>
          <w:szCs w:val="22"/>
          <w:u w:val="single"/>
        </w:rPr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Ocena w kryterium „Jakość” dokonana będzie przez biegłych w oparciu o parametry przedmiotu zamówienia oferowanego przez Wykonawcę w załączniku nr 1a do SWZ złożonego wraz z ofertą. Każda pozycja w danej części, poddana ocenie w kryterium jakość oceniana będzie indywidualnie.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993" w:hanging="0"/>
        <w:rPr/>
      </w:pPr>
      <w:r>
        <w:rPr>
          <w:rFonts w:cs="Garamond" w:ascii="Garamond" w:hAnsi="Garamond"/>
          <w:bCs/>
          <w:color w:val="000000"/>
          <w:szCs w:val="22"/>
        </w:rPr>
        <w:t>Oferta z produktami spełniającymi dany parametr (cechę) otrzyma punkty za ten parametr. Oferta z produktami nie spełniającymi danego parametru (cechy) i/lub nie potwierdzająca tych ocenianych parametrów (cech) w złożonych na potwierdzenie zgodności z kryteriami lub cechami określonymi w opisie kryteriów oceny ofert - materiałach firmowych w ofercie otrzyma 0 punktów za ten parametr. Jeżeli wykonawca nie poda parametrów oferowanych w zakresie parametrów ocenianych w kryterium Jakość w ofercie lub nie złoży materiałów firmowych na potwierdzenie punktowanych parametrów (cech) oferta otrzyma 0 pkt w ramach kryterium „Jakość”, a Zamawiający przyjmie, że składając ofertę wykonawca oferuje minimalne wymagane parametry i poprawi omyłkę zgodnie z art. 223 ust. 2 pkt. 3 ustawy Prawo zamówień publicznych. Przyznane punkty zostaną zsumowane i podstawione do wzoru podanego w tabeli powyżej.</w:t>
      </w:r>
    </w:p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„</w:t>
      </w:r>
      <w:r>
        <w:rPr>
          <w:rFonts w:eastAsia="Garamond" w:cs="Times New Roman" w:ascii="Garamond" w:hAnsi="Garamond"/>
          <w:bCs/>
          <w:szCs w:val="22"/>
        </w:rPr>
        <w:t xml:space="preserve"> </w:t>
      </w:r>
      <w:r>
        <w:rPr>
          <w:rFonts w:cs="Times New Roman" w:ascii="Garamond" w:hAnsi="Garamond"/>
          <w:bCs/>
          <w:szCs w:val="22"/>
        </w:rPr>
        <w:t>Jakość” oceniana będzie w oparciu o następujące parametry (cechy) oferowanych wyrobów:</w:t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"/>
        <w:gridCol w:w="499"/>
        <w:gridCol w:w="68"/>
        <w:gridCol w:w="1774"/>
        <w:gridCol w:w="68"/>
        <w:gridCol w:w="1633"/>
        <w:gridCol w:w="68"/>
        <w:gridCol w:w="3969"/>
      </w:tblGrid>
      <w:tr>
        <w:trPr>
          <w:trHeight w:val="38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Oceniana cecha/parame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Punktacja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Opis sposobu oceny</w:t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zęść 1 poz. 1</w:t>
              <w:tab/>
              <w:t>Balony do kontrapulsacji</w:t>
            </w:r>
          </w:p>
        </w:tc>
      </w:tr>
      <w:tr>
        <w:trPr>
          <w:trHeight w:val="73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atraumatyczne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lub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Oferta z wyrobami atraumatycznymi otrzyma 1 punkt.                                                                   </w:t>
              <w:br/>
              <w:t>Oferta nie zawierająca wyrobów atraumatycznych otrzyma 0 punktów.</w:t>
            </w:r>
          </w:p>
        </w:tc>
      </w:tr>
      <w:tr>
        <w:trPr>
          <w:trHeight w:val="73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odporne na zagięcia i załamania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lub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ferta z wyrobami odpornymi na zagięcia i załamania otrzyma 1 punkt.                                          Oferta nie zawierająca wyrobów odpornych na zagięcia i załamania otrzyma 0 punktów.</w:t>
            </w:r>
          </w:p>
        </w:tc>
      </w:tr>
      <w:tr>
        <w:trPr>
          <w:trHeight w:val="73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kanał do pomiaru ciśnienia odporny na wykrzepianie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lub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Oferta z wyrobami posiadającymi kanał do pomiaru ciśnienia odporny na wykrzepianie otrzyma 1 punkt.   </w:t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ferta z wyrobami nie posiadającymi kanał do pomiaru ciśnienia odporny na wykrzepianie otrzyma 0 punktów.</w:t>
            </w:r>
          </w:p>
        </w:tc>
      </w:tr>
      <w:tr>
        <w:trPr>
          <w:trHeight w:val="73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kompatybilny z dostępnymi na rynku koszulkami naczyniowymi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-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Oferta z wyrobami spełniającymi w największym stopniu podaną cechę otrzyma 5 punktów. </w:t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zostałe oferty otrzymają liczbę punktów zależną od stopnia spełnienia podanej cechy.</w:t>
            </w:r>
          </w:p>
        </w:tc>
      </w:tr>
      <w:tr>
        <w:trPr>
          <w:trHeight w:val="73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ożliwość stosowania bezkoszulkow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lub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Oferta z wyrobami posiadającymi możliwość stosowania bezkoszulkowego otrzyma 1 punkt.           </w:t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ferta z wyrobami nie posiadającymi możliwość stosowania bezkoszulkowego otrzyma 0 punktów.</w:t>
            </w:r>
          </w:p>
        </w:tc>
      </w:tr>
      <w:tr>
        <w:trPr>
          <w:trHeight w:val="1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zęść 3 poz. 1</w:t>
              <w:tab/>
              <w:t>Przetworniki do inwazyjnego monitorowania ciśnienia</w:t>
            </w:r>
          </w:p>
        </w:tc>
      </w:tr>
      <w:tr>
        <w:trPr>
          <w:trHeight w:val="73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wysoka odporność na zakłócenia (zjawisko rezonansu) bez konieczności stosowania elementów korygując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-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Oferta z wyrobami spełniającymi w największym stopniu podaną cechę otrzyma 5 punktów.                    </w:t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zostałe oferty otrzymają liczbę punktów zależną od stopnia spełnienia podanej cechy.</w:t>
            </w:r>
          </w:p>
        </w:tc>
      </w:tr>
      <w:tr>
        <w:trPr>
          <w:trHeight w:val="17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zęść 4 poz.1</w:t>
              <w:tab/>
              <w:t>Cewniki balonowe do przewlekłych okluzji (CTO)</w:t>
            </w:r>
          </w:p>
        </w:tc>
      </w:tr>
      <w:tr>
        <w:trPr>
          <w:trHeight w:val="39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dporny na urazy mechanicz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-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Oferta z wyrobami spełniającymi w największym stopniu podaną cechę otrzyma 5 punktów. </w:t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zostałe oferty otrzymają liczbę punktów zależną od stopnia spełnienia podanej cechy</w:t>
            </w:r>
          </w:p>
        </w:tc>
      </w:tr>
      <w:tr>
        <w:trPr>
          <w:trHeight w:val="39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dokumentowane użycie w co najmniej 500 przypadkach w Pols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lub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Oferta zawierająca potwierdzenie użycia oferowanego wyrobu w co najmniej 500 przypadkach w Polsce otrzyma 1 punkt.                     </w:t>
              <w:br/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ferta nie zawierająca potwierdzenia użycia oferowanego wyrobu w co najmniej 500 przypadkach w Polsce otrzyma 0 punktów.</w:t>
            </w:r>
          </w:p>
        </w:tc>
      </w:tr>
      <w:tr>
        <w:trPr>
          <w:trHeight w:val="39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zeroki zakres długoś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-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Oferta z wyrobami o największej wartości otrzyma 5 punktów.  </w:t>
            </w:r>
          </w:p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br/>
              <w:t>Pozostałe oferty otrzymają liczbę punktów zależną od stopnia spełnienia podanej cechy</w:t>
            </w:r>
          </w:p>
        </w:tc>
      </w:tr>
      <w:tr>
        <w:trPr>
          <w:trHeight w:val="39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zeroki zakres średni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-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ferta z wyrobami o największej wartości otrzyma 5 punktów.</w:t>
            </w:r>
          </w:p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Calibri" w:ascii="Garamond" w:hAnsi="Garamond"/>
                <w:sz w:val="22"/>
                <w:szCs w:val="22"/>
              </w:rPr>
              <w:br/>
              <w:t>Pozostałe oferty otrzymają liczbę punktów zależną od stopnia spełnienia podanej cechy</w:t>
            </w:r>
          </w:p>
        </w:tc>
      </w:tr>
      <w:tr>
        <w:trPr>
          <w:trHeight w:val="23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zęść 4 poz. 2</w:t>
            </w:r>
            <w:r>
              <w:rPr/>
              <w:t xml:space="preserve"> 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ewniki do odsysania skrzeplin z tętnic wieńcowych</w:t>
            </w:r>
          </w:p>
        </w:tc>
      </w:tr>
      <w:tr>
        <w:trPr>
          <w:trHeight w:val="103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Dostępny mandryn usztywniający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lub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Oferta z wyrobami zawierającymi mandryn usztywniający otrzyma 1 punkt.       </w:t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Oferta nie zawierająca wyrobów z mandryn usztywniający otrzyma 0 punktów.       </w:t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odporny na zagięcia i załamania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lub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Oferta z wyrobami odpornymi na zagięcia i załamania otrzyma 1 punkt.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Garamond" w:hAnsi="Garamond"/>
                <w:bCs/>
                <w:iCs/>
                <w:sz w:val="22"/>
                <w:szCs w:val="22"/>
              </w:rPr>
              <w:br/>
            </w:r>
            <w:r>
              <w:rPr>
                <w:rFonts w:cs="Calibri" w:ascii="Garamond" w:hAnsi="Garamond"/>
                <w:sz w:val="22"/>
                <w:szCs w:val="22"/>
              </w:rPr>
              <w:t>Oferta nie zawierająca wyrobów odpornych na zagięcia i załamania otrzyma 0 punktów.</w:t>
            </w:r>
          </w:p>
        </w:tc>
      </w:tr>
      <w:tr>
        <w:trPr>
          <w:trHeight w:val="81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estaw zawiera koszyczki filtrujące oraz strzykawkę aspiracyjną z blokadą 50/60c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Oferta z wyrobami spełniającymi kryteria otrzyma 1 punkt. </w:t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Oferta z wyrobami nie spełniającymi kryteria otrzyma 0 punktów. </w:t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851" w:hanging="567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14.2. 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5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y brutto przeznaczone na realizację zamówienia w częściach - zał. nr 6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Klauzula informacyjna RODO - zał. nr 7. 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40.2021.KK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06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color w:val="FF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kkowalczyk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4:00Z</dcterms:created>
  <dc:creator>abeben</dc:creator>
  <dc:description/>
  <cp:keywords/>
  <dc:language>en-US</dc:language>
  <cp:lastModifiedBy>Katarzyna Kowalczyk</cp:lastModifiedBy>
  <cp:lastPrinted>2021-04-28T13:43:00Z</cp:lastPrinted>
  <dcterms:modified xsi:type="dcterms:W3CDTF">2021-05-18T05:51:00Z</dcterms:modified>
  <cp:revision>132</cp:revision>
  <dc:subject/>
  <dc:title>SPECYFIKACJA ISTOTNYCH WARUNKÓW ZAMÓWIENIA</dc:title>
</cp:coreProperties>
</file>