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rozbudowa systemu PACS o nowe funkcjonalności diagnostyczne oraz o nowe narzędzia ortopedyczne w Szpitalu Uniwersyteckim </w:t>
        <w:br/>
        <w:t>w Krako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 zamówienia nie został podzielony na części, ponieważ Zamawiający nie miał zamiaru korzystać z możliwości, jaką daje art. 91 ust. 1 ustawy Prawo zamówień publicznych. Przedmiotem zamówienia jest rozbudowa systemu PACS o nowe funkcjonalności diagnostyczne oraz o nowe narzędzia ortopedyczne w Szpitalu Uniwersyteckim w Krakowie i doprowadzenie do sytuacji, w której dostawę świadczyłoby kilku wykonawców, jest w ocenie Zamawiającego nieuzasadnione </w:t>
        <w:br/>
        <w:t>i nieracjonal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PV: 48000000-8 – Pakiety oprogramowania i systemy informatycz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510 624,10 zł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</w:t>
      </w:r>
      <w:r>
        <w:rPr>
          <w:bCs/>
          <w:color w:val="000000"/>
          <w:sz w:val="22"/>
          <w:szCs w:val="22"/>
        </w:rPr>
        <w:t xml:space="preserve"> Płatność nastąpi: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 w zakresie rozbudowy systemu PACS o nowe funkcjonalności diagnostyczne oraz o nowe narzędzia ortopedyczne – jednorazowo po podpisaniu protokołu odbioru rozbudowanego systemu PACS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w zakresie świadczenia usługi wsparcia serwisowego dla dostarczonego systemu - miesięcznie przez 36 miesięcy od dnia podpisania protokołu odbioru rozbudowanego systemu PACS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</w:t>
        <w:br/>
        <w:t>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ind w:left="993" w:hanging="426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4.1.</w:t>
        <w:tab/>
        <w:t>Rozbudowa systemu PACS o nowe funkcjonalności diagnostyczne oraz o nowe narzędzia ortopedyczne – do 30 dni od dnia zawarcia umowy;</w:t>
      </w:r>
    </w:p>
    <w:p>
      <w:pPr>
        <w:pStyle w:val="Normal"/>
        <w:ind w:left="993" w:hanging="42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4.2.</w:t>
        <w:tab/>
        <w:t xml:space="preserve">Świadczenie usługi wsparcia serwisowego dla dostarczonego systemu  - przez 36 miesięcy </w:t>
        <w:br/>
        <w:t>od dnia podpisania protokołu odbioru rozbudowanego systemu PACS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ek będzie spełniony, jeżeli w okresie ostatnich trzech lat przed upływem terminu składania ofert, a jeżeli okres prowadzenia działalności jest krótszy - w tym okresie, wykonawca wykonał lub wykonuje należycie co najmniej jedną dostawę oprogramowania klasy PACS, przy czym jej wartość to co najmniej 100 000,00 zł brutto.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ypadku gdy wykonawca aktualnie wykonuje zamówienie Zamawiający uzna, </w:t>
        <w:br/>
        <w:t xml:space="preserve">że zamówienie spełnia wymogi opisane dla jednego zamówienia (dostawy), jeżeli </w:t>
        <w:br/>
        <w:t>od rozpoczęcia realizacji zamówienia do dnia wystawienia dokumentów, potwierdzających jego należyte wykonywanie, wartość wykonanego (zrealizowanego) zamówienia wynosi minimum 100 000,00 zł brutto.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zez jedną dostawę Zamawiający rozumie wykonanie dostaw w ramach 1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3"/>
        </w:numPr>
        <w:ind w:left="1540" w:hanging="5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 wykonawców wspólnie ubiegających się o udzielenie zamówienia warunek, o którym mowa w punkcie 5.3.4 specyfikacji musi być spełniony w całości przez jeden podmiot.</w:t>
      </w:r>
    </w:p>
    <w:p>
      <w:pPr>
        <w:pStyle w:val="Normal"/>
        <w:tabs>
          <w:tab w:val="clear" w:pos="708"/>
          <w:tab w:val="left" w:pos="9070" w:leader="none"/>
        </w:tabs>
        <w:ind w:left="966" w:hanging="51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5.5. </w:t>
        <w:tab/>
        <w:t xml:space="preserve">Wykonawca może w celu potwierdzenia spełniania warunków udziału w postępowaniu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2.</w:t>
        <w:tab/>
        <w:t xml:space="preserve">Wykonawca, który polega na zdolnościach lub sytuacji podmiotów udostępniających zasoby, składa wraz z ofertą, zobowiązanie podmiotu udostępniającego zasoby </w:t>
        <w:br/>
        <w:t>do oddania mu do dyspozycji niezbędnych zasobów na potrzeby realizacji danego zamówie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edług wzoru stanowiącego załącznik nr 4 do SWZ lub inny podmiotowy środek dowodowy potwierdzający, że wykonawca realizując zamówienie, będzie dysponował niezbędnymi zasobami tych podmiotów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3.</w:t>
        <w:tab/>
        <w:t>Zobowiązanie podmiotu udostępniającego zasoby, o którym mowa w pkt. 5.5.2., potwierdza, że stosunek łączący wykonawcę z podmiotami udostępniającymi zasoby gwarantuje rzeczywisty dostęp do tych zasobów oraz określa w szczególności: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</w:t>
        <w:tab/>
        <w:t>zakres dostępnych wykonawcy zasobów podmiotu udostępniającego zasoby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</w:t>
        <w:tab/>
        <w:t>sposób i okres udostępnienia wykonawcy i wykorzystania przez niego zasobów podmiotu udostępniającego te zasoby przy wykonywaniu zamówienia 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)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4.</w:t>
        <w:tab/>
        <w:t>Zgodnie z art. 119 ustawy, Zamawiający oceni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6.</w:t>
        <w:tab/>
        <w:t>Zgodnie z art. 120 ustawy, 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7.</w:t>
        <w:tab/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8..</w:t>
        <w:tab/>
        <w:t xml:space="preserve">Zgodnie z art. 123 ustawy, wykonawca nie może, po upływie terminu składania ofert, powoływać się na zdolności lub sytuację podmiotów udostępniających zasoby, jeżeli </w:t>
        <w:br/>
        <w:t>na etapie składania ofert nie polegał on w danym zakresie na zdolnościach lub sytuacji podmiotów udostępniających zasob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9.</w:t>
        <w:tab/>
        <w:t xml:space="preserve">Zamawiający wymaga od Wykonawcy, który polega na zdolnościach podmiotów udostępniających zasoby na zasadach określonych w art. 118 ustawy, przedstawienia </w:t>
        <w:br/>
        <w:t>w odniesieniu do tych podmiotów dokumentów wymienionych w punkcie 6.1.1 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art. 274 ust. 4 ustawy Zamawiający nie wezwie do złożenia dokumentu </w:t>
        <w:br/>
        <w:t xml:space="preserve">z punktu 6.1.1. SWZ o ile Wykonawca wskaże w oświadczeniu, o którym mowa </w:t>
        <w:br/>
        <w:t>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1..2. </w:t>
        <w:tab/>
      </w:r>
      <w:r>
        <w:rPr>
          <w:rFonts w:cs="Garamond" w:ascii="Garamond" w:hAnsi="Garamond"/>
          <w:b/>
          <w:bCs/>
          <w:sz w:val="22"/>
          <w:szCs w:val="22"/>
        </w:rPr>
        <w:t>wykaz dostaw</w:t>
      </w:r>
      <w:r>
        <w:rPr>
          <w:rFonts w:cs="Garamond" w:ascii="Garamond" w:hAnsi="Garamond"/>
          <w:bCs/>
          <w:sz w:val="22"/>
          <w:szCs w:val="22"/>
        </w:rPr>
        <w:t xml:space="preserve"> wykonanych, w okresie ostatnich 3 lat, a jeżeli okres prowadzenia działalności jest krótszy – w tym okresie, wraz z podaniem ich wartości, przedmiotu, dat wykonania i podmiotów, na rzecz których dostawy zostały wykonane oraz załączeniem dowodów określających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– oświadczenie wykonawcy, sporządzone według wzoru stanowiącego załącznik nr 3 do SWZ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 xml:space="preserve">Dokument, o którym mowa w punkcie 6.2.1 SWZ, powinien być wystawiony nie wcześniej niż </w:t>
        <w:br/>
        <w:t>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109 ust. 1 pkt 1 ustawy, zastępuje się je odpowiednio </w:t>
        <w:br/>
        <w:t xml:space="preserve">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6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5.06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sz w:val="22"/>
          <w:szCs w:val="22"/>
        </w:rPr>
        <w:t>. 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</w:t>
        <w:br/>
        <w:t xml:space="preserve">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br/>
        <w:t>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</w:t>
        <w:br/>
        <w:t xml:space="preserve">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7.05.2021 r. do godz. 12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7.05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2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obliczenia wartości cenowych w opisie przedmiotu zamówienia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W opisie przedmiotu zamówienia, stanowiącego załącznik nr 1a do SWZ należy podać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: cenę brutto rozbudowy systemu PACS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B: cenę brutto usługi serwisowej, gdzie: cena brutto usługi serwisowej = </w:t>
      </w:r>
      <w:r>
        <w:rPr>
          <w:rFonts w:cs="Garamond" w:ascii="Garamond" w:hAnsi="Garamond"/>
          <w:color w:val="000000"/>
          <w:sz w:val="22"/>
          <w:szCs w:val="22"/>
        </w:rPr>
        <w:t>cena brutto miesięcznie x 36 miesięcy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podano cenę usługi brutto za 1 miesiąc i poprawi pozostałe wartości cenowe zgodnie </w:t>
        <w:br/>
        <w:t>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Cenę oferty stanowi suma cen brutto wyszczególnionych pozycji A+B, którą należy przepisać do F</w:t>
      </w:r>
      <w:r>
        <w:rPr>
          <w:rFonts w:cs="Garamond" w:ascii="Garamond" w:hAnsi="Garamond"/>
          <w:color w:val="000000"/>
          <w:sz w:val="22"/>
          <w:szCs w:val="22"/>
        </w:rPr>
        <w:t>ormularza oferty, stanowiącego załącznik nr 1 do SWZ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91"/>
        <w:gridCol w:w="831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iczba punktów = ( A (min)/A (i) ) * 10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ącznik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ącznik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– załącznik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az dostaw – załącznik nr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obowiązanie podmiotu – załącznik nr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ącznik nr 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ącznik nr 6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5.2021.A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bmusial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6:00Z</dcterms:created>
  <dc:creator>abeben</dc:creator>
  <dc:description/>
  <cp:keywords/>
  <dc:language>en-US</dc:language>
  <cp:lastModifiedBy>Anna Bęben</cp:lastModifiedBy>
  <cp:lastPrinted>2019-12-16T10:26:00Z</cp:lastPrinted>
  <dcterms:modified xsi:type="dcterms:W3CDTF">2021-05-07T10:21:00Z</dcterms:modified>
  <cp:revision>8</cp:revision>
  <dc:subject/>
  <dc:title>SPECYFIKACJA ISTOTNYCH WARUNKÓW ZAMÓWIENIA</dc:title>
</cp:coreProperties>
</file>