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ych materiałów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15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w danej części musi zawierać wypełnione wszystkie pozycje (w zakresie części, której/ których realizację wykonawca oferuje)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33140000-3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 12 miesięcy (dotyczy części  3 - 8) oraz 36 miesięcy (dotyczy części 1, 2, 9 - 15)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uszą być wyrobem medycznym dopuszczonym do obrotu i używania na terenie Polski zgodnie z postanowieniami ustawy 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,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7.1.</w:t>
        <w:tab/>
        <w:t>Oferowane materiały muszą być nowe, nie używane oraz wymagane jest, aby minimalny termin ważności zaoferowanych materiałów wynosił 18 miesięcy od dnia jego dostawy w zakresie części 3 oraz 12 miesięcy od dnia jego dostawy w zakresie części 1, 2, 4 - 15.</w:t>
      </w:r>
    </w:p>
    <w:p>
      <w:pPr>
        <w:pStyle w:val="Normal"/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7.2.  W części 3 Zamawiający dopuszcza możliwość zwrotu niewykorzystanej soczewki do 60 dni od dnia zakupu oraz wymaga 1 kompletu narzędzi do markowania oka. 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7.3. Dotyczy części 4, 5, 7: </w:t>
      </w:r>
      <w:r>
        <w:rPr>
          <w:rFonts w:cs="Calibri" w:ascii="Garamond" w:hAnsi="Garamond"/>
          <w:sz w:val="22"/>
          <w:szCs w:val="22"/>
        </w:rPr>
        <w:t>Wykonawca zobowiązany jest dostarczyć Zamawiającemu do użytkowania w okresie trwania umowy pełnego instrumentarium do oferowanych wyrobów. Koszt dostarczenia instrumentarium musi być ujęty w cenie oferowanych wyrobów; nie może stanowić dodatkowej pozycji cenowej w Formularzu oferty, ani w Arkuszu cenowym.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dodatkowo do uzupełniania i serwisowania instrumentarium dostarczonego Zamawiającemu w ramach przedmiotowej umowy. Koszt uzupełniania i serwisowania instrumentarium musi być ujęty w cenie oferowanych wyrobów; nie może stanowić dodatkowej pozycji cenowej w Formularzu oferty, ani w Arkuszu cenowym.</w:t>
      </w:r>
    </w:p>
    <w:p>
      <w:pPr>
        <w:pStyle w:val="Normal"/>
        <w:tabs>
          <w:tab w:val="clear" w:pos="708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do przeszkolenia personelu Zamawiającego w siedzibie Zamawiającego. Termin (do 2 m-cy od daty podpisania umowy) i liczba pracowników (20 osób –  w tym 9 personel lekarski) Zamawiającego do przeszkolenia do uzgodnienia z Zamawiającym. Koszt szkoleń musi być ujęty w cenie oferowanych wyrobów; nie może stanowić dodatkowej pozycji cenowej w Formularzu oferty, ani w Arkuszu cenowym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.7.4. </w:t>
        <w:tab/>
        <w:t>Zamawiający wymaga materiałów w oryginalnych opakowaniach.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7.5.</w:t>
        <w:tab/>
        <w:t>Zamawiający wymaga aby opakowania produktów sterylnych były wykonane w sposób umożliwiający aseptyczne otwarcie oraz aby były one dostosowane do rozmiaru zawartości, jak również muszą cechować się wymaganą trwałością.</w:t>
      </w:r>
    </w:p>
    <w:p>
      <w:pPr>
        <w:pStyle w:val="Tekstpodstawowy2"/>
        <w:ind w:left="993" w:hanging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3.7.</w:t>
        <w:tab/>
        <w:t>Dotyczy części 4 - 7: W ramach realizacji umowy wykonawca zobowiązany będzie do utworzenia magazynu u Zamawiającego na Oddziale Klinicznym Chirurgii Szczękowo – Twarzowej (magazynu komisowego) przy ul. Jakubowskiego 2 w Krakowie, na zasadach określonych we wzorze umowy (załącznik nr 3 do SWZ). Wymagane są następujące ilości w magazynie (części i pozycje w tabeli poniżej odpowiadają częściom i pozycjom z załącznika nr 1a do specyfikacji):</w:t>
      </w:r>
    </w:p>
    <w:p>
      <w:pPr>
        <w:pStyle w:val="Tekstpodstawowy2"/>
        <w:ind w:left="993" w:hanging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tbl>
      <w:tblPr>
        <w:tblW w:w="4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33"/>
      </w:tblGrid>
      <w:tr>
        <w:trPr>
          <w:trHeight w:val="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e w części / Ilości w magazynie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4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30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2 sztuki</w:t>
            </w:r>
          </w:p>
          <w:p>
            <w:pPr>
              <w:pStyle w:val="Tekstpodstawowy2"/>
              <w:ind w:left="-18" w:hanging="0"/>
              <w:jc w:val="left"/>
              <w:rPr/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 – 6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 –2 sztuki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5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2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 xml:space="preserve">Pozycja 2 – 3 sztuki 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9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 – 1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6 – 2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7 – 4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8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9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0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1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2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3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5 – 4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6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7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8 –16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0 – 2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1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2 – 48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3 – 1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4 – 4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5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6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7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8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9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0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1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2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3 – 4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5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6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7 – 3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8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0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1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2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3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5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6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7 – 3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8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9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0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1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2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3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5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6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7 – 5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8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9 – 1 sztuka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6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40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 – 20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6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 – 6 sztuk</w:t>
            </w:r>
          </w:p>
        </w:tc>
      </w:tr>
      <w:tr>
        <w:trPr>
          <w:trHeight w:val="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Część 7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5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6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7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8 – 2 sztuki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9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0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1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2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3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5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6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7 – 2 sztuki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18 –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0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1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2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3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4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5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6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7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8 – 1 sztuka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29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0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1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2 – 1 sztuka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3 – 5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4 – 6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5 – 5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6 – 30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7 – 20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8 – 15 sztuk</w:t>
            </w:r>
          </w:p>
          <w:p>
            <w:pPr>
              <w:pStyle w:val="Tekstpodstawowy2"/>
              <w:ind w:left="-18" w:hanging="0"/>
              <w:jc w:val="left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39 – 1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0 – 1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1 – 10 sztuk</w:t>
            </w:r>
          </w:p>
          <w:p>
            <w:pPr>
              <w:pStyle w:val="Tekstpodstawowy2"/>
              <w:rPr>
                <w:rFonts w:ascii="Garamond" w:hAnsi="Garamond" w:cs="Garamond"/>
                <w:bCs/>
                <w:iCs/>
                <w:szCs w:val="22"/>
              </w:rPr>
            </w:pPr>
            <w:r>
              <w:rPr>
                <w:rFonts w:cs="Garamond" w:ascii="Garamond" w:hAnsi="Garamond"/>
                <w:bCs/>
                <w:iCs/>
                <w:szCs w:val="22"/>
              </w:rPr>
              <w:t>Pozycja 42 – 10 sztuk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12 miesięcy od daty zawarcia umowy (dotyczy części 3 - 8);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36 miesięcy od daty zawarcia umowy (dotyczy części 1, 2, 9 - 15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Sposób realizacji zamówieni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- Dotyczy części 1 - 3, 8 - 15: </w:t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 terminie do 5 dni roboczych od dnia złożenia zamówienia w formie faxu lub pocztą elektroniczną. W sytuacjach awaryjnych dostawa towaru nastąpi w jak najkrótszym czasie liczonym od momentu złożenia zamówienia w formie faxu lub pocztą elektroniczną, nie </w:t>
      </w:r>
      <w:r>
        <w:rPr>
          <w:rFonts w:cs="Garamond" w:ascii="Garamond" w:hAnsi="Garamond"/>
          <w:sz w:val="22"/>
          <w:szCs w:val="22"/>
        </w:rPr>
        <w:t>dłuższym jednak niż do 2 dni roboczych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- Dotyczy części 4 - 7: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stawy odbywać się będą na podstawie zamówień do Magazynu Komisowego Zamawiającego przy ul. Jakubowskiego 2 w Krakowie w terminie do 2 dni roboczych od dnia złożenia zamówienia w formie faxu lub pocztą elektroniczną. W przypadku złożenia zamówienia w dni wolne od pracy, termin dostawy może przesunąć się do 2 dni liczonych od pierwszego dnia roboczego następującego bezpośrednio po dniu wolnym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4.</w:t>
        <w:tab/>
        <w:t>Wykonawca zobowiązuje się do realizacji dostawy na swój koszt i ryzyko, stosownym transportem oraz wyładować w miejscu  i  w  terminie  wskazanym  przez  Kierownika Działu Zaopatrzenia. Ilość i rodzaj towaru będzie określana w zamówieniu przez Kierownika Działu Zaopatrzenia. Wykonawca zobowiązuje się na każdej dostarczonej przesyłce towaru umieścić adres wskazany przez Szpital Uniwersytecki na zamówie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 przedmiotowym postępowaniu nie ma zastosowania podstawa wykluczenia, o której mowa w art. 108 ust. 2 ustawy, z uwagi na wartość poniżej 10 000 000 euro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0.07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konawca zobowiązany jest do upływu terminu składania ofert (określonego w pkt. 12.1 SWZ) złożyć próbki oferowanych wyrobów/materiałów w następujących częściach i ilościach: 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5044"/>
      </w:tblGrid>
      <w:tr>
        <w:trPr>
          <w:trHeight w:val="2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u w:val="single"/>
                <w:lang w:eastAsia="en-US"/>
              </w:rPr>
              <w:t>Częś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u w:val="single"/>
                <w:lang w:eastAsia="en-US"/>
              </w:rPr>
              <w:t>Ilość próbe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3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</w:tbl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róbki mają być złożone w oryginalnych opakowaniach, z etykietami spełniającymi wymogi ustawy o wyrobach medycznych (o ile dotyczy)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eastAsia="Calibri" w:cs="Garamond" w:ascii="Garamond" w:hAnsi="Garamond"/>
          <w:bCs/>
          <w:sz w:val="22"/>
          <w:szCs w:val="22"/>
          <w:lang w:eastAsia="ar-SA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bCs/>
          <w:sz w:val="22"/>
          <w:szCs w:val="22"/>
          <w:lang w:eastAsia="ar-SA"/>
        </w:rPr>
        <w:t>Próbki zostaną wykorzystane przy ocenie ofert w kryterium „Jakość”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ostawa  różnych materiałów medycznyc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14.2021.B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2.04.2021 r. godz. 10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61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ostawa  różnych materiałów medycznyc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14.2021.B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2.04.2021 r. godz. 10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3.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4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2.04.2021 do godz. 10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2.04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Dotyczy części 1 – 7, 10 – 15:</w:t>
      </w:r>
      <w:r>
        <w:rPr>
          <w:rFonts w:cs="Garamond" w:ascii="Garamond" w:hAnsi="Garamond"/>
          <w:sz w:val="22"/>
          <w:szCs w:val="22"/>
        </w:rPr>
        <w:t xml:space="preserve"> 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8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posób obliczenia wartości cenowych w szczegółowym arkuszu cenowym (załącznik nr 1a do SWZ): 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12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9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posób obliczenia wartości cenowych w szczegółowym arkuszu cenowym (załącznik nr 1a do SWZ): 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W częściach 1, 2, 4, 5, 6, 7, 10, 11, 12, 13, 14, 15 oferty będą oceniane według następującego kryterium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numPr>
          <w:ilvl w:val="1"/>
          <w:numId w:val="3"/>
        </w:numPr>
        <w:rPr>
          <w:rFonts w:ascii="Garamond" w:hAnsi="Garamond" w:cs="Times New Roman"/>
          <w:bCs/>
          <w:szCs w:val="22"/>
        </w:rPr>
      </w:pPr>
      <w:r>
        <w:rPr>
          <w:rFonts w:cs="Garamond" w:ascii="Garamond" w:hAnsi="Garamond"/>
          <w:bCs/>
          <w:szCs w:val="22"/>
        </w:rPr>
        <w:t>W częściach 8, 9 oferty będą oceniane według następującego kryterium:</w:t>
      </w:r>
    </w:p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tbl>
      <w:tblPr>
        <w:tblW w:w="80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954"/>
        <w:gridCol w:w="918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brutto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numPr>
          <w:ilvl w:val="1"/>
          <w:numId w:val="3"/>
        </w:numPr>
        <w:rPr>
          <w:rFonts w:ascii="Garamond" w:hAnsi="Garamond" w:cs="Times New Roman"/>
          <w:bCs/>
          <w:szCs w:val="22"/>
        </w:rPr>
      </w:pPr>
      <w:r>
        <w:rPr>
          <w:rFonts w:cs="Garamond" w:ascii="Garamond" w:hAnsi="Garamond"/>
          <w:bCs/>
          <w:szCs w:val="22"/>
        </w:rPr>
        <w:t>W części 3 oferty będą oceniane według następującego kryterium:</w:t>
      </w:r>
    </w:p>
    <w:p>
      <w:pPr>
        <w:pStyle w:val="Tekstpodstawowy2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Ocena w kryterium „Jakość”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„</w:t>
      </w:r>
      <w:r>
        <w:rPr>
          <w:rFonts w:cs="Times New Roman" w:ascii="Garamond" w:hAnsi="Garamond"/>
          <w:bCs/>
          <w:szCs w:val="22"/>
        </w:rPr>
        <w:t>Jakość” oceniana będzie przez biegłych w oparciu o złożone wraz z ofertą próbki (o których mowa w punkcie 10.2.3 SWZ) oferowanych wyrobów. Każda pozycja w danej części, w zakresie której wymagane było złożenie próbek oceniana będzie indywidualnie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ramach oceny zostaną przyznane punkty za poszczególne cechy/parametry. Suma punktów otrzymanych przez daną ofertę w danej części za poszczególne cechy/parametry zostanie podstawiona do podanego powyżej wzoru.„ Jakość” oceniana będzie w oparciu o następujące parametry (cechy) oferowanych wyrobów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03"/>
        <w:gridCol w:w="2336"/>
      </w:tblGrid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ceniana cecha/parametr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unktacja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oczewka, która nie sprawia problemów w trakcie ładowania do kartridż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 pkt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oczewka, która sprawia problemy  w trakcie ładowania do kartridż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pkt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oczewka, która nie sprawia problemów w trakcie implant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 pkt</w:t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oczewka, która sprawia problemy  w trakcie implantacj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pkt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4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4:00Z</dcterms:created>
  <dc:creator>abeben</dc:creator>
  <dc:description/>
  <cp:keywords/>
  <dc:language>en-US</dc:language>
  <cp:lastModifiedBy>Beata Musiał</cp:lastModifiedBy>
  <cp:lastPrinted>2019-12-16T10:26:00Z</cp:lastPrinted>
  <dcterms:modified xsi:type="dcterms:W3CDTF">2021-03-26T11:00:00Z</dcterms:modified>
  <cp:revision>69</cp:revision>
  <dc:subject/>
  <dc:title>SPECYFIKACJA ISTOTNYCH WARUNKÓW ZAMÓWIENIA</dc:title>
</cp:coreProperties>
</file>