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materiałów medycznych dla chirurgii szczękowej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</w:t>
        <w:br/>
        <w:t xml:space="preserve">3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d CPV: 33140000-3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 służą do obliczenia ceny oferty (tj. ustalenia maksymalnego wynagrodzenia wykonawcy). Zamawiający zastrzega sobie prawo rezygnacji z zakupu części asortymentu wynikającej z braku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wyroby/materiały muszą być nowe, nie używane oraz wymagane jest, aby minimalny termin ważności zaoferowanych wyrobów/materiałów wynosił 12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2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wyroby/materiały medyczne muszą być wyrobem medycznym dopuszczonym do obrotu i używania na terenie Polski zgodnie z postanowieniami ustawy z dnia 20.05.2010 r. o wyrobach medycznych. oraz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a także w trakcie trwania umowy o przedłożenie dokumentów dopuszczających do obrotu i używania na terenie Polski oferowanych wyrobów/materiałów.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zastrzega sobie prawo zwrócenia się do wykonawców na etapie badania i oceny ofert o udostępnienie próbnej ilości oferowanych wyrobów/materiał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ia dotyczące oferowanych wyrobów/materiałów: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10.1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1 oraz 3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ykonawca zobowiązany będzie do przeszkolenia personelu Zamawiającego. Szkolenie w części 1 oraz części 3 </w:t>
      </w:r>
      <w:r>
        <w:rPr>
          <w:rFonts w:cs="Garamond" w:ascii="Garamond" w:hAnsi="Garamond"/>
          <w:sz w:val="22"/>
          <w:szCs w:val="22"/>
        </w:rPr>
        <w:t xml:space="preserve">dotyczy zastosowania materiałów do osteosyntezy w zakresie chirurgii szczękowo twarzowej. Szkoleni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winny zostać przeprowadzone w siedzibie Zamawiającego w terminie do dwóch  miesięcy </w:t>
        <w:br/>
        <w:t>(2 miesiące) od daty zawarcia umowy. Planowana liczba osób do przeszkolenia to 20 osób. Szczegółowe informacje zostały zawarte w załączniku nr 3 do SWZ tj. wzór umowy. Koszt szkoleń musi być ujęty w cenie oferowanych wyrobów/materiałów (nie może stanowić dodatkowej pozycji cenowej w Formularzu oferty ani w Arkuszu cenowym).</w:t>
      </w: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  <w:t xml:space="preserve">  </w:t>
      </w:r>
    </w:p>
    <w:p>
      <w:pPr>
        <w:pStyle w:val="Normal"/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.10.2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3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Zamawiający wymaga udostępnienia na czas trwania umowy pełnego tzw. „lotnego” instrumentarium do oferowanych wyrobów (przez instrumentarium należy rozumieć wszystkie narzędzia, przyrządy, urządzenia, itp. niezbędne do użycia oferowanych wyrobów/materiałów zgodnie z ich przeznaczeniem). </w:t>
      </w:r>
      <w:r>
        <w:rPr>
          <w:rFonts w:cs="Garamond" w:ascii="Garamond" w:hAnsi="Garamond"/>
          <w:bCs/>
          <w:sz w:val="22"/>
          <w:szCs w:val="22"/>
        </w:rPr>
        <w:t>Instrumentarium ma być dostępne do każdego zabiegu w okresie obowiązywania umowy w maksymalnym terminie 2 dni roboczych od zamówienia (zgłoszenia zapotrzebowania) przez Zamawiającego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lementy instrumentarium, które ulegną uszkodzeniu lub zużyciu będą podlegały wymianie w terminie 2 dni roboczych. Szczegółowe informacje zostały zawarte w załączniku nr 3 do SWZ tj. wzór umowy. Koszt udostępnienia instrumentarium i wymiany jego elementów musi być ujęty w cenie oferowanych wyrobów/materiałów (nie może stanowić dodatkowej pozycji cenowej w Formularzu oferty ani w Arkuszu cenowym).</w:t>
      </w:r>
    </w:p>
    <w:p>
      <w:pPr>
        <w:pStyle w:val="Normal"/>
        <w:numPr>
          <w:ilvl w:val="1"/>
          <w:numId w:val="12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przeprowadzania przeglądów technicznych i serwisowania instrumentarium w zakresie zgodnym z wymogami ich wytwórców oraz przeprowadzania inwentaryzacji stanów magazynowych minimum 1 raz na 12 miesięcy. Czynności te powinny być wykonane przez przedstawiciela Wykonawcy w obecności i po zatwierdzeniu upoważnionego pracownika Oddziału. Szczegółowe informacje zostały zawarte w załączniku nr 3 do SWZ tj. wzór umowy. Ewentualny koszt przeglądów technicznych i serwisu eksploatacyjnego oraz inwentaryzacji musi być ujęty w cenie oferowanych wyrobów/materiałów (nie może stanowić dodatkowej pozycji cenowej w Formularzu oferty, ani w Arkuszu cenowym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8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pacing w:val="-8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przeprowadzenia przez wykonawcę wizji lokalnej lub sprawdzenia </w:t>
      </w:r>
      <w:r>
        <w:rPr>
          <w:rFonts w:cs="Garamond" w:ascii="Garamond" w:hAnsi="Garamond"/>
          <w:bCs/>
          <w:color w:val="000000"/>
          <w:spacing w:val="-10"/>
          <w:sz w:val="22"/>
          <w:szCs w:val="22"/>
        </w:rPr>
        <w:t>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okres </w:t>
        <w:br/>
      </w:r>
      <w:r>
        <w:rPr>
          <w:rFonts w:cs="Garamond" w:ascii="Garamond" w:hAnsi="Garamond"/>
          <w:bCs/>
          <w:sz w:val="22"/>
          <w:szCs w:val="22"/>
        </w:rPr>
        <w:t>24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 – w zakresie części 1-3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Dotyczy części 2 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oraz 3 </w:t>
      </w:r>
      <w:r>
        <w:rPr>
          <w:rFonts w:cs="Garamond" w:ascii="Garamond" w:hAnsi="Garamond"/>
          <w:sz w:val="22"/>
          <w:szCs w:val="22"/>
          <w:u w:val="single"/>
        </w:rPr>
        <w:t>pozycje 24, 25, 40, 41, 63 i 64</w:t>
      </w:r>
      <w:r>
        <w:rPr>
          <w:rFonts w:cs="Garamond" w:ascii="Garamond" w:hAnsi="Garamond"/>
          <w:bCs/>
          <w:sz w:val="22"/>
          <w:szCs w:val="22"/>
          <w:u w:val="single"/>
        </w:rPr>
        <w:t>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y odbywać się będą sukcesywnie na podstawie zamówień w terminie do 5 dni roboczych od</w:t>
      </w:r>
      <w:r>
        <w:rPr>
          <w:rFonts w:cs="Garamond" w:ascii="Garamond" w:hAnsi="Garamond"/>
          <w:color w:val="000000"/>
          <w:sz w:val="22"/>
          <w:szCs w:val="22"/>
        </w:rPr>
        <w:t xml:space="preserve"> dnia złożenia zamówienia, a dostawy pilne w terminie do 2 dni roboczych, stosownym transportem i na koszt i ryzyko Wykonawcy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3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1 oraz 3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ramach realizacji umowy Wykonawca zobowiązany będz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utworzenia magazynu komisowego </w:t>
      </w:r>
      <w:r>
        <w:rPr>
          <w:rFonts w:cs="Garamond" w:ascii="Garamond" w:hAnsi="Garamond"/>
          <w:bCs/>
          <w:color w:val="000000"/>
          <w:sz w:val="22"/>
          <w:szCs w:val="22"/>
        </w:rPr>
        <w:t>w Magazynie Komisowym NSSU ul. Jakubowskiego 2 w Krakowi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Dostawy do magazynu komisowego odbywać się będą stosownym transportem i na koszt Wykonawcy, w terminie do 2 dni roboczych od chwili zgłoszenia zapotrzebowania oraz otrzymania protokołu zużycia ze Szpitala Uniwersyteckiego.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niższa tabela zawiera szczegółowe informacje w zakresie wymaganych ilości w magazynie </w:t>
      </w:r>
      <w:r>
        <w:rPr>
          <w:rFonts w:cs="Garamond" w:ascii="Garamond" w:hAnsi="Garamond"/>
          <w:bCs/>
          <w:color w:val="000000"/>
          <w:spacing w:val="-6"/>
          <w:sz w:val="22"/>
          <w:szCs w:val="22"/>
        </w:rPr>
        <w:t>komisowym (części i pozycje w tabelach odpowiadają częściom i pozycjom załącznika nr 1a do SWZ):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6"/>
          <w:sz w:val="22"/>
          <w:szCs w:val="2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03"/>
        <w:gridCol w:w="1690"/>
        <w:gridCol w:w="284"/>
        <w:gridCol w:w="1134"/>
        <w:gridCol w:w="1134"/>
        <w:gridCol w:w="1701"/>
      </w:tblGrid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pozycji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Wymagane ilości w magazynie komisowy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pozy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Wymagane ilości w magazynie komisowy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003"/>
        <w:gridCol w:w="1690"/>
        <w:gridCol w:w="284"/>
        <w:gridCol w:w="1134"/>
        <w:gridCol w:w="1134"/>
        <w:gridCol w:w="1701"/>
        <w:gridCol w:w="1134"/>
      </w:tblGrid>
      <w:tr>
        <w:trPr>
          <w:trHeight w:val="12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pozycji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Wymagane ilości w magazynie komisowy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częś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nr pozy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color w:val="000000"/>
                <w:sz w:val="20"/>
                <w:szCs w:val="20"/>
              </w:rPr>
              <w:t>Wymagane ilości w magazynie komisowym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6.04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41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/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z zastrzeżeniem formatów, o których mowa w art. 66 ust. 1 ustawy, z uwzględnieniem rodzaju przekazywanych danych.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7.01.2022 r.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Garamond" w:ascii="Garamond" w:hAnsi="Garamond"/>
          <w:b/>
          <w:sz w:val="22"/>
          <w:szCs w:val="22"/>
        </w:rPr>
        <w:t>27.01.</w:t>
      </w:r>
      <w:r>
        <w:rPr>
          <w:rFonts w:cs="Arial" w:ascii="Garamond" w:hAnsi="Garamond"/>
          <w:b/>
          <w:sz w:val="22"/>
          <w:szCs w:val="22"/>
        </w:rPr>
        <w:t xml:space="preserve">2022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obliczenia wartości cenowych w opisie przedmiotu zamówienia – Arkusz cenowy (załącznik nr 1a do SWZ): </w:t>
      </w:r>
      <w:r>
        <w:rPr>
          <w:rFonts w:cs="Garamond" w:ascii="Garamond" w:hAnsi="Garamond"/>
          <w:color w:val="000000"/>
          <w:sz w:val="22"/>
          <w:szCs w:val="22"/>
        </w:rPr>
        <w:t xml:space="preserve">cena (brutto) = cena jednostkowa brutto x ilość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0"/>
        </w:rPr>
        <w:t>W zakresie każdej części oferty zostaną ocenione w oparciu o następujące kryteria:</w:t>
      </w:r>
      <w:r>
        <w:rPr>
          <w:rFonts w:cs="Garamond" w:ascii="Garamond" w:hAnsi="Garamond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33"/>
        <w:gridCol w:w="839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Cen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) * 10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cs="Times New Roman" w:ascii="Garamond" w:hAnsi="Garamond"/>
                <w:b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41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5:00Z</dcterms:created>
  <dc:creator>abeben</dc:creator>
  <dc:description/>
  <cp:keywords/>
  <dc:language>en-US</dc:language>
  <cp:lastModifiedBy>Dorota Bochenek</cp:lastModifiedBy>
  <cp:lastPrinted>2021-04-28T13:43:00Z</cp:lastPrinted>
  <dcterms:modified xsi:type="dcterms:W3CDTF">2021-12-23T12:15:00Z</dcterms:modified>
  <cp:revision>8</cp:revision>
  <dc:subject/>
  <dc:title>SPECYFIKACJA ISTOTNYCH WARUNKÓW ZAMÓWIENIA</dc:title>
</cp:coreProperties>
</file>