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</w:t>
        <w:br/>
        <w:t xml:space="preserve">na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12200-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50 00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33 000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 nie wcześniej niż 2021), nieużywany, kompletny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45 dni od daty zawarcia umowy 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</w:t>
        <w:br/>
        <w:t xml:space="preserve">o którym  mowa  w  art.  125  ust.  1 ustawy, w  zakresie odnoszącym  się do  podstaw wykluczenia  wskazanych  w  art.  108  ust.  1  pkt  3 - 6 ustawy (w zakresie wskazanym </w:t>
        <w:br/>
        <w:t>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9.01.2022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yszczególnio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2.10.2021 r.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22.10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17"/>
        <w:gridCol w:w="831"/>
      </w:tblGrid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eksploatacyj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6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3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Beata Musiał</cp:lastModifiedBy>
  <cp:lastPrinted>2021-02-11T08:44:00Z</cp:lastPrinted>
  <dcterms:modified xsi:type="dcterms:W3CDTF">2021-09-20T08:58:00Z</dcterms:modified>
  <cp:revision>187</cp:revision>
  <dc:subject/>
  <dc:title>SPECYFIKACJA ISTOTNYCH WARUNKÓW ZAMÓWIENIA</dc:title>
</cp:coreProperties>
</file>