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lsendo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pomp insulinowych dla Nowej Siedziby Szpitala Uniwersyteckiego (NSSU) wraz z instalacją, uruchomieniem i szkolenie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3 części. Oferty można składać w odniesieniu do wszystkich części zamówienia.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PV: 33100000-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88 560,00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33 920,00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78 200,00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2020/2021), nieużywany, kompletny i do jego uruchomienia oraz stosowania zgodnie z przeznaczeniem nie jest konieczny zakup dodatkowych elementów i akcesoriów. Urządzenie, żadna jego część składowa,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wyrobem medycznym dopuszczonym do obrotu i używania na terenie Polski zgodnie z postanowieniami ustawy z dnia 20.05.2010 r. o wyrobach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, jednak nie dłużej niż przez okres 7 miesięcy od dnia zawarcia umowy. 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stawy odbywać się będą sukcesywnie na podstawie zamówień w terminie do 5 dni roboczych od dnia złożenia zamówienia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8.06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sz w:val="22"/>
          <w:szCs w:val="22"/>
        </w:rPr>
        <w:t>. 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3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karty charakterystyki, instrukcja lub/i wyciąg z instrukcji, dokumentacja techniczna, świadectwa rejestracji, oświadczenia producenta potwierdzające, 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Zamawiający prosi o zaznaczenie w złożonych materiałach firmowych, których części i pozycji (wynikających z zał. nr 1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0.05.2021 do godz. 10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0.05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</w:t>
      </w:r>
      <w:r>
        <w:rPr>
          <w:rFonts w:cs="Garamond" w:ascii="Garamond" w:hAnsi="Garamond"/>
          <w:color w:val="000000"/>
          <w:sz w:val="22"/>
          <w:szCs w:val="22"/>
        </w:rPr>
        <w:t xml:space="preserve"> opisie przedmiotu zamówienia (zał. nr 1a </w:t>
        <w:br/>
        <w:t xml:space="preserve">do SWZ) w tabeli arkusz cenowy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oferty (w danej części zamówienia) = cena jednostkowa (tj. za 1 szt.) brutto x ilość;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brutto oferty (w danej części zamówienia) stanowi: Cena wszystkich sztuk sprzętu (określonej ilości sztuk w danej części) wraz z dostawą, instalacją, uruchomieniem oraz szkoleniem (brutto w zł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cena jednostkowa (tj. za 1 szt.) brutto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 poszczególnych częściach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.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.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2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. nr 1a do SWZ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.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33.2021.LS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lsendo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9:00Z</dcterms:created>
  <dc:creator>abeben</dc:creator>
  <dc:description/>
  <cp:keywords/>
  <dc:language>en-US</dc:language>
  <cp:lastModifiedBy>Łukasz Sendo</cp:lastModifiedBy>
  <cp:lastPrinted>2021-04-30T09:02:00Z</cp:lastPrinted>
  <dcterms:modified xsi:type="dcterms:W3CDTF">2021-04-30T07:03:00Z</dcterms:modified>
  <cp:revision>4</cp:revision>
  <dc:subject/>
  <dc:title>SPECYFIKACJA ISTOTNYCH WARUNKÓW ZAMÓWIENIA</dc:title>
</cp:coreProperties>
</file>