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3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Kraków, dnia 27.11.2020 r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Nr sprawy: DFP.271.126.2020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materiałów anestezjologiczn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Garamond" w:ascii="Garamond" w:hAnsi="Garamond"/>
        </w:rPr>
        <w:t xml:space="preserve">Zgodnie z art. 38 ust. 2 i 4 ustawy Prawo zamówień publicznych Zamawiający informuje,               iż dokonał korekty udzielonej odpowiedzi na pytania nr 77, 136 i 178 zawartych w piśmie z dnia 25.11.2020 r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oniżej przedstawiam treść pytania oraz zmienioną (skorygowaną), obowiązującą odpowiedź na pytania nr: 77, 136 i 178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7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Pakiet 2 poz. 4. Czy Zamawiający wymaga rurki intubacyjnej zbrojonej bez zawartości ftalanów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dopuszcza ale nie wymag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3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. 3 i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Prosimy Zamawiającego o doprecyzowanie czy wymagana rurka intubacyjna ma być wolna od DEHP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dopuszcza ale nie wymag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7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.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ącego o wyjaśnienie czy przestrzenie martwe mają być sterylne , bezlateksowe ,z PCV , bez DEHP oraz bez BPA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dopuszcza ale nie wymag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iCs/>
        </w:rPr>
        <w:t xml:space="preserve">Ponadto działając na podstawie art. 38 ust. 4 ustawy Prawo zamówień publicznych informuję, że Zamawiający </w:t>
      </w:r>
      <w:r>
        <w:rPr>
          <w:rFonts w:cs="Arial" w:ascii="Garamond" w:hAnsi="Garamond"/>
          <w:bCs/>
          <w:iCs/>
        </w:rPr>
        <w:t>modyfikuje treść arkusza cenowego w zakresie części 11 poz. 4 (załącznik nr 1a do specyfikacji) poprzez dopisanie następującego zapisu: Zamawiający dopuszcza: Przyrząd uniwersalny do żywienia dojelitowego w wersji grawitacyjnej do opakowań miękkich oraz butelek. Zestaw zawiera: filtr powietrza, zacisk rolkowy, otwór do podawania leków, żeńska końcówka do połączenia ze zgłębnikiem, męska końcówka, koszyczek do zawieszania butelki na stojaku oraz adapter do połączenia ze zgłębnikiem z końcówką EN-LOCK pakowany oddzielnie. Nie zawiera DEHP. Wersja do opakowań o poj. 200 ml, 500ml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W związku z powyższym w załączeniu przekazuję zmodyfikowany arkusz cenowy – dot. części 1, 2 i 11 (załącznik nr 1a do specyfikacj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Garamond" w:hAnsi="Garamond" w:eastAsia="Times New Roman" w:cs="Garamond"/>
          <w:bCs/>
          <w:iCs/>
          <w:lang w:eastAsia="pl-PL"/>
        </w:rPr>
      </w:pPr>
      <w:r>
        <w:rPr>
          <w:rFonts w:eastAsia="Times New Roman" w:cs="Garamond" w:ascii="Garamond" w:hAnsi="Garamond"/>
          <w:bCs/>
          <w:iCs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eastAsia="Times New Roman" w:cs="Arial"/>
          <w:bCs/>
          <w:iCs/>
          <w:lang w:eastAsia="pl-PL"/>
        </w:rPr>
      </w:pPr>
      <w:r>
        <w:rPr>
          <w:rFonts w:eastAsia="Times New Roman" w:cs="Arial" w:ascii="Garamond" w:hAnsi="Garamond"/>
          <w:bCs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4:00Z</dcterms:created>
  <dc:creator>Agnieszka Diaków</dc:creator>
  <dc:description/>
  <cp:keywords/>
  <dc:language>en-US</dc:language>
  <cp:lastModifiedBy>Magdalena Leśniak</cp:lastModifiedBy>
  <cp:lastPrinted>2019-09-19T14:38:00Z</cp:lastPrinted>
  <dcterms:modified xsi:type="dcterms:W3CDTF">2020-11-2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