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49.2020.ADB</w:t>
        <w:tab/>
      </w:r>
      <w:r>
        <w:rPr/>
        <w:t xml:space="preserve"> </w:t>
        <w:tab/>
        <w:tab/>
        <w:tab/>
        <w:t xml:space="preserve">                    </w:t>
      </w:r>
      <w:r>
        <w:rPr>
          <w:rFonts w:cs="Garamond" w:ascii="Garamond" w:hAnsi="Garamond"/>
        </w:rPr>
        <w:t>Kraków, dnia 12.03.2021 r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ROSTOWA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produktów leczniczych, wyrobów medycznych            i dietetycznych środków specjalnego przeznaczenia medycznego do Apteki Szpitala Uniwersyteckiego                 w Krakowie.</w:t>
      </w:r>
    </w:p>
    <w:p>
      <w:pPr>
        <w:pStyle w:val="Normal"/>
        <w:widowControl w:val="false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wiązaniu do pisma z dnia 10.03.2021 r. informującego o wyborze najkorzystniejszej oferty informuję, że Zamawiający nie wskazał ceny brutto oferty firmy Komtur Polska Sp. z o.o.,                    Plac Farmacji 1, 02-699 Warszawa w zakresie części 36 przedmiotowego postępowania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jąc na uwadze powyższe Zamawiający, dokonuje poprawy poprzez wpisanie ceny brutto oferty firmy Komtur Polska Sp. z o.o. w zakresie części 36, tj. 58 320,00 zł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987"/>
        <w:gridCol w:w="1754"/>
      </w:tblGrid>
      <w:tr>
        <w:trPr>
          <w:trHeight w:val="31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Nazwa (firma) i adres wykonaw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zęść 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Komtur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Plac Farmacji 1, 02-699 Warsza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58 320,00 zł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ę, że powyższa poprawa nie ma wpływu na ostateczny wynik tego postępowania, treść rozstrzygnięcia nie ulega zmianie co do isto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50:00Z</dcterms:created>
  <dc:creator>Agnieszka Diaków</dc:creator>
  <dc:description/>
  <cp:keywords/>
  <dc:language>en-US</dc:language>
  <cp:lastModifiedBy>Anna Burszczan</cp:lastModifiedBy>
  <cp:lastPrinted>2021-03-09T12:42:00Z</cp:lastPrinted>
  <dcterms:modified xsi:type="dcterms:W3CDTF">2021-03-12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