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chromatografu gazowego z detekcją płomieniowo-jonizacyjną (GC-FID) oraz niezbędnych akcesoriów do oznaczania alkoholi i substancji lotnych w materiale biolog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nowej siedziby Szpitala Uniwersyteckiego Kraków – Prokocim oraz szkolenie i uruchomienie sprzętu wraz z instalac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owody niedokonania podziału zamówienia na części: Zamówienie nie zostało podzielone na części ponieważ zamawiający nie miał zamiaru korzystać z możliwości, jaką daje art. 91 ust. 1 ustawy. Postępowanie o udzielenie zamówienia nie zostało podzielone na części ponieważ przedmiotem zamówienia jest zakup kompletnego urządzenia, którego podział jest niemożli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8432200-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19 710,29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1), nieużywany, kompletny        i do jego uruchomienia oraz stosowania zgodnie z przeznaczeniem nie jest konieczny zakup dodatkowych elementów i akcesoriów. Urządzenie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42 dni od dnia podpisania umowy. 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07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części i pozycji (wynikających z zał. nr 1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4.06.2021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4.06.2021 r. o godzinie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zestawu wraz z dostawą, instalacją i uruchomieniem oraz szkoleniem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: cenę jednostkową brutto zestawu, cenę brutto dostawy, instalacji, uruchomienia, cenę brutto szkolenia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.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.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. nr 1a do SWZ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.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6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>abeben</dc:creator>
  <dc:description/>
  <cp:keywords/>
  <dc:language>en-US</dc:language>
  <cp:lastModifiedBy>Anna Burszczan</cp:lastModifiedBy>
  <cp:lastPrinted>2021-04-30T09:02:00Z</cp:lastPrinted>
  <dcterms:modified xsi:type="dcterms:W3CDTF">2021-06-02T10:15:00Z</dcterms:modified>
  <cp:revision>13</cp:revision>
  <dc:subject/>
  <dc:title>SPECYFIKACJA ISTOTNYCH WARUNKÓW ZAMÓWIENIA</dc:title>
</cp:coreProperties>
</file>