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16.02.2022 r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  <w:sz w:val="20"/>
          <w:szCs w:val="24"/>
          <w:lang w:eastAsia="pl-PL"/>
        </w:rPr>
        <w:t>DFP.271.95.2021.ADB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różnych materiałów medycznych – dotyczy części 10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uję, że niniejszym Zamawiający w zakresie części nr 10 unieważnia czynność badania i oceny ofert oraz czynność wyboru najkorzystniejszej oferty (pismo z dnia 08.02.2022 r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kolejnych czynnościach Zamawiający będzie informował wykonawców odrębnymi pismami. 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9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2-02-16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