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30.2021.A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8.07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pacing w:val="-6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pacing w:val="-6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>dostawę materiałów okulistycznych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30.2021.ADB).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 xml:space="preserve">Informuję, że wszystkie próbki złożone przez Wykonawców do postępowania DFP.271.30.2021.ADB pn. „Dostawa </w:t>
      </w:r>
      <w:r>
        <w:rPr>
          <w:rFonts w:eastAsia="Times New Roman" w:cs="Garamond" w:ascii="Garamond" w:hAnsi="Garamond"/>
          <w:lang w:eastAsia="pl-PL"/>
        </w:rPr>
        <w:t>materiałów okulistycznych</w:t>
      </w:r>
      <w:r>
        <w:rPr>
          <w:rFonts w:cs="Garamond" w:ascii="Garamond" w:hAnsi="Garamond"/>
        </w:rPr>
        <w:t xml:space="preserve">” będą dostępne dla zainteresowanych Wykonawców do wglądu w dniach 09.07.2021, 12.07.2021 r. oraz 13.07.2021 r. (tj. piątek oraz poniedziałek i wtorek) w godzinach 09:00-13:00, pok. 20B, ul. Kopernika 19 Kraków. </w:t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>Po tym terminie złożone w ww. postępowaniu próbki zostaną przekazane do oceny w kryterium „jakość” oraz do oceny zgodności z wymaganiami zamawiającego.</w:t>
      </w:r>
    </w:p>
    <w:p>
      <w:pPr>
        <w:pStyle w:val="Normal"/>
        <w:ind w:firstLine="72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7:00Z</dcterms:created>
  <dc:creator>Maria Włodkowska</dc:creator>
  <dc:description/>
  <cp:keywords/>
  <dc:language>en-US</dc:language>
  <cp:lastModifiedBy>Anna Burszczan</cp:lastModifiedBy>
  <cp:lastPrinted>2020-03-04T14:53:00Z</cp:lastPrinted>
  <dcterms:modified xsi:type="dcterms:W3CDTF">2021-07-08T07:04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