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godnie z art. 38 ust. 2 ustawy Prawo zamówień publicznych przekazuję odpowiedzi na pytania wykonawców dotyczące treści specyfikacji istotnych warunków zamówienia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1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wracamy się z uprzejmą prośbą o umożliwienie przeprowadzenia wizji lokalnej miejsca przyszłej instalacji aparatu rezonansu magnetycznego we wtorek tj. 26.02.2019. Prosimy o informację, czy wizyta przedstawicieli naszej firmy będzie możliwa w proponowanym terminie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 w:eastAsia="pl-PL"/>
        </w:rPr>
        <w:t xml:space="preserve"> Zamawiający informuje, iż wyznacza termin przeprowadzenia wizji lokalnej na dzień 26 lutego 2019 r. na godz. 14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Mikołaja Kopernika 50, Kraków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4:00Z</dcterms:created>
  <dc:creator>Maria Włodkowska</dc:creator>
  <dc:description/>
  <dc:language>en-US</dc:language>
  <cp:lastModifiedBy>Łukasz Sendo</cp:lastModifiedBy>
  <cp:lastPrinted>2019-02-25T07:43:00Z</cp:lastPrinted>
  <dcterms:modified xsi:type="dcterms:W3CDTF">2019-02-25T06:4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