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lang w:val="pl-PL"/>
        </w:rPr>
        <w:t xml:space="preserve">DFP.271.66.2020.AB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01.09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ZAWIADOMIENIE O WYBORZE NAJKORZYSTNIEJSZEJ OFERTY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tyczy części 1-16, 18-22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color w:val="000000"/>
          <w:lang w:val="pl-PL"/>
        </w:rPr>
        <w:t>dostawę materiałów medycznych dla Pracowni Angiologii oraz Chirurgii Naczyniowej wraz z dzierżawą urządzeń.</w:t>
      </w:r>
    </w:p>
    <w:p>
      <w:pPr>
        <w:pStyle w:val="Skrconyadreszwrotn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e oferty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4961"/>
        <w:gridCol w:w="1701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ott M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stępu 21B, 02-67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 518 048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yton Medical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Grzegórzecka 67F/47, 31-559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36 52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agmed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omaszowska 32, 96-200 Rawa Mazow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 64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oferta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d Poland Sp. z o.o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smańska 14, 02-82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 505 202,56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otronik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Murawa 12-18, 61-655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 852 52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ardia Medical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l. rtm. Pileckiego 63, 02-78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36 406,4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umbra Europe Gmb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Borsigturm 44, 13507 Berlin, Niem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ne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22 03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's M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Łucka 20/78, 00-84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4 3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oston Scientific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 Jana Pawła II 22, 00-1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 536 13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nal Health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ndo ONZ 1, 00-12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 523 04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oferta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cano Europe BVBA SPR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siorlaan 41, 1930 Zaventem, Bel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ne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46 8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rteriae Sp. z o.o. Sp. k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kopowa 109/56, 91-849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50 23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ndolink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l. Sienkiewicza 52/12, 90-058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731 18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ndologix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Hrubieszowska 2, 01-209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40 784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mmermed Medical Polska Sp. z o.o. Sp. k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opcińskiego 69/71, 90-032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 340 172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otec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Bobrowiecka 8, 00-72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83 6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umo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1 Sierpnia 6, 02-13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 114 128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oferta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me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trzeleckiego 8/75, 02-77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14 72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tronic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na 11, 00-6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 407 208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esculap Chif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ysiąclecia 14,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90 4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ardia M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rtm. Pileckiego 63, 02-78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1 040,00 z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konał wyboru najkorzystniejszych ofert na podstawie kryterium oceny ofert określonego w </w:t>
      </w:r>
      <w:r>
        <w:rPr>
          <w:rFonts w:cs="Times New Roman" w:ascii="Times New Roman" w:hAnsi="Times New Roman"/>
          <w:color w:val="000000"/>
          <w:lang w:val="pl-PL"/>
        </w:rPr>
        <w:t>specyfikacji istotnych warunków zamówienia. Oferty wybrane w poszczególnych częściach otrzymały największą lub maksymalną liczbę punktów.</w:t>
      </w:r>
    </w:p>
    <w:p>
      <w:pPr>
        <w:pStyle w:val="Tekstpodstawowywcity2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66" w:leader="none"/>
        </w:tabs>
        <w:ind w:left="720" w:hanging="69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az wykonawców, którzy złożyli oferty: </w:t>
      </w:r>
    </w:p>
    <w:p>
      <w:pPr>
        <w:pStyle w:val="Zwykytekst"/>
        <w:ind w:left="2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87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1767"/>
      </w:tblGrid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ott M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stępu 21B, 02-676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yton Medical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Grzegórzecka 67F/47, 31-559 Krak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esculap Chif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ysiąclecia 14, 64-300 Nowy Tomyś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1, 2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rteriae Sp. z o.o. Sp. k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kopowa 109/56, 91-849 Łód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3, 1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d Poland Sp. z o.o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smańska 14, 02-823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otronik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Murawa 12-18, 61-655 Pozna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5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oston Scientific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 Jana Pawła II 22, 00-133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nal Health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ndo ONZ 1, 00-124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0, 2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ndolink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ienkiewicza 52/12, 90-058 Łód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ndologix Poland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l. Hrubieszowska 2, 01-209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4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agmed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omaszowska 32, 96-200 Rawa Mazowiec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3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mmermed Medical Polska Sp. z o.o. Sp. k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opcińskiego 69/71, 90-032 Łód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5, 2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otec Polska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l. Bobrowiecka 8, 00-728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6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's M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Łucka 20/78, 00-845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tronic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na 11, 00-633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umbra Europe Gmb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 Borsigturm 44, 13507 Berlin, Niem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7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ardia M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rtm. Pileckiego 63, 02-781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6, 2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umo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1 Sierpnia 6, 02-134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8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ome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trzeleckiego 8/75, 02-776 Warsza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9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cano Europe BVBA SPR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siorlaan 41, 1930 Zaventem, Belg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1</w:t>
            </w:r>
          </w:p>
        </w:tc>
      </w:tr>
    </w:tbl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treszczenie oceny i porównania złożonych ofert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3402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00,0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2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Adyton Medical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Arteriae Sp. z o.o. Sp. 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Hagmed Sp. z o.o. Sp. 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Bard Poland Sp. z o.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5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Biotronik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6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ardia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7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Penumbra Europ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koszt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8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c's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9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Boston Scientific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rdinal Health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Volcano Europe BVBA SP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punktów w kryterium koszt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2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Arteriae Sp. z o.o. Sp. 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ndolink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ndologix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5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ammermed Medical Polska Sp. z o.o. Sp. 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6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otec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8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Terumo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9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Tome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2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2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Aesculap Chif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22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Aesculap Chif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84,4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rdinal Health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3,08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ammermed Medical Polska Sp. z o.o. Sp. k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77,4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Cardia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0,00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każda powyższa oferta otrzymała punkty w poszczególnych kryteriach oceny ofert zgodnie ze sposobem określonym 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ind w:left="280" w:hanging="2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.</w:t>
        <w:tab/>
        <w:t>Z postępowania nie wykluczono żadnego wykonawcy.</w:t>
      </w:r>
    </w:p>
    <w:p>
      <w:pPr>
        <w:pStyle w:val="Normal"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 W postępowaniu nie odrzucono żadnej oferty.</w:t>
      </w:r>
    </w:p>
    <w:p>
      <w:pPr>
        <w:pStyle w:val="Normal"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6. </w:t>
        <w:tab/>
        <w:t>W części 1-2, 4-16, 18-21 umowy w sprawie zamówienia publicznego mogą być zawarte niezwłocznie po przesłaniu zawiadomienia o wyborze najkorzystniejszej oferty.</w:t>
      </w:r>
    </w:p>
    <w:p>
      <w:pPr>
        <w:pStyle w:val="Normal"/>
        <w:ind w:left="294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części 3, 22 umowy w sprawie zamówienia publicznego mogą być zawarte w terminie nie krótszym niż 10 dni od dnia przesłania zawiadomienia o wyborze najkorzystniejszej oferty.</w:t>
      </w:r>
    </w:p>
    <w:p>
      <w:pPr>
        <w:pStyle w:val="Normal"/>
        <w:ind w:left="294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Skrconyadreszwrotny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5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drawing>
        <wp:inline distT="0" distB="0" distL="0" distR="0">
          <wp:extent cx="427355" cy="42799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319270" cy="432498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1:00Z</dcterms:created>
  <dc:creator>Maria Włodkowska</dc:creator>
  <dc:description/>
  <cp:keywords/>
  <dc:language>en-US</dc:language>
  <cp:lastModifiedBy>Anna Bęben</cp:lastModifiedBy>
  <cp:lastPrinted>2018-08-18T09:28:00Z</cp:lastPrinted>
  <dcterms:modified xsi:type="dcterms:W3CDTF">2020-09-01T09:40:00Z</dcterms:modified>
  <cp:revision>18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