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23.2019.AJ</w:t>
      </w:r>
      <w:r>
        <w:rPr/>
        <w:t xml:space="preserve">                                                            </w:t>
      </w:r>
      <w:r>
        <w:rPr>
          <w:rFonts w:cs="Garamond" w:ascii="Garamond" w:hAnsi="Garamond"/>
        </w:rPr>
        <w:t>Kraków, dnia 12.02.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left="851" w:hanging="425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Calibri" w:ascii="Garamond" w:hAnsi="Garamond"/>
          <w:b/>
          <w:bCs/>
        </w:rPr>
        <w:t>materiałów gospodarczych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4395"/>
        <w:gridCol w:w="2976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arbara Szczepaniec Przedsiębiorstwo Wielobranżowe Perspekty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. Kalinowe 4, 31-812 Kra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21 358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BZ"/>
              </w:rPr>
            </w:pPr>
            <w:r>
              <w:rPr>
                <w:rFonts w:cs="Garamond" w:ascii="Garamond" w:hAnsi="Garamond"/>
                <w:lang w:val="en-BZ"/>
              </w:rPr>
              <w:t>P.P.U.H.”ENTEMED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rzysztof Cibo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spólna 66 Sułkowice, 34-120 Andrych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07 30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arbara Szczepaniec Przedsiębiorstwo Wielobranżowe Perspekty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. Kalinowe 4, 31-812 Kra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 97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MAKS Skwara Sławomi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yszyńskiego 2a, 26-300 Opocz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 805,5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MAKS Skwara Sławomi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yszyńskiego 2a, 26-300 Opocz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 172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nry Kruse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lejowa 3 Bielany Wrocławsk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-040 Kobierzy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 612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01"/>
        <w:gridCol w:w="1984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&amp;A Adam Wasielewsk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ul. Powstańców Wlkp.47/5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-800 Gosty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BZ"/>
              </w:rPr>
            </w:pPr>
            <w:r>
              <w:rPr>
                <w:rFonts w:cs="Garamond" w:ascii="Garamond" w:hAnsi="Garamond"/>
                <w:lang w:val="en-BZ"/>
              </w:rPr>
              <w:t>P.P.U.H.”ENTEMED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rzysztof Cibo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Wspólna 66 Sułkowic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-120 Andry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Henry Kruse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lejowa 3 Bielany Wrocławsk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-040 Kobier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bCs/>
              </w:rPr>
              <w:t>3, 6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E.G. „Przedsiębiorstwo Wielobranżowe „Olga Perlińska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yzmaty 15, 02-22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1, 3, 6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 NOVAX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lac Wolności 7, 85-004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3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irma Handlowa PEKAR P.Miszkurka, J.Dziedzic,M.Miszkurka Sp. J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sep 16, 31-588 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4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MAKS Skwara Sławomi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yszyńskiego 2a, 26-300 Opoc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, 5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arbara Szczepaniec Przedsiębiorstwo Wielobranżowe Perspekty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s. Kalinowe 4, 31-812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1, 3, 4, 5, 6 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&amp;A Adam Wasielews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wstańców Wlkp.47/5 , 63-800 Gosty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9,4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.E.G. „Przedsiębiorstwo Wielobranżowe „Olga Perlińska  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BZ"/>
              </w:rPr>
            </w:pPr>
            <w:r>
              <w:rPr>
                <w:rFonts w:cs="Garamond" w:ascii="Garamond" w:hAnsi="Garamond"/>
              </w:rPr>
              <w:t>ul. Pryzmaty 15, 02-22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6,4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ara Szczepaniec Przedsiębiorstwo Wielobranżowe Perspektywa, os. Kalinowe 4, 31-812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.P.U.H.”ENTEMED” Krzysztof Cibo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spólna 66 Sułkowice ,34-120 Andry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nry Kruse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lejowa 3 Bielany Wrocławskie, 55-040 Kobier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0,7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E.G. „Przedsiębiorstwo Wielobranżowe „Olga Perlińska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yzmaty 15, 02-22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8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 NOVAX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lac Wolności 7, 85-004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8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ara Szczepaniec Przedsiębiorstwo Wielobranżowe Perspektywa, os. Kalinowe 4, 31-812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Handlowa PEKAR P.Miszkurka, J.Dziedzic,M.Miszkurka Sp. J. ,ul. Isep 16, 31-588 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3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MAKS Skwara Sławomi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yszyńskiego 2a, 26-300 Opo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ara Szczepaniec Przedsiębiorstwo Wielobranżowe Perspektywa, os. Kalinowe 4, 31-812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9,23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MAKS Skwara Sławomi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yszyńskiego 2a, 26-300 Opo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ara Szczepaniec Przedsiębiorstwo Wielobranżowe Perspektywa, os. Kalinowe 4, 31-812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3,43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4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nry Kruse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lejowa 3 Bielany Wrocławskie, 55-040 Kobier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4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E.G. „Przedsiębiorstwo Wielobranżowe „Olga Perlińska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yzmaty 15, 02-22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64</w:t>
            </w:r>
          </w:p>
        </w:tc>
      </w:tr>
      <w:tr>
        <w:trPr>
          <w:trHeight w:val="4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Barbara Szczepaniec Przedsiębiorstwo Wielobranżowe Perspektywa, os. Kalinowe 4, 31-812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87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tabs>
          <w:tab w:val="clear" w:pos="720"/>
          <w:tab w:val="left" w:pos="142" w:leader="none"/>
        </w:tabs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142" w:leader="none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 nie odrzucono </w:t>
      </w:r>
      <w:r>
        <w:rPr>
          <w:rFonts w:cs="Garamond" w:ascii="Garamond" w:hAnsi="Garamond"/>
          <w:u w:val="single"/>
        </w:rPr>
        <w:t xml:space="preserve">żadnej oferty. </w:t>
      </w:r>
    </w:p>
    <w:p>
      <w:pPr>
        <w:pStyle w:val="Normal"/>
        <w:tabs>
          <w:tab w:val="clear" w:pos="720"/>
          <w:tab w:val="left" w:pos="142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    </w:t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ęści: 1, 3, </w:t>
      </w:r>
      <w:r>
        <w:rPr>
          <w:rFonts w:eastAsia="Times New Roman" w:cs="Garamond" w:ascii="Garamond" w:hAnsi="Garamond"/>
        </w:rPr>
        <w:t xml:space="preserve">4, 5, 6 </w:t>
      </w:r>
      <w:r>
        <w:rPr>
          <w:rFonts w:cs="Garamond" w:ascii="Garamond" w:hAnsi="Garamond"/>
        </w:rPr>
        <w:t>umowa w sprawie zamówienia publicznego może zostać zawarta w terminie nie krótszym niż 5 dni od przesłania zawiadomienia o wyborze najkorzystniejszej oferty.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ęści 2  umowa w sprawie zamówienia publicznego może zostać zawarta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1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20-02-10T09:29:00Z</dcterms:modified>
  <cp:revision>7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