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FP.271.26.2020.AJ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6120" w:first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Kraków, dnia 25.03.2020 r.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2"/>
        <w:ind w:left="720" w:firstLine="720"/>
        <w:rPr>
          <w:rFonts w:ascii="Garamond" w:hAnsi="Garamond" w:cs="Garamond"/>
          <w:i w:val="false"/>
          <w:i w:val="false"/>
          <w:sz w:val="22"/>
          <w:szCs w:val="22"/>
        </w:rPr>
      </w:pPr>
      <w:r>
        <w:rPr>
          <w:rFonts w:cs="Garamond" w:ascii="Garamond" w:hAnsi="Garamond"/>
          <w:i w:val="false"/>
          <w:sz w:val="22"/>
          <w:szCs w:val="22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360"/>
        <w:jc w:val="both"/>
        <w:rPr>
          <w:rFonts w:ascii="Garamond" w:hAnsi="Garamond" w:eastAsia="Garamond" w:cs="Calibri"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</w:t>
      </w:r>
      <w:r>
        <w:rPr>
          <w:rFonts w:cs="Garamond" w:ascii="Garamond" w:hAnsi="Garamond"/>
          <w:color w:val="000000"/>
        </w:rPr>
        <w:t>informację   o wyniku postępowania o udzielenie zamówienia publicznego na</w:t>
      </w:r>
      <w:r>
        <w:rPr>
          <w:rFonts w:cs="Garamond" w:ascii="Garamond" w:hAnsi="Garamond"/>
        </w:rPr>
        <w:t xml:space="preserve">  asystę techniczną sprzętu serwerowego oraz oprogramowania posiadanego przez Szpital Uniwersytecki w Krakowie.</w:t>
      </w:r>
    </w:p>
    <w:p>
      <w:pPr>
        <w:pStyle w:val="Normal"/>
        <w:ind w:left="1134" w:hanging="567"/>
        <w:jc w:val="center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brano następującą ofertę: </w:t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721"/>
        <w:gridCol w:w="4362"/>
        <w:gridCol w:w="2947"/>
      </w:tblGrid>
      <w:tr>
        <w:trPr>
          <w:trHeight w:val="68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częśc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d Stack Poland Sp. z o.o. Sp. 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Sztormowa 1/12  02-654 Warszaw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32 216,16 zł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T-Systems Pols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Św. Antoniego 7,  50-073 Wrocła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2 989,36 zł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T-Systems Pols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Św. Antoniego 7,  50-073 Wrocła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 446,11 zł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ervcomp Dariusz Maroń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Kobierzycka 10  52-315 Wrocła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 669,00 zł</w:t>
            </w:r>
          </w:p>
        </w:tc>
      </w:tr>
      <w:tr>
        <w:trPr>
          <w:trHeight w:val="41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T-Systems Pols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Św. Antoniego 7,  50-073 Wrocław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6 917,75 zł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wyboru ofert: Zamawiający dokonał wyboru najkorzystniejszych ofert na podstawie kryteriów oceny ofert określonych w specyfikacji istotnych warunków zamówienia. Oferty wybrane w poszczególnych częściach otrzymały maksymalną liczbę punktów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Zwykytekst"/>
        <w:numPr>
          <w:ilvl w:val="0"/>
          <w:numId w:val="2"/>
        </w:numPr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az wykonawców, którzy złożyli oferty:</w:t>
      </w:r>
    </w:p>
    <w:p>
      <w:pPr>
        <w:pStyle w:val="Zwykytekst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4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245"/>
        <w:gridCol w:w="1902"/>
      </w:tblGrid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części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ervcomp Dariusz Maroń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Kobierzycka 10  52-315 Wrocła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d Stack Poland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FF0000"/>
              </w:rPr>
            </w:pPr>
            <w:r>
              <w:rPr>
                <w:rFonts w:cs="Garamond" w:ascii="Garamond" w:hAnsi="Garamond"/>
                <w:bCs/>
              </w:rPr>
              <w:t>ul. Sztormowa 1/12  02-654 Warsz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, 5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T-Systems Polska Sp. z o.o. </w:t>
            </w:r>
          </w:p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ul. Św. Antoniego 7,  50-073 Wrocław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, 2, 3, 5</w:t>
            </w:r>
          </w:p>
        </w:tc>
      </w:tr>
      <w:tr>
        <w:trPr>
          <w:trHeight w:val="3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lang w:val="en-BZ"/>
              </w:rPr>
            </w:pPr>
            <w:r>
              <w:rPr>
                <w:rFonts w:cs="Garamond" w:ascii="Garamond" w:hAnsi="Garamond"/>
                <w:bCs/>
                <w:lang w:val="en-BZ"/>
              </w:rPr>
              <w:t xml:space="preserve">IT Solution Factor Sp. z o.o.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</w:rPr>
              <w:t>ul. Popularna 4/6,  02-473 Warszaw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, 2, 3, 5</w:t>
            </w:r>
          </w:p>
        </w:tc>
      </w:tr>
    </w:tbl>
    <w:p>
      <w:pPr>
        <w:pStyle w:val="Zwykytek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ind w:left="426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Streszczenie oceny i porównania złożonych ofert: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1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d Stack Poland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FF0000"/>
              </w:rPr>
            </w:pPr>
            <w:r>
              <w:rPr>
                <w:rFonts w:cs="Garamond" w:ascii="Garamond" w:hAnsi="Garamond"/>
                <w:bCs/>
              </w:rPr>
              <w:t>ul. Sztormowa 1/12  02-65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T-Systems Polska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lang w:val="en-BZ"/>
              </w:rPr>
            </w:pPr>
            <w:r>
              <w:rPr>
                <w:rFonts w:cs="Garamond" w:ascii="Garamond" w:hAnsi="Garamond"/>
                <w:bCs/>
              </w:rPr>
              <w:t>ul. Św. Antoniego 7,  50-07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3,96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2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T-Systems Pols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Św. Antoniego 7,  50-07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3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T-Systems Pols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Św. Antoniego 7,  50-07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4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Servcomp Dariusz Maroń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Kobierzycka 10  52-315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  <w:t>Część 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Red Stack Poland Sp. z o.o. Sp. k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Sztormowa 1/12  02-65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2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82,46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 xml:space="preserve">T-Systems Polska Sp. z o.o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ul. Św. Antoniego 7,  50-073 Wrocła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zasadnienie liczby przyznanych punktów: zgodnie z art. 91 ust. 1 ustawy Prawo zamówień publicznych, każda powyższa oferta otrzymała punkty w kryterium oceny ofert zgodnie </w:t>
        <w:br/>
        <w:t>ze sposobem określonym w Specyfikacji.</w:t>
      </w:r>
    </w:p>
    <w:p>
      <w:pPr>
        <w:pStyle w:val="Normal"/>
        <w:ind w:left="42" w:hanging="402"/>
        <w:rPr>
          <w:rFonts w:ascii="Garamond" w:hAnsi="Garamond" w:eastAsia="Times New Roman" w:cs="Garamond"/>
          <w:color w:val="FF0000"/>
        </w:rPr>
      </w:pPr>
      <w:r>
        <w:rPr>
          <w:rFonts w:eastAsia="Times New Roman" w:cs="Garamond" w:ascii="Garamond" w:hAnsi="Garamond"/>
          <w:color w:val="FF000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nie wykluczono żadnego wykonawcy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ind w:left="284" w:firstLine="76"/>
        <w:rPr>
          <w:rFonts w:ascii="Garamond" w:hAnsi="Garamond" w:cs="Garamond"/>
          <w:highlight w:val="yellow"/>
        </w:rPr>
      </w:pPr>
      <w:r>
        <w:rPr>
          <w:rFonts w:cs="Garamond" w:ascii="Garamond" w:hAnsi="Garamond"/>
          <w:highlight w:val="yellow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W postępowaniu  odrzucono ofertę nr 4: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lang w:val="en-BZ"/>
        </w:rPr>
        <w:t xml:space="preserve">Nazwa/Adres: </w:t>
      </w:r>
      <w:r>
        <w:rPr>
          <w:rFonts w:cs="Garamond" w:ascii="Garamond" w:hAnsi="Garamond"/>
          <w:bCs/>
          <w:lang w:val="en-BZ"/>
        </w:rPr>
        <w:t xml:space="preserve">IT Solution Factor Sp. z o.o. ul. </w:t>
      </w:r>
      <w:r>
        <w:rPr>
          <w:rFonts w:cs="Garamond" w:ascii="Garamond" w:hAnsi="Garamond"/>
          <w:bCs/>
        </w:rPr>
        <w:t>Popularna 4/6,  02-473 Warszawa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prawne: art. 89 ust. 1 pkt 7b ustawy Prawo zamówień publicznych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Wadium zostało wniesione w sposób nieprawidłowy. Zgodnie z art. 45 ust. 3 ustawy Prawo zamówień publicznych oraz punktem 8.1. Specyfikacji Wykonawca zobowiązany jest wnieść wadium przed upływem terminu składania ofert. Termin składania ofert upłynął w dniu 19.03.2020 r. o godz. 09:00. Wykonawca wniósł wadium po terminie składania ofert tj. w dniu 19.03.2020 r. o godz. 10:24.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6" w:hanging="426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 xml:space="preserve">6.    W części: 1, 2, 3, </w:t>
      </w:r>
      <w:r>
        <w:rPr>
          <w:rFonts w:eastAsia="Times New Roman" w:cs="Garamond" w:ascii="Garamond" w:hAnsi="Garamond"/>
        </w:rPr>
        <w:t xml:space="preserve">5, </w:t>
      </w:r>
      <w:r>
        <w:rPr>
          <w:rFonts w:cs="Garamond" w:ascii="Garamond" w:hAnsi="Garamond"/>
        </w:rPr>
        <w:t>umowa w sprawie zamówienia publicznego może zostać zawarta w terminie nie krótszym niż 5 dni od przesłania zawiadomienia o wyborze najkorzystniejszej oferty.</w:t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W zakresie części 4 umowa w sprawie zamówienia publicznego może zostać zawarta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20"/>
          <w:tab w:val="left" w:pos="-1440" w:leader="none"/>
        </w:tabs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27:00Z</dcterms:created>
  <dc:creator>Maria Włodkowska</dc:creator>
  <dc:description/>
  <cp:keywords/>
  <dc:language>en-US</dc:language>
  <cp:lastModifiedBy>Arletta Jędrasiewicz</cp:lastModifiedBy>
  <cp:lastPrinted>2018-09-20T09:40:00Z</cp:lastPrinted>
  <dcterms:modified xsi:type="dcterms:W3CDTF">2020-03-25T11:26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