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2977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on Sprzedaż Sp. z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Łagiewnicka 60; 30-417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83 543,67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Energi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60; 02-32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60 923,12 z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przewidziana na realizację zamówienia: 4 962 244,7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FP.271.191.2018.BZ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15.11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abeben</dc:creator>
  <dc:description/>
  <cp:keywords/>
  <dc:language>en-US</dc:language>
  <cp:lastModifiedBy>Beata Ziajka</cp:lastModifiedBy>
  <cp:lastPrinted>2018-03-02T12:28:00Z</cp:lastPrinted>
  <dcterms:modified xsi:type="dcterms:W3CDTF">2018-11-15T12:56:00Z</dcterms:modified>
  <cp:revision>13</cp:revision>
  <dc:subject/>
  <dc:title>oferta 1</dc:title>
</cp:coreProperties>
</file>